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Edwardian Script ITC" w:hAnsi="Edwardian Script ITC" w:cs="Edwardian Script ITC"/>
          <w:b/>
          <w:b/>
          <w:bCs/>
          <w:iCs/>
          <w:color w:val="00B050"/>
          <w:sz w:val="54"/>
          <w:szCs w:val="40"/>
          <w:u w:val="single"/>
          <w:lang w:val="en-US" w:eastAsia="en-US"/>
        </w:rPr>
      </w:pPr>
      <w:r>
        <w:rPr>
          <w:rFonts w:cs="Edwardian Script ITC" w:ascii="Edwardian Script ITC" w:hAnsi="Edwardian Script ITC"/>
          <w:b/>
          <w:bCs/>
          <w:iCs/>
          <w:color w:val="00B050"/>
          <w:sz w:val="54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3345</wp:posOffset>
            </wp:positionH>
            <wp:positionV relativeFrom="paragraph">
              <wp:posOffset>-685800</wp:posOffset>
            </wp:positionV>
            <wp:extent cx="1097280" cy="1095375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9390</wp:posOffset>
                </wp:positionH>
                <wp:positionV relativeFrom="paragraph">
                  <wp:posOffset>376555</wp:posOffset>
                </wp:positionV>
                <wp:extent cx="1742440" cy="35687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both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B050"/>
                                <w:sz w:val="24"/>
                                <w:szCs w:val="40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i/>
                                <w:iCs/>
                                <w:color w:val="00B050"/>
                                <w:sz w:val="24"/>
                                <w:szCs w:val="40"/>
                              </w:rPr>
                              <w:t>Silver Jubilee 1985-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7.2pt;height:28.1pt;mso-wrap-distance-left:9.05pt;mso-wrap-distance-right:9.05pt;mso-wrap-distance-top:0pt;mso-wrap-distance-bottom:0pt;margin-top:29.65pt;mso-position-vertical-relative:text;margin-left:-115.7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both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i/>
                          <w:i/>
                          <w:iCs/>
                          <w:color w:val="00B050"/>
                          <w:sz w:val="24"/>
                          <w:szCs w:val="40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i/>
                          <w:iCs/>
                          <w:color w:val="00B050"/>
                          <w:sz w:val="24"/>
                          <w:szCs w:val="40"/>
                        </w:rPr>
                        <w:t>Silver Jubilee 1985-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8495</wp:posOffset>
                </wp:positionH>
                <wp:positionV relativeFrom="paragraph">
                  <wp:posOffset>205105</wp:posOffset>
                </wp:positionV>
                <wp:extent cx="3975100" cy="431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center"/>
                              <w:rPr>
                                <w:b/>
                                <w:b/>
                                <w:bCs/>
                                <w:sz w:val="5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54"/>
                                <w:szCs w:val="32"/>
                              </w:rPr>
                              <w:t xml:space="preserve">CENTRAL LIBRARY, IIUI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b/>
                                <w:b/>
                                <w:bCs/>
                                <w:sz w:val="5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5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3pt;height:34pt;mso-wrap-distance-left:9.05pt;mso-wrap-distance-right:9.05pt;mso-wrap-distance-top:0pt;mso-wrap-distance-bottom:0pt;margin-top:16.15pt;mso-position-vertical-relative:text;margin-left:51.8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center"/>
                        <w:rPr>
                          <w:b/>
                          <w:b/>
                          <w:bCs/>
                          <w:sz w:val="54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54"/>
                          <w:szCs w:val="32"/>
                        </w:rPr>
                        <w:t xml:space="preserve">CENTRAL LIBRARY, IIUI 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b/>
                          <w:b/>
                          <w:bCs/>
                          <w:sz w:val="54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5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1430</wp:posOffset>
                </wp:positionH>
                <wp:positionV relativeFrom="paragraph">
                  <wp:posOffset>-546735</wp:posOffset>
                </wp:positionV>
                <wp:extent cx="2580640" cy="4375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0" w:after="280"/>
                              <w:jc w:val="center"/>
                              <w:rPr>
                                <w:b/>
                                <w:b/>
                                <w:bCs/>
                                <w:sz w:val="5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54"/>
                                <w:szCs w:val="32"/>
                              </w:rPr>
                              <w:t xml:space="preserve">FRESH ARRIVALS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b/>
                                <w:b/>
                                <w:bCs/>
                                <w:sz w:val="5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5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3.2pt;height:34.45pt;mso-wrap-distance-left:9.05pt;mso-wrap-distance-right:9.05pt;mso-wrap-distance-top:0pt;mso-wrap-distance-bottom:0pt;margin-top:-43.05pt;mso-position-vertical-relative:text;margin-left:100.9pt;mso-position-horizontal-relative:text">
                <v:textbox>
                  <w:txbxContent>
                    <w:p>
                      <w:pPr>
                        <w:pStyle w:val="Normal"/>
                        <w:spacing w:lineRule="atLeast" w:line="0" w:before="0" w:after="280"/>
                        <w:jc w:val="center"/>
                        <w:rPr>
                          <w:b/>
                          <w:b/>
                          <w:bCs/>
                          <w:sz w:val="54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54"/>
                          <w:szCs w:val="32"/>
                        </w:rPr>
                        <w:t xml:space="preserve">FRESH ARRIVALS 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b/>
                          <w:b/>
                          <w:bCs/>
                          <w:sz w:val="54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5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5365</wp:posOffset>
                </wp:positionH>
                <wp:positionV relativeFrom="paragraph">
                  <wp:posOffset>-118110</wp:posOffset>
                </wp:positionV>
                <wp:extent cx="433705" cy="3797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0" w:after="280"/>
                              <w:rPr>
                                <w:color w:val="00B050"/>
                                <w:sz w:val="42"/>
                              </w:rPr>
                            </w:pPr>
                            <w:r>
                              <w:rPr>
                                <w:color w:val="00B050"/>
                                <w:sz w:val="42"/>
                              </w:rPr>
                              <w:t>@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15pt;height:29.9pt;mso-wrap-distance-left:9.05pt;mso-wrap-distance-right:9.05pt;mso-wrap-distance-top:0pt;mso-wrap-distance-bottom:0pt;margin-top:-9.3pt;mso-position-vertical-relative:text;margin-left:179.95pt;mso-position-horizontal-relative:text">
                <v:textbox>
                  <w:txbxContent>
                    <w:p>
                      <w:pPr>
                        <w:pStyle w:val="Normal"/>
                        <w:spacing w:lineRule="auto" w:line="480" w:before="0" w:after="280"/>
                        <w:rPr>
                          <w:color w:val="00B050"/>
                          <w:sz w:val="42"/>
                        </w:rPr>
                      </w:pPr>
                      <w:r>
                        <w:rPr>
                          <w:color w:val="00B050"/>
                          <w:sz w:val="42"/>
                        </w:rPr>
                        <w:t>@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b/>
          <w:b/>
          <w:i/>
          <w:i/>
          <w:iCs/>
          <w:color w:val="FFFFFF"/>
          <w:sz w:val="40"/>
          <w:szCs w:val="4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38100</wp:posOffset>
                </wp:positionH>
                <wp:positionV relativeFrom="paragraph">
                  <wp:posOffset>455930</wp:posOffset>
                </wp:positionV>
                <wp:extent cx="63817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pt;margin-top:3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Edwardian Script ITC" w:cs="Edwardian Script ITC" w:ascii="Edwardian Script ITC" w:hAnsi="Edwardian Script ITC"/>
          <w:b/>
          <w:bCs/>
          <w:i/>
          <w:iCs/>
          <w:color w:val="FFFFFF"/>
          <w:sz w:val="40"/>
          <w:szCs w:val="40"/>
        </w:rPr>
        <w:t xml:space="preserve">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38100</wp:posOffset>
                </wp:positionH>
                <wp:positionV relativeFrom="paragraph">
                  <wp:posOffset>300990</wp:posOffset>
                </wp:positionV>
                <wp:extent cx="63817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pt;margin-top:2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</w:rPr>
        <w:t>June, 2010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146685</wp:posOffset>
                </wp:positionH>
                <wp:positionV relativeFrom="paragraph">
                  <wp:posOffset>523240</wp:posOffset>
                </wp:positionV>
                <wp:extent cx="653605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55pt;margin-top:4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</w:rPr>
        <w:t xml:space="preserve">Note: This list is arranged according to Dewey Decimal Classification (DDC) numbers, mentioned in fifth column. To learn more about DDC, please visit </w:t>
      </w:r>
      <w:hyperlink r:id="rId3">
        <w:r>
          <w:rPr>
            <w:rStyle w:val="InternetLink"/>
            <w:b/>
            <w:bCs/>
            <w:sz w:val="32"/>
            <w:szCs w:val="32"/>
          </w:rPr>
          <w:t>http://www.oclc.org/dewey/resources/summaries/</w:t>
        </w:r>
      </w:hyperlink>
    </w:p>
    <w:tbl>
      <w:tblPr>
        <w:tblW w:w="10188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90"/>
        <w:gridCol w:w="2340"/>
        <w:gridCol w:w="1080"/>
        <w:gridCol w:w="1260"/>
        <w:gridCol w:w="1170"/>
      </w:tblGrid>
      <w:tr>
        <w:trPr>
          <w:trHeight w:val="71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.# 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tle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uthor/Editor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Year/ Editio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ll No.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vailabl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at</w:t>
            </w:r>
          </w:p>
        </w:tc>
      </w:tr>
      <w:tr>
        <w:trPr>
          <w:trHeight w:val="4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earch methods :</w:t>
              </w:r>
            </w:hyperlink>
            <w:r>
              <w:rPr>
                <w:sz w:val="24"/>
                <w:szCs w:val="24"/>
              </w:rPr>
              <w:t xml:space="preserve"> a modular approa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ckson, Sherri 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.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ral Library (CL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Transformative research and evaluation 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tens, Donna 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.42 M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ncyclopedia of research methodology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Anil Kum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.4203 EN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 first book of ANSIC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nson, Gary J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.6424 BR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Do-it-yourself laptop projects: </w:t>
              </w:r>
            </w:hyperlink>
            <w:r>
              <w:rPr>
                <w:sz w:val="24"/>
                <w:szCs w:val="24"/>
              </w:rPr>
              <w:t>24 cool things you didn't know you could do!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ffe, Justi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.16 JA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ow to do everything with your Microsoft windows mobile Smartphone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h, Jason 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.16522 RI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pplying UML: advanced application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oley, Ro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.117 PO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he Object Oriented Thought Process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isfeld, Ma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.117 WE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HP programming solutions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swani, Vikr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.133 VA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- Verification of hardware and software for ARM SOC design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rews, Jason 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.14 AN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hyperlink r:id="rId14">
              <w:r>
                <w:rPr>
                  <w:rStyle w:val="InternetLink"/>
                  <w:color w:val="000000"/>
                  <w:u w:val="none"/>
                </w:rPr>
                <w:t xml:space="preserve">Microprocessors and interfacing: 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l, Douglas V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.26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C++ all-in-one for dummies(r), 2nd edition 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eller, John Pau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.265 M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Professional PHP design patterns 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ray, Aaron H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.2762 SA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n Introduction to Client Server Computing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adav, Subhash Chand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05.7137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A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ata mining methods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ttamvelli, Raj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.74 CH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Oracle CRM on demand reporting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irson, Michael 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.756 LA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 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How to do everything with your iPod &amp; iTunes 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t-Davis, Gu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.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igital animation bible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gerakis, Geor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.696 AV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ssential light wave v9: the fastest and easiest way to master light wave 3D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ner, Ste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.696 WA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tory circl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Digital storytelling around the worl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John Hartle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.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ast SOA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hen, Fran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.7422 CO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Oracle database AJAX &amp; PHP web application development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ney, L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.78 BA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lassification in theory and practice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tley, S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.4222 BA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Britannica visual dictionary 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beil, Jean Clau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.19 CO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Journalism and citizenship :</w:t>
              </w:r>
            </w:hyperlink>
            <w:r>
              <w:rPr>
                <w:sz w:val="24"/>
                <w:szCs w:val="24"/>
              </w:rPr>
              <w:t>new agendas in communic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Zizi Papachariss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.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ole of public relations in modern journalism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Mishra, Shubhashis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.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Feature writing for journalists 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eeler, Sharon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.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Globalization and literature 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pta, Su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.50905 GU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troduction to philosophical problems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golis, Josep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Philosophy : 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ore, Brooke No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hat Philosophy is contemporary philosophy in action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Havi Car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Our knowledge of the external world :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ssell, Bertrand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ragmatism : A guide for the perplexed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lisse, Robert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.322 TA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The psychology companion 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ams, Bridge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he complete A-Z psychology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dwell, Mik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sychology of language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roll, David W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ncyclopedia of psychology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Woodwoth, 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Psychology 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eitman, Henr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sychology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Douglas A. Bernste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ata analysis and interpretation in the behavioral sciences /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chmeister, Eugene B.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15195 Z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sychology applied to work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hese, Marc 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19 MA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sychology applied to work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chinsky, Paul 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19 MU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sychology concept &amp; connections: Media &amp; research updates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thus, Spencer 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22 RA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Handbook of Psychological assessment 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th , G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287 GR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sychological testing :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ne, Theresa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287 KL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oundations of psychological testing :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cIntire, Sandra A.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287 MC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rinciples and applications of assessment in counseling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ston, Susan 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287 WH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Psychological testing 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stasi, An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28719 AN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PA dictionary of psychology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Gary R. VandenB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ncyclopedic Dictionary of Psychology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mar, Moh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Quantitative psychological research :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rk-Carter, Davi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72 CLQ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earch in Psychology Methods and Design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odwin, C. Jam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72 G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earch with people :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lt, Nige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72 H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ecoming a behavioral science researcher :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ne, Rex 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72 KL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 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0 Psychological Experiments for Investors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got, Micka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72 MA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nducting research in psychology: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lham, Brett W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72 PE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ethods toward a science of behavior and experience /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y, William J.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72 R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iscovering research methods in Psychology : A student's guide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ders, L.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72 SA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 history of psychology in letters /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jamin, Ludy T.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ecoming emotionally intelligent /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rie, Catherin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.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ntemporary perspectives on the psychology of attitudes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Haddock, Geoffre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.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motion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at, James W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.419 KA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gnitive biology: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Lynn Nad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gnitive psychology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rnberg, Robert J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.21 ST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glab on a CD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cis, Creg [et.all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.22 FR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he scientific study of general intelligence :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Arthur R. Jens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.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Practitioner's guide to assessing intelligence and achievement 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Jack A. Naglie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.93 PR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ife-span development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trock, John W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ersonality theories: An introduction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er, Barba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.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hildren and pictures :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lley, Richard 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.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Development Psychology childhood and adolescence 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affer, David 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.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Observing young children: A guide for early childhood educators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lie, Sal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.40 WY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gnitive development :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sva</w:t>
            </w:r>
            <w:r>
              <w:rPr>
                <w:rFonts w:cs="Cambria Math" w:ascii="Cambria Math" w:hAnsi="Cambria Math"/>
                <w:sz w:val="24"/>
                <w:szCs w:val="24"/>
              </w:rPr>
              <w:t>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</w:t>
            </w:r>
            <w:r>
              <w:rPr>
                <w:rFonts w:cs="Cambria Math" w:ascii="Cambria Math" w:hAnsi="Cambria Math"/>
                <w:sz w:val="24"/>
                <w:szCs w:val="24"/>
              </w:rPr>
              <w:t>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Usha</w:t>
            </w:r>
            <w:r>
              <w:rPr>
                <w:rFonts w:cs="Cambria Math" w:ascii="Cambria Math" w:hAnsi="Cambria Math"/>
                <w:sz w:val="24"/>
                <w:szCs w:val="24"/>
              </w:rPr>
              <w:t>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.413 GO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L </w:t>
            </w:r>
          </w:p>
          <w:p>
            <w:pPr>
              <w:pStyle w:val="Normal"/>
              <w:spacing w:before="28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The behavioral neuroscience of adolescence 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ar, Linda Pat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.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Environmental Psychology 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ll, Paul A [et.all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.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sychology applied to modern life :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iten, Wayne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riting for psychology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tchell, Mark 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W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Interactive behavior at work 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irdham, Mauree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.26 GU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tegrating religion and spirituality into counseling :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me, Marsha Wiggin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.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unseling :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adding, Samuel 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.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terviewing and change strategies for helpers :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mier, L. Sherily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.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terviewing clients across cultures :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ntes, Lisa Aronso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.3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dustrial and organizational psychology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tor, Paul 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.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ork in the 21st century :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dy, Frank J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.7 LAW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thics &amp; professional practice for Psychologists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rrissey, Shirle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.915 MO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thics &amp; professional practice for psychologists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rrissey, Shirle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.915 MO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Genomics &amp; Society 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George Gaske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.975 G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The handbook of mass media ethics 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Lee Wilki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n introduction to classical Islamic philosophy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man, Oliv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.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andhian Thought: New world, new dinensions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mar, Ravind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.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bn Ṭufayl's Ḥayy ibn Yaqẓa</w:t>
              </w:r>
              <w:r>
                <w:rPr>
                  <w:rStyle w:val="InternetLink"/>
                  <w:rFonts w:cs="Cambria Math" w:ascii="Cambria Math" w:hAnsi="Cambria Math"/>
                  <w:sz w:val="24"/>
                  <w:szCs w:val="24"/>
                </w:rPr>
                <w:t>̄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 :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bn Ṭufayl, Muḥammad ibn ʻAbd al-Malik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.9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B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ood, philosophy, universities: A selective history of the Catholic philosophical tradition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clntyre, Alasdai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ntemporary theories of religion a critical companion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Stausberg, Micha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ligion :</w:t>
              </w:r>
            </w:hyperlink>
            <w:r>
              <w:rPr>
                <w:sz w:val="24"/>
                <w:szCs w:val="24"/>
              </w:rPr>
              <w:t xml:space="preserve"> the basic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ye, Malor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Y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Introducing philosophy of religion 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ister, Ch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Contemporary theories of religion : A critical companion 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Michael Stausber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22 C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ncyclopedia of dictionary of religion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Ramesh Chop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he Wordsworth Encyclopedia of World Religions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3 W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he sacred universe :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rry, Thom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ligions of the silk road :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ltz, Richard 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958 F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ncyclopedia of religion and nature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Bron Tay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.7703 EN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he Encyclopedia of Religion and Nature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Bron R. Tay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.7703 EN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Arguing about religion 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Timpe, Kev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50 reasons people give for believing in a god 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rison, Guy 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od's problem: How the Bible fails to answer our most important question why we suffer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hrman, Bart 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.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H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Encyclopedia of the historical Jesus 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Craig A. Eva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.90803 EN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eeping God's silence :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ers, Rache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God and globalization 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Max L. Stackhou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.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ix Religions in the twenty-first century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ornes, Stanle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Introducing Chinese religions 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ceski, Ma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.09520 PO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The world's religions continuities and transformations 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Clarke, Peter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.19 W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nthology of world scriptures: Western Religions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orst, Robert E. V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.82 VO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criptures of the world's religions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James Fies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.882 SC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 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hen a Women becomes a religious dynasty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emberger, Hildeg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.392309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IW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An introduction to Hinduism 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ood, Gavin D.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.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Rama, the lord of decorum 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uṇa, Ra</w:t>
            </w:r>
            <w:r>
              <w:rPr>
                <w:rFonts w:cs="Cambria Math" w:ascii="Cambria Math" w:hAnsi="Cambria Math"/>
                <w:sz w:val="24"/>
                <w:szCs w:val="24"/>
              </w:rPr>
              <w:t>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endr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.5211 AR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he Tantric Body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ood, Gav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.55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he Maha</w:t>
              </w:r>
              <w:r>
                <w:rPr>
                  <w:rStyle w:val="InternetLink"/>
                  <w:rFonts w:cs="Cambria Math" w:ascii="Cambria Math" w:hAnsi="Cambria Math"/>
                  <w:sz w:val="24"/>
                  <w:szCs w:val="24"/>
                </w:rPr>
                <w:t>̄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ha</w:t>
              </w:r>
              <w:r>
                <w:rPr>
                  <w:rStyle w:val="InternetLink"/>
                  <w:rFonts w:cs="Cambria Math" w:ascii="Cambria Math" w:hAnsi="Cambria Math"/>
                  <w:sz w:val="24"/>
                  <w:szCs w:val="24"/>
                </w:rPr>
                <w:t>̄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ata :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drinath, Chaturved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.5923 B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uru Nanak and development of Sikhism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kshi, S.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.6092 BA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he Zohar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ochai, RavShimon b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.162 YOZ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hallenges to religions and Islam :</w:t>
              </w:r>
            </w:hyperlink>
            <w:r>
              <w:rPr>
                <w:sz w:val="24"/>
                <w:szCs w:val="24"/>
              </w:rPr>
              <w:t>a study of Muslim movements, personalities, issues and trend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Hamid Naseem Rafiaba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egal culture of Islam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Ashraf, Shah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.01 LE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Fundamentals of Islamic philosophy 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arif Ahm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.01 SH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Shattering the myth : Islam beyond violence 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wrence, Bruce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.0904 LA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 - Z guide to the Qur'an : A must have reference to understanding the contents of the Islamic holy book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rk, Mokht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.1226 ST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Encyclopedia of HEDITH 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.12400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spects of Islam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aves, R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.19 GE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tudies on griental [sic] history Islam and Christianity :</w:t>
              </w:r>
            </w:hyperlink>
            <w:r>
              <w:rPr>
                <w:sz w:val="24"/>
                <w:szCs w:val="24"/>
              </w:rPr>
              <w:t xml:space="preserve">the pre-Islamic Arabia, the ancient Arab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etani, Leone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.1972 CA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slamic money and banking :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utounchian, Iraj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.19785 TO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slam and Modernity :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ekh, A. Satt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.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terpreting al-Tha'labi</w:t>
              </w:r>
              <w:r>
                <w:rPr>
                  <w:rStyle w:val="InternetLink"/>
                  <w:rFonts w:cs="Cambria Math" w:ascii="Cambria Math" w:hAnsi="Cambria Math"/>
                  <w:sz w:val="24"/>
                  <w:szCs w:val="24"/>
                </w:rPr>
                <w:t>̄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's Tales of the prophets :</w:t>
              </w:r>
            </w:hyperlink>
            <w:r>
              <w:rPr>
                <w:sz w:val="24"/>
                <w:szCs w:val="24"/>
              </w:rPr>
              <w:t xml:space="preserve">temptation, responsibility and los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r, Marianna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.246 KL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slam and human rights in practice :</w:t>
              </w:r>
            </w:hyperlink>
            <w:r>
              <w:rPr>
                <w:sz w:val="24"/>
                <w:szCs w:val="24"/>
              </w:rPr>
              <w:t xml:space="preserve"> perspectives across the Umma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Shahram Akbarzade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.27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Quran Liberation and pluralism :</w:t>
              </w:r>
            </w:hyperlink>
            <w:r>
              <w:rPr>
                <w:sz w:val="24"/>
                <w:szCs w:val="24"/>
              </w:rPr>
              <w:t>an Islamic perspective of interreligious solidarity against oppress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ack, Far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.272 ESQ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 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ufism :</w:t>
              </w:r>
            </w:hyperlink>
            <w:r>
              <w:rPr>
                <w:sz w:val="24"/>
                <w:szCs w:val="24"/>
              </w:rPr>
              <w:t xml:space="preserve"> the formative perio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amustafa, Ahmet T.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.40902 KA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he wandering sufis qalandars and their path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ivastava, Kumk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.4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W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iscourses of Rumi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berry, A. J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.422 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he trouble with Islam today :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shad Man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7.5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he moral world of the Qur'an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z, M.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.5 DR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Jihad, Hindustan and the Taliban :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lik, Iftikhar H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.72 MAJ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he Ismailis in the colonial era :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ndelle, Marc va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.822090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slam and the Baha'i faith : A comparative study of Muhammad Abduh and Abdu Baha Abbas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arbrodt, Oliv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.9315 SC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digenous religions :</w:t>
              </w:r>
            </w:hyperlink>
            <w:r>
              <w:rPr>
                <w:sz w:val="24"/>
                <w:szCs w:val="24"/>
              </w:rPr>
              <w:t>a compan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Graham Harve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9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nalyzing tabular data :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lbert, G. Nigel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.151 G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dventure in social research: Data analysis using SPSS 14.0 and 15.0 for windows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bbie, Ear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.28553 BA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Designing social research 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aikie, Nor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.72 BL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esigning Social Research; the logic of Anticipation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aikie,Nor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.72 BL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Researching social life 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Nigel Gilber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.72 R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troduction to sociological theory :</w:t>
              </w:r>
            </w:hyperlink>
            <w:r>
              <w:rPr>
                <w:sz w:val="24"/>
                <w:szCs w:val="24"/>
              </w:rPr>
              <w:t>theorists, concepts, and their applicability to the twenty-first centu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llon, Michele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D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Explorations in privilege, oppression, and diversity 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erson, Sharon 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eaning and sources of human rights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hargava, Gop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H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ociology: Your compass for a new world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ym, Robert J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troduction to sociological theory :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llon, Michele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>
          <w:trHeight w:val="6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ociology in our times: The Essentials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ndall, Di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 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 measure for measures :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wson, Ray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he social lens: An invitation to social and sociological theory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an, Kenne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.01 AL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nalyzing social settings: A guide to qualitative observation and analysis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John Lofla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.072 A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earch methods in sociology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bbie, Ear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.072 B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ata collecting methods and experiences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Manohar Paw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.072 D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ociological methods and techniques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arma, Rajendra 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.072 SH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thinking Modernity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hambra, Gurminder 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.09182 BH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rx, Durkheim, Weber: Formations of modern social thought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rrison, K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.0922 MO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troduction to sociological theory : Theories, concepts, and their applicability to the twenty-first century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llon, Miche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1.22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ocial assessment in natural resource management institutions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Lane, Marcus 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.243 SO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Social psychology 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on, Robert 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SO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Social psychology and discourse 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cKinlay, Andrew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2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C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Handbook of constructionist research 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James A. Holste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.01 H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earch in action :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Almekinders, Conn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.072 R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hy: What happens when people give reasons ... and why?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lly, Char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.12 TIW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Group techniques 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Gerald Core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.14 GR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ternational communication :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Thussu, Daya Kisha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2.2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ternational Media communication in a global age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Guy J. Gol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2.2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 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edia studies: Key issues and debates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Eoin Devereu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2.2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iteracy in the digital age /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rniske, R. W.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.2244028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U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nderstanding interpersonal Communication: Making choices in changing times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st, Rich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.22 WE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munication as culture :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ey, James W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.23 CA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lobal indigenous media :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Stewart, Michelle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.23 GL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ritical media studies an introduction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t, Brian 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.23 OT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edia Effect Research: A basic overview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rks, Glenn 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.23 SP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Encyclopedia of international media and communications 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Donald H. Johnsto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.2303 EN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Media research 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onia , Meenaks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.23072 PO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evelopment communication :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McPhail, Thomas 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.230917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he network society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jk, Jan V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.2322 J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lobal television :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lznick, Barbara J.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.2345 SE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roup processes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syth, donelson 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2.3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Organisational behaviour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istovics, Ale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.35 KR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Organisational behaviour: a book for MBA &amp; BBA courses of various universities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ogendra Sig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.35 YO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ultures of control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Mirian R. Lev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.3321 CU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he psychology of prejudice and discrimination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tley, Bernard 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.38509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H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ncyclopedia of social awakening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gulia, A.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3.4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teracting factors for social development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hapatra, B. 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.44 MA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Globalization, political violence and translation 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Hughes, Christopher W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.48 GL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ultural globalization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se, J. Macgreg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.482 WI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ollowing Muhammad :</w:t>
              </w:r>
            </w:hyperlink>
            <w:r>
              <w:rPr>
                <w:sz w:val="24"/>
                <w:szCs w:val="24"/>
              </w:rPr>
              <w:t>Rethinking Islam in the contemporary worl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nst, Carl W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3.48276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R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ocial movements :</w:t>
              </w:r>
            </w:hyperlink>
            <w:r>
              <w:rPr>
                <w:sz w:val="24"/>
                <w:szCs w:val="24"/>
              </w:rPr>
              <w:t>a read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Vincenzo Ruggie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.484 SO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olence :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varez, Alex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.60973 AL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 Faceless Enemy the Origins of Modern Terrorism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weitzer, Glenn 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.625 SC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Population and development 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uld, W.T.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.60917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O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Race, class, and gender : an anthology </w:t>
              </w:r>
            </w:hyperlink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ersen, Margaret L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R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ocial exclusion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rne, Dav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andscapes of development :</w:t>
              </w:r>
            </w:hyperlink>
            <w:r>
              <w:rPr>
                <w:sz w:val="24"/>
                <w:szCs w:val="24"/>
              </w:rPr>
              <w:t xml:space="preserve">an anthology of reading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Laura E. Ber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.231 BE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arnessing child Development (In 3 Volumes)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O. P. Naray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.231 H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dolescents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ackwell, Frieda H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.235 I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e, MySpace, and I : Parenting the net generation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sen, Larry 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.2350 RO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he social psychology of gender :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dman, Laurie 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.301 RU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istory of women in philosophy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umalil, August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.401 PE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eminist research in theory and practice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herby, Gay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.407 LE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lobalization and third world women :</w:t>
              </w:r>
            </w:hyperlink>
            <w:r>
              <w:rPr>
                <w:sz w:val="24"/>
                <w:szCs w:val="24"/>
              </w:rPr>
              <w:t>exploitation, coping and resista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Ligaya Lindio-McGover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.40917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L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omen in England 1760-1914: A social history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inbach, Sus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5.4209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TW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omen and human rights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an, M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.4221 KHW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 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he International migration of women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Andrew R. Morri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5.48969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Iran's intellectual revolution 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rave, Mehr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5.552095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A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Muslims in the West after 9/11: religion, politics, and law 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Cesari Jocely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.6970918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U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Muslims in Britain race , place and identities 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Hopkins, Pe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.6970 MU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uslims in the West after 9/11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Cesari Jocely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.6970918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U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slam in Tribal Societies: from the atlas to the Indus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Ahmed, Akhter 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.6971 IS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nderstanding the psychology of diversity /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aine, Bruce Eva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.8001 BL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Culture and Psychology 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sumoto, Dav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6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Ordinary lifestyles :</w:t>
              </w:r>
            </w:hyperlink>
            <w:r>
              <w:rPr>
                <w:sz w:val="24"/>
                <w:szCs w:val="24"/>
              </w:rPr>
              <w:t xml:space="preserve"> popular media, consumption and tas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David Be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6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umanity :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oples, James 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6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 orient: Change in asian societies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voorn, A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.095 V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n introduction to Jamanese society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gmoto, Yosh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.0952 SU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The mature imagination : Dynamics of identity in midlife and beyond 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ggs, Sim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.26 BI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he advertising and consumer culture reader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Joseph Turo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6.3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geing in society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John Bo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.3084609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G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cation: possibilities</w:t>
            </w:r>
            <w:r>
              <w:rPr>
                <w:sz w:val="24"/>
                <w:szCs w:val="24"/>
              </w:rPr>
              <w:t xml:space="preserve"> and practic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Jennifer All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6.4309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O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ociology of education: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ssibilities and practic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Jennifer All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6.43099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O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ction for social justice in education :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iffiths, Morwenn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.432 A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 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mproving what is learned at university :</w:t>
              </w:r>
            </w:hyperlink>
            <w:r>
              <w:rPr>
                <w:sz w:val="24"/>
                <w:szCs w:val="24"/>
              </w:rPr>
              <w:t>an exploration of the social and organizational diversity of university educ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John Brenn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.432 IM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>
          <w:trHeight w:val="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anguage, power and identity /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tler, Michae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.44 BU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>
          <w:trHeight w:val="5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anguage as commodity :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.44 L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anguage and professional identity: Aspect of college interaction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hards, Kei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6.44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iving languag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Language, power and ident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Butler, Micha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.4421 BU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anguages ideologies policies and practices: Languale and the future of europe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Clare Mar-Molone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.4494 L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he family communication sourcebook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Turner, Lynn H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06.8709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ral reconstruction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il Khan, 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.1412 AD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ibe and society in Rural Morocco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t, David 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.772 H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ansformation of knowledge through classroom interaction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Baruch Schwar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.1022 TR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ender and Government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ush, Lisa 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eaching of political science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ma, upend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.07 V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omen, Quotas and Politics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hlerup, Dru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.082 DAW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he cultural foundations of nations :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ith, Anthony 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0.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he Power of Ideology from the roman empire to Al-Qaeda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bel, Alex Rober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0.5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Nationalism in a global world 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yke, Sa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.54 PR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thnicity, Modernity and Nationalalism in central Asia : (nation Building Experiences in Kazakhstan)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ha, Manis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.5409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 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slam and politics in Southeast Asia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Johan Saravanamut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.55709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S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he myth of the rational voter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plan, Bry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.6 C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ecentralisation, participation and goverance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ta, Prabh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0.8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ocal democracy in South Asia :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Hachhethu, Krishn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.80954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O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Women participation in urban local governance 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h, Amit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0.85082095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W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reaking point :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rhanuddin Has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.954 BU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he struggle over democracy in the middle East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Nathan J. Brow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.956 ST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slamists and secularists in Egypt :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ehata, D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.962 SH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romoting democracy in postconflict societies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Zeeuw, Jero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.822 PR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emocracy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ale, Albe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.822 W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slam,s marriage with neoliberalism state transformation in Turkey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asoy, Yildi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2.10956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T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uman rights: Practice and limitations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su, L.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3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Peaceful Islamist mobilization in the muslim world: What went right 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wang , Julie Cherno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.04209 HW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uman rights law in India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sh,Bhanwar L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.095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H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he right to development :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.0954 M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sian American politics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oki, Andrew 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3.119507309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O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thinking human rights for the new millennium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elds, A Bel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3.2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uman rights and democracy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xena, M. 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3.4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orld encyclopedia of political systems and parties.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F 324.203 W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Essentials of international relations 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gst, Karen A.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7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Qualitative methods in international relations :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Klotz, Aud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.072 QU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he theory of international relations :</w:t>
              </w:r>
            </w:hyperlink>
            <w:r>
              <w:rPr>
                <w:sz w:val="24"/>
                <w:szCs w:val="24"/>
              </w:rPr>
              <w:t>Selected texts from gentile to Treitschk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Savigear, 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.101 TH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conomics :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cConnell, Campbell 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rinciples of Economics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cDowell, Mo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C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troductory econometrics :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oldridge, Jeffrey M.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30.0151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O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trategy: An introduction to gasme theory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tson, Jo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0.01519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A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troductory Econometrics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oldridge, Jeffrey 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30.0151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O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nderstanding Econometrics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lcoussis, Denn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.028 HA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earch in Economics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adhyah, M.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.12 UP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nimal spirits :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erlof, George A.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0.12201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K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hina and India Learning from each other: Reforms and politics for sustained growth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Jahangir Azi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.95122 CH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conomic principles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ckson, Joh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.994 JA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The Small Hands of Slavery: Bonded Child labor in India 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31.3879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M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ast boat to China :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ss, Andrew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.792095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O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Financial Economics 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die, Z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2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lanning for retirement needs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ttell , David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.02401 LI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Financial planning : Process and environment 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Taylor, Don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.02422 F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hyperlink r:id="rId284">
              <w:r>
                <w:rPr>
                  <w:rStyle w:val="InternetLink"/>
                  <w:color w:val="000000"/>
                  <w:u w:val="none"/>
                </w:rPr>
                <w:t>International finance /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vi, Maurice D.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332.042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LE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he future of retail banking in Europe : A view from the top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cdonald, Oonag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.12094 MC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The field of social investment 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uyn, Severyn Ten Haut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2.6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vestments :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nes, Charles Parker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2.6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 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vestment analysis and portfolio management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nganathan, 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2.6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Fundamentals of investments for financial planning 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erheide, Walt 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.622 WO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Gender discrimination in land ownership 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3.30820954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he no-lawsuit guide to real estate transactions /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chols, Barbar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.33097 N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nvironmental economics :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erson, David 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3.7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Handbook of population and family economics 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Karl-Goran Mal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3.7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nvironmental science :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ler, G. Tyl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3.7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nvironmental resource management: critical issues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3.7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ystems science and modeling for ecological economics /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inov, Alexe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3.70151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hyperlink r:id="rId297">
              <w:r>
                <w:rPr>
                  <w:rStyle w:val="InternetLink"/>
                  <w:color w:val="000000"/>
                  <w:u w:val="none"/>
                </w:rPr>
                <w:t xml:space="preserve">Practical guide to environmental impact assessment 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riott, Betty Bow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.714 MA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hyperlink r:id="rId298">
              <w:r>
                <w:rPr>
                  <w:rStyle w:val="InternetLink"/>
                  <w:color w:val="000000"/>
                  <w:u w:val="none"/>
                </w:rPr>
                <w:t xml:space="preserve">Practical guide to environmental impact assessment 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riott, Betty Bow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1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333.714 MA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nergy Demand and Climate Change: issues and resolutions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cks, Franklin Hadle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.79 CO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ater Resource economics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iffin, Ronald 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.9115 GRW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ind power /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grove, Pete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.92 MUW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ibal and sustainable development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howmick, Praqdip 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.9516 BH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ustainability of public debt /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Reinhard Nec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.34 SU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hyperlink r:id="rId304">
              <w:r>
                <w:rPr>
                  <w:rStyle w:val="InternetLink"/>
                  <w:color w:val="000000"/>
                  <w:u w:val="none"/>
                </w:rPr>
                <w:t>International economics.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icher, Theo 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7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scape from empire :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sden, Alice H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7.73017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Harcourt horizons : World regions 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8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nding hunger in our lifetime: Food security and globalization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C. Ford Run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8.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conomics analysis for management and policy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Stephen J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.4736 EC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uman resource management :</w:t>
              </w:r>
            </w:hyperlink>
            <w:r>
              <w:rPr>
                <w:sz w:val="24"/>
                <w:szCs w:val="24"/>
              </w:rPr>
              <w:t xml:space="preserve">international perspectives in hospitality and tourism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D'Annunzio-Green, Norm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8.4791068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rinciples of Microeconomics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k, Robert 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8.5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Doing development research 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Desai, Vandana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38.9009172407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overnance for the environment :</w:t>
              </w:r>
            </w:hyperlink>
            <w:r>
              <w:rPr>
                <w:sz w:val="24"/>
                <w:szCs w:val="24"/>
              </w:rPr>
              <w:t>new perspectiv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Young, Oran 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.927 GO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erala's economic development: Performance and problems in the post-Liberalisation period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.95482 K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eyond reconstruction in Afghanistan :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John D. Montgome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.9581 BE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rinciple and application of economics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thekar, 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01354 KO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Macroeconomics for MBA and masters of finance 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vis, Morris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9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croeconomics /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rnbusch, Rudige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9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cursive Macroeconomics theory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jungqvist, La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.01511 LJ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nequal chances: Family background and economic success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Sanuel Bow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.22 U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Handbook on poverty and inequality 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ughton, Jonath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.4607 HA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onetary policy strategy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shkin, Frederic 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.53 MI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ternational and foreign legal research :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ffman, Marc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.072 HO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International and foreign legal research 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ffman, Marc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.07222 HO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hilosophy of law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0.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ligion and International Law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Mark W. Jan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.11 RE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sychology and law : Bridging the gap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Canter, Dav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.19 PS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sychology and Law: theory, research, and applications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tol, Curt 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.1921 BA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he Civil servants Act,1973: The civil servants (seniority) Rules, 1993, The civil servants (Confirmation) rules,1993: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mid A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.5491 HA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he Civil Servkices regulations (C.S.R), with appendices: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mid A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.5491 HA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stacode (Civl establishment code)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a A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.5491 ZA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nderstanding International law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nderson, Conway 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Akehurst's modern introduction to international law 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lanczuk, Pete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Progress in international law 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Russel A. Mill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medies: Under the trade practices act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ght, Dav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.1 WR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Principles of the institutional law of international organizations 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erasinghe, Chittharanjan Felix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1.2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An introduction to international institutional law 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bbers, Ja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1.2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slam and human rights : Selected essays of Abdullahi An Naim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Baderin, Mashood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.48091 IS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ir transport and E.C. competition law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kins, Bernard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.7567 A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n introduction to the air law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scboor, I.H. Pb. Diederi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.7567 VE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tellectual property and human rights : Enhanced edition of copyright and human rights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Torremans , Paul L.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.08522 IN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edia and press laws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Gaurav Obero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.0998 M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aw of press in Media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dan, Dheera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.0998 R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rinciples of taxation: for business and investment planning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nes, Sally 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3.13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eneral financial rules of the Federal Government : (with model question &amp; Answer)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mid A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.5491 HA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 hand book for Deawing &amp; Disbursing Officers (D.D.Os)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mid A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.5491 HA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he law of work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wens, Rosem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.01 OW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rime and culpability: a theory of criminal law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xander, Lar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.001 AL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troduction to investigations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mpsey, John 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.42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 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riminal procedure and sentencinng in the magistrates' court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ng, Ini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.5105 BI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Intellectual property and human rights 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Paul L.C. Torrema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.048 I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European banking and financial services law 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metsberger, Walburg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.4 HE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The modern law of contract 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ne, Rich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.4202 ST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waps, restitution, and trust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dson, Alastai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.4207 HU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n introduction to the law of contracts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ey, Martin 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.7302 F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 comparative study of shareholders' derivative actions :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, Xiaoning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.922 LI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tate aid policy in the European Community :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colaides, Phedo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.27094 NI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y Gun was as tall as me: Child solders in Burma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.0083 MY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uerrilla warfare :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ir, William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5.021809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E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.S. military service :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tson, Cynthia An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5.22097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A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Tackling social exclusion 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rson, John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earch methods for social work /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bin, Alle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.0072 RU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n Introduction to counselling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cleod, Joh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.06 MC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n Introduction to Couselling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cleod, Joh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.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C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flections on current social work practice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Rory True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1.3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ocial work in action /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Munford, Roby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1.3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ocial work research methods :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rris, Teres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.3072 MO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he social work portfolio :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rnoyer, Barr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61.3207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torying social work supervision /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'Donoghue, Kiera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.3068 OD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llaborative social work :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ulin, John 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.32 PO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ocial work (In 3 Volumes) Social work and Gender Equity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Harish Kum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.32 SO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nderstanding social policy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ll, Micha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61.6109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I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isk and social welfare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Jason L. Powe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.6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oluntary organization and social work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gendra, Shila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.70941 NA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Human, social, and organizational aspects of health information systems 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shniruk, Andre W.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.10285 HU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Changing consumers and changing technology in health care and health care delivery 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Kronenfeld, Jennie J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2.1042097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iostatistics : Basic concepts and methodology for teh health sciences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iel, Wayne 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.1072 DA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ocial work practice in mental health :</w:t>
              </w:r>
            </w:hyperlink>
            <w:r>
              <w:rPr>
                <w:sz w:val="24"/>
                <w:szCs w:val="24"/>
              </w:rPr>
              <w:t xml:space="preserve"> contemporary roles, tasks, and techniqu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Kia J. Bentle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.20425 SO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odel programs in child and family mental health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Michael C. Rober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.2083 MO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  <w:r>
              <w:rPr/>
              <w:t xml:space="preserve"> 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Child and family assessment in social work practice 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lland, Sall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2.7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ocial work in child health casre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gendra, Shila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2.7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hildhood denied :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rdon, Kathleen Kelle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62.7609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E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n introduction to family social work /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lins, Donald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62.8209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8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Criminal investigation 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cker, Ronald F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.25 BE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8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ecurity investigations: a professional's guide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cholson, Larry 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.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8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nderstanding criminal investigation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ng, Steph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.25 TO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andbook of Psychology of investigative interviewing : Current developments and future directions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Bull , R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.254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 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8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Banned books: literature suppressed on social grounds 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va, Dawn 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.3109 SO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8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he faces of terrorism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David Can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3.3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FA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8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he globalization of martyrdom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ghadam, Assa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.325 MO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9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On nuclear terrorism 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vi, Michael 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3.32555609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9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sychology of terrorism :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Kruglanski, Arie W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63.3250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S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isaster communications in a changing media world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ddow, George 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.346 HA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9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nvironmental change and sustainable development in the new millennium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war, Mohan Sing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3.7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hyperlink r:id="rId394">
              <w:r>
                <w:rPr>
                  <w:rStyle w:val="InternetLink"/>
                  <w:color w:val="000000"/>
                  <w:u w:val="none"/>
                </w:rPr>
                <w:t>Environmental education and management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ranjeev, Dr Avinas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63.73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CH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9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ntrolling climate change /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z, Ber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63.7387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9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rime types: A text/reader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bney, Dean 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4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9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earch methods and statistics in criminal justice :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tzgerald, Jack 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4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9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riminology: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egel, Larry j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4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9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rimes of hate :</w:t>
              </w:r>
            </w:hyperlink>
            <w:r>
              <w:rPr>
                <w:sz w:val="24"/>
                <w:szCs w:val="24"/>
              </w:rPr>
              <w:t>selected reading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Phyllis B. Gerstenfe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4.15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0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The juvenile sex offender 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Barbaree, H. 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.15308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JU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0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sychoanalysis, violence and rage - type murder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twright, Dunc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.1523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A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0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Today's white collar crime : Legal , investigative, and theoretical perspectives 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ightman, Hank 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.16822 BR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0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vestigative psychology :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ter, David V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4.3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0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ender &amp; Crime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lvistri, Mari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.374 SI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0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 crime: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do, Mart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.937 FI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 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0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riminal justice: An introduction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r, Fre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.972 AD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0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riminological theory :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lly, J. Rober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.973 LI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0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o espace: Male rape in U.S. Prisions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.621 NO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0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Group benefits : Basic concepts and alternatives 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rton, Burton 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8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ersonal insurance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Eric A. Wein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8.3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eaching thinking :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sher, Robert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.152 FI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ays of learning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tchard, Al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.1523 PRW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he English book 2008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nne, Warric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.22 WY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he Rutledge education studies reader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Arthur, James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.711 RO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he Rutledge education studies textbook /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Arthur, James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.711 RO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cation and the middle class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er, Sally [et.all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.8622094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ffective teaching strategies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llen, Ro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.102 KI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lassroom management strategies :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gelosi, James 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.1024 CA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lanning for educational change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dell, Mart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1.20709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Teaching children with special needs 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Sonia Grove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1.9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Dyslexia 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id, Gav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.9144 R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yslexia a teaching handbook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omson M.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.9144 TH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The Psychology of Dyslexia : A hand book for teachers 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omson, Micha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.9144 TH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structional practices for students with behavioral disorders :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lson, J. Ro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1.94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 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utism spectrum disorders :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Simpson, Richard 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1.94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Observations and reflections in childhood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rkowicz, Dia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.21 SZ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Children learning language 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emore, Rita 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.622 NA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iterature for lively lessons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wards, Shei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.64 ED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nderstanding mathematics for young children :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ylock, Dere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.7044 HA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he trainee secondary teacher's handbook /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xie, Gerer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3.1100234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I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he power of critical theory :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okfield, Stephe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4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The power of critical theory for adult learning and teaching 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okfield, Stephen 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.00122 BR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eaching at its best :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son, Linda Burzott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8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he Rutledge International handbook of higher education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8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iving a lecture :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ley, Kate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.1796 EX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ead of department : Principles in practice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ld, An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.101 GO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The continuum guide to successful teaching in higher education 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s, Manual Martine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.122 PO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eaching for quality learning at University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ggs, Joh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.125 BI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ools for teaching /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vis, Barbara Gros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.125 D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eaching for understanding at university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twistle, No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.152 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Doing postgraduate research 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Stephen Potte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.155 DO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elephonic counseling in university system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.19 TE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chieving success through academic assertiveness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on, Jennif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.198 MO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 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hyperlink r:id="rId44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The global emerging market :strategic management and economics 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vint, V. 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82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KV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anguage, frogs &amp; savants: More linguistics problems, puzzles and polemics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ith, Ne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An introduction to mind, consciousness and language 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tell, N. 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Applying English grammar : Functional and corpus approaches 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Coffin, Carol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.4122 AP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Language the social mirror 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ika, Ela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.919 CH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An introduction to language 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omkin [et.all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Where semantics meets pragmatics 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Heusinger, Klaus vo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.1 WH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 critical introduction to phonology :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lverman, Daniel Doron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 SI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An introduction to the science of phonetics 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wlett, Nige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4.8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erbs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raham, T. 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5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The cognitive linguistics reader 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Zinken, Jör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5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djectives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hanty, U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5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enses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dhan, Kesha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5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repositions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bastian, Jos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5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iscourses of Endamgerment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Alexandre Duche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.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ask-Based language teaching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an, Dav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.007 NU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inguistics and literary style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Bhatngar, M. 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.141 L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The Rutledge companion to English language studies 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Janet Mayb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0.9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dioms and collections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Christian Fellba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2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 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akistani English: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iq Rah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.4911 TA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hrasal verbs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hanty, U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5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rom old english dto standard english: A course book in language variation across time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eeborn, Denn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.009 FR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tories: Narrative activities for the language classroom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jnryb, Ru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.0071 WA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ord Power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yer, Vijayalaksh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8.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YW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anguage is fun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har, Aarttee Kau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8.2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H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he early Islamic grammatical tradition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.75 E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The mathematics teacher's handbook 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lerton, Mik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.71 OL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Quantitative methods in finance 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tsham, Terry J.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19.0243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AQ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hyperlink r:id="rId472">
              <w:r>
                <w:rPr>
                  <w:rStyle w:val="InternetLink"/>
                  <w:color w:val="000000"/>
                  <w:u w:val="none"/>
                </w:rPr>
                <w:t xml:space="preserve">Schaum's outlines of theory and problems of probability, random variables, and random processes 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su, Hwe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519.2 HS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hyperlink r:id="rId473">
              <w:r>
                <w:rPr>
                  <w:rStyle w:val="InternetLink"/>
                  <w:color w:val="000000"/>
                  <w:u w:val="none"/>
                </w:rPr>
                <w:t>Probability, random variables and random signal principles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ebles, Jr.,Peyton Z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519.202461213</w:t>
            </w:r>
            <w:r>
              <w:rPr/>
              <w:t xml:space="preserve"> P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pplied game theory and strategic behavior /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c</w:t>
            </w:r>
            <w:r>
              <w:rPr>
                <w:rFonts w:cs="Cambria Math" w:ascii="Cambria Math" w:hAnsi="Cambria Math"/>
                <w:sz w:val="24"/>
                <w:szCs w:val="24"/>
              </w:rPr>
              <w:t>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il, Ilhan Kubila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9.3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vestigating statistical concepts, applications and methods /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nce, Beth 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.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ngineering statistics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tgomery , Dougl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.5024 MO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tatistical methods for phychology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ell, David 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19.5024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O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Biostatistics : A foundation for analysis in the health sciences 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iel, Wayne 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19.50245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A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ing Data Analysis with Sposs version 14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ver, Robert H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.50285 CA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ing data analysis woth minitab 14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ver, Robert H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19.50285536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PSS for windows step by step : A simple guide and reference 15.0 update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George , Darr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.5078 G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tatistical Reasoning in the Behavioral Sciences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g, Bruce 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9.52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8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Applied meltivariate statistics for the social sciences 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vens James 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.535024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T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hyperlink r:id="rId484">
              <w:r>
                <w:rPr>
                  <w:rStyle w:val="InternetLink"/>
                  <w:color w:val="000000"/>
                  <w:u w:val="none"/>
                </w:rPr>
                <w:t xml:space="preserve">Solid state electronic device 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eetman, Ben 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531.2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S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hyperlink r:id="rId485">
              <w:r>
                <w:rPr>
                  <w:rStyle w:val="InternetLink"/>
                  <w:color w:val="000000"/>
                  <w:u w:val="none"/>
                </w:rPr>
                <w:t xml:space="preserve">Electricity and magnetism 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rcell, Edward 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1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537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PU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hyperlink r:id="rId486">
              <w:r>
                <w:rPr>
                  <w:rStyle w:val="InternetLink"/>
                  <w:color w:val="000000"/>
                  <w:u w:val="none"/>
                </w:rPr>
                <w:t>Earth science demystified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lliams, Lin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hyperlink r:id="rId487">
              <w:r>
                <w:rPr>
                  <w:rStyle w:val="InternetLink"/>
                  <w:color w:val="000000"/>
                  <w:u w:val="none"/>
                </w:rPr>
                <w:t xml:space="preserve">Earth science today 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rphy , Brend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hyperlink r:id="rId488">
              <w:r>
                <w:rPr>
                  <w:rStyle w:val="InternetLink"/>
                  <w:color w:val="000000"/>
                  <w:u w:val="none"/>
                </w:rPr>
                <w:t xml:space="preserve">Earth science today 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rphy , Brend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550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MU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8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Physical geology 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ummer, Charles 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hyperlink r:id="rId490">
              <w:r>
                <w:rPr>
                  <w:rStyle w:val="InternetLink"/>
                  <w:color w:val="000000"/>
                  <w:u w:val="none"/>
                </w:rPr>
                <w:t>Earth science demystified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lliams, Lin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550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WI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hyperlink r:id="rId491">
              <w:r>
                <w:rPr>
                  <w:rStyle w:val="InternetLink"/>
                  <w:color w:val="000000"/>
                  <w:u w:val="none"/>
                </w:rPr>
                <w:t xml:space="preserve">Geology and the environment 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pkin, Bernard 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.20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hyperlink r:id="rId492">
              <w:r>
                <w:rPr>
                  <w:rStyle w:val="InternetLink"/>
                  <w:color w:val="000000"/>
                  <w:u w:val="none"/>
                </w:rPr>
                <w:t xml:space="preserve">Geology and the environment 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pkin, Bernard 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550.20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PI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hyperlink r:id="rId493">
              <w:r>
                <w:rPr>
                  <w:rStyle w:val="InternetLink"/>
                  <w:color w:val="000000"/>
                  <w:u w:val="none"/>
                </w:rPr>
                <w:t xml:space="preserve">Molecular cell biology 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vey Lodis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571.6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LO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  <w:r>
              <w:rPr/>
              <w:t xml:space="preserve"> 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hyperlink r:id="rId494">
              <w:r>
                <w:rPr>
                  <w:rStyle w:val="InternetLink"/>
                  <w:color w:val="000000"/>
                  <w:u w:val="none"/>
                </w:rPr>
                <w:t>Nitrogen fixation at the millennium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igh, G. Jeffe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.54521 NI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hyperlink r:id="rId495">
              <w:r>
                <w:rPr>
                  <w:rStyle w:val="InternetLink"/>
                  <w:color w:val="000000"/>
                  <w:u w:val="none"/>
                </w:rPr>
                <w:t>Nitrogen fixation at the millennium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igh, G. Jeffe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572.54521 NI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hyperlink r:id="rId496">
              <w:r>
                <w:rPr>
                  <w:rStyle w:val="InternetLink"/>
                  <w:color w:val="000000"/>
                  <w:u w:val="none"/>
                </w:rPr>
                <w:t xml:space="preserve">Fundamental molecular biology 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ison, Lizabeth Ann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572.8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AL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9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iostatistics and computer applications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swami, Rajee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.724 GO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9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cerets of women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, Kathar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9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sychology, law, and eyewitness testimony /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insworth, Peter 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I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0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orensic psychology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ghtsman, Lawrence 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.19 WR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0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sychosocial occupational therapy :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in, Frankli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.8515 ST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0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Health Psychology : Biological , psychological , and sociocultural perspectives 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nooks, Margaret Kon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.0019 S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0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ealth Psychology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nnon, Lin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16.001921BR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hyperlink r:id="rId504">
              <w:r>
                <w:rPr>
                  <w:rStyle w:val="InternetLink"/>
                  <w:color w:val="000000"/>
                  <w:u w:val="none"/>
                </w:rPr>
                <w:t>Clinical chemistry :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lan, Lawrence A.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616.0756 K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hyperlink r:id="rId505">
              <w:r>
                <w:rPr>
                  <w:rStyle w:val="InternetLink"/>
                  <w:color w:val="000000"/>
                  <w:u w:val="none"/>
                </w:rPr>
                <w:t>Immunology :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ico, Richar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616.07922 CO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0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ealing from post-traumatic stress :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, Moniqu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.852103 LA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0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sychology treatment of obsessive-compulsive disorder: fundamentals and beyond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Martin M. Anto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.85227 PS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0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epression and bipolar disorder :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hl, S. 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.8527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T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0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ugmentative and alternative communication and severe disabilities: Beyond poverty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Erna Ala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.85503 AU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unseling sklills: for speech-Language pathologists and audiologists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asher, Ladia V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.85506 LY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Dyslexia : A practitioner's handbook 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id, Gav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.8553 R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ersonality disorders : Towards the DSM V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nohue, William 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.8581 DO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 practical guide to Autism : What every parent , family member , and teacher needs to know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lkmar, Fred 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.85882 VO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roup psychotherapy and addiction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Bill Reading Rm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16.8606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R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vidence-based psychotherapy :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Goodheart, Carol 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6.89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rain science and Psychological disorders: Therapy, Psychotropic drugs, and brain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ly, F. Sco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.89 KR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Motivational interviewing in the treatment of psychological problems 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Hal Arkowit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.89 MO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Abnormal Psychology : An integrative approach 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low, David 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.89 SA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 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Study guide for barlow and durand's abnormal psychology : An integrative approach 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togrossi, David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.89 SA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emory rehabilitation :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lson, Barbara A.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.89 WI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 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ulnerability to psychopathology :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uckerman, Marvi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.89071 ZU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amily therapy :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ldenberg, Iren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.89156 GO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Spiritual resources in family therapy 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Froma Walsh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.89156 SP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The adolescent psychotherapy progress notes planner 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Arthur E. Jongs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.8914 AD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thics for Psychotherapists and counselors : A proactive approach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erson, Sharon 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.8914 A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sychotherapy as positive psychology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rkson, Petru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.8914 CL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he therapeutic relationship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rkson, Petru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.8914 CL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he adolescent psychotherapy treatment planner /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ngsma, Arthur E.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.8914 JO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Theories of psychotherapy and counseling: 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arf, Richard 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.8914 SH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n Introduction to Psychodynamic counselling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urling, Laur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.8914 SP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hy do research in psychotherapy?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hrer, Alvin 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.8914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AW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dlerian group counseling and therapy: setp by step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nstegard, Manford 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.89152 SO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rama, psychotherapy and psychosis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sson, Joh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16.891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A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 Casebook of Family Interventions for Psychosis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Fiona Lobb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.89156 CA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An introduction to family therapy: 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los, Ru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.89156 DA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ssential skills in family therapy :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JoEllen Patter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.89156 ES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mon factors in couple and family therapy :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enkle, Douglas H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16.8915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P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reative scripts for hypnotherapy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nter, Marlene 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.89162 H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ssentials of clinical psychopharmacology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Alan F. Schatzber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.8918 ES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oundations of aural rehabilitation : Children , adults, and their family members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e Murray, Nan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.89 TY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epression in new mothers :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ndall-Tackett, Kathleen 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.76 K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 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Depression : Cognitive behaviour therapy with children and young people 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duyn, Chriss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.8527 V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hildren with developmental disabilities : A training guide for parents, teachers and caregivers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nkatesan, 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.92 VE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Embracing autims : Connecting and communicating with children 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ish, Robe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.9285 PA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Interactive play for children with autism 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ach, Di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.9285 SE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Anxiety : Cognitive behaviour therapy with children and young people 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llard, Pau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.9285 ST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hild anxiety disorders : A family based treatment manual for practioners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od, Jeffrey 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618.9285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O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Developmental disorders of language learning and cognition 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lme, Char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.92855 HU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andbook of developmental disabilities /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618.92858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Introduction to abnormal child and adolescent Psychology 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is, Robe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.9289 WE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aring for the older adult /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sford, Lyn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18.9702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A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Fundamentals of fluid mechanics 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nson, Bruce Roy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.106 MU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echanics of materials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er, Ferdinand 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.112 BE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udio Demystified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bilisco, St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.222 G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echanical vibrarion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o, Singiresu 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.3 R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hyperlink r:id="rId556">
              <w:r>
                <w:rPr>
                  <w:rStyle w:val="InternetLink"/>
                  <w:color w:val="000000"/>
                  <w:u w:val="none"/>
                </w:rPr>
                <w:t>Fundamentals of applied electromagnetic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aby, Fawwaz 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621.3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UL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hyperlink r:id="rId557">
              <w:r>
                <w:rPr>
                  <w:rStyle w:val="InternetLink"/>
                  <w:color w:val="000000"/>
                  <w:u w:val="none"/>
                </w:rPr>
                <w:t>Introduction to PSpice using Orcad for circuits and electronics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shid, Muhammad H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621.3192 RA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hyperlink r:id="rId558">
              <w:r>
                <w:rPr>
                  <w:rStyle w:val="InternetLink"/>
                  <w:color w:val="000000"/>
                  <w:u w:val="none"/>
                </w:rPr>
                <w:t xml:space="preserve">Principles of communication systems 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ub, Herber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621.38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T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lements of electronic instrumentation and measurement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r, Joseph 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.38154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A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hyperlink r:id="rId560">
              <w:r>
                <w:rPr>
                  <w:rStyle w:val="InternetLink"/>
                  <w:color w:val="000000"/>
                  <w:u w:val="none"/>
                </w:rPr>
                <w:t>Microelectronics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lman, Jaco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621.38173 MI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hyperlink r:id="rId561">
              <w:r>
                <w:rPr>
                  <w:rStyle w:val="InternetLink"/>
                  <w:color w:val="000000"/>
                  <w:u w:val="none"/>
                </w:rPr>
                <w:t xml:space="preserve">Signal and linear system analysis 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lson, Gordon 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1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621.3822 CA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 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hyperlink r:id="rId562">
              <w:r>
                <w:rPr>
                  <w:rStyle w:val="InternetLink"/>
                  <w:color w:val="000000"/>
                  <w:u w:val="none"/>
                </w:rPr>
                <w:t>Signal processing :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rasimhan, S. V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621.3822 NA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hyperlink r:id="rId563">
              <w:r>
                <w:rPr>
                  <w:rStyle w:val="InternetLink"/>
                  <w:color w:val="000000"/>
                  <w:u w:val="none"/>
                </w:rPr>
                <w:t xml:space="preserve">FPGA-based system design 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lf, Way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621.395 WO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pplied thermodynamics for engineering technology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op, T. 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.4021 EA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50 model rocket projects for the evil genius 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per, Gavin D. J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.435602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echanical Desing: An integrated approach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ton, Robert 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.815 NO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Risk and financial management in construction 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rtonshaw Gunn, Simon 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.068 BU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nvironmental engineering.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Franklin J. Agard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8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cGraw-Hill dictionary of environmental science.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8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C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IS, environmental modeling and engineering /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imicombe, Alla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.0285 BR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hyperlink r:id="rId571">
              <w:r>
                <w:rPr>
                  <w:rStyle w:val="InternetLink"/>
                  <w:color w:val="000000"/>
                  <w:u w:val="none"/>
                </w:rPr>
                <w:t xml:space="preserve">Wastewater treatment, plant dynamics and management in constructed and natural wetlands 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mazal Jan (edito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628.35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WA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hyperlink r:id="rId572">
              <w:r>
                <w:rPr>
                  <w:rStyle w:val="InternetLink"/>
                  <w:color w:val="000000"/>
                  <w:u w:val="none"/>
                </w:rPr>
                <w:t xml:space="preserve">Modern control engineering 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ata, Katsuhik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629.821 OG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edieval cuisine of the Islamic world :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ouali, Lil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41.5939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arenting and the child's world: Influences on academic, intellectual and social-emotionalDevelopment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John G. Borkows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9.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Getting the best for your child with autism : An expert's guide to treatment 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egel, Bry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.154 SI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preadsheet modeling and applications :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bright, S. Christia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0.02855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ictionary of business terms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im, Jae 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.03 SH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earch methods for business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aran, U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.072 S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indows 7 secrets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rrott, Paul 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.5536 THW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usiness research methods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yman, Al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.0072 BR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hyperlink r:id="rId581">
              <w:r>
                <w:rPr>
                  <w:rStyle w:val="InternetLink"/>
                  <w:color w:val="000000"/>
                  <w:u w:val="none"/>
                </w:rPr>
                <w:t xml:space="preserve">The changing face of Korean management 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wley, Ch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658.009519 </w:t>
            </w:r>
            <w:r>
              <w:rPr>
                <w:sz w:val="24"/>
                <w:szCs w:val="24"/>
              </w:rPr>
              <w:t>CH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 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hyperlink r:id="rId582">
              <w:r>
                <w:rPr>
                  <w:rStyle w:val="InternetLink"/>
                  <w:color w:val="000000"/>
                  <w:u w:val="none"/>
                </w:rPr>
                <w:t xml:space="preserve">The changing face of management in Thailand 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ws, Tim 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658.00959 </w:t>
            </w:r>
            <w:r>
              <w:rPr>
                <w:sz w:val="24"/>
                <w:szCs w:val="24"/>
              </w:rPr>
              <w:t>CH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8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Essentials of corporate finance 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ss, Stephen 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.15 RO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8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nance for executives :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wawini, Gabriel 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8.15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8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lobal edge using the opacity index to manage the risks of cross border business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tzman, Jo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.155 KU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liability theory :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rtsbakh, I. 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8.2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hyperlink r:id="rId587">
              <w:r>
                <w:rPr>
                  <w:rStyle w:val="InternetLink"/>
                  <w:color w:val="000000"/>
                  <w:u w:val="none"/>
                </w:rPr>
                <w:t xml:space="preserve">International human resource management :policies and practices for multinational enterprises 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iscoe, Dennis R.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8.3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8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ternational human resource management :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wling, Pete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8.3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8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odern human relations at work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dgetts, Richard 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.3 HO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hyperlink r:id="rId590">
              <w:r>
                <w:rPr>
                  <w:rStyle w:val="InternetLink"/>
                  <w:color w:val="000000"/>
                  <w:u w:val="none"/>
                </w:rPr>
                <w:t>International human resource management :</w:t>
              </w:r>
            </w:hyperlink>
            <w:r>
              <w:rPr/>
              <w:t>a European perspecti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arrow, Pau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8.3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hyperlink r:id="rId591">
              <w:r>
                <w:rPr>
                  <w:rStyle w:val="InternetLink"/>
                  <w:color w:val="000000"/>
                  <w:u w:val="none"/>
                </w:rPr>
                <w:t xml:space="preserve">Readings in organizational behavior 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gner, John A.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8.3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ases in Gender and diversity in organizations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rad, Alison 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.3008 KO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9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yslexia and Employment a guide for assessors, trainers and Managers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Sylvia Mood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658.30087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Y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9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ross-Cultural management in work organisations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ench, R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.30089 FR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hyperlink r:id="rId595">
              <w:r>
                <w:rPr>
                  <w:rStyle w:val="InternetLink"/>
                  <w:color w:val="000000"/>
                  <w:u w:val="none"/>
                </w:rPr>
                <w:t xml:space="preserve">Human resource management in Europe :comparative analysis and contextual understanding 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ristian Schol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658.30094 HU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hyperlink r:id="rId596">
              <w:r>
                <w:rPr>
                  <w:rStyle w:val="InternetLink"/>
                  <w:color w:val="000000"/>
                  <w:u w:val="none"/>
                </w:rPr>
                <w:t>The changing face of people management in India /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wan S. Budhw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658.300954 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hyperlink r:id="rId597">
              <w:r>
                <w:rPr>
                  <w:rStyle w:val="InternetLink"/>
                  <w:color w:val="000000"/>
                  <w:u w:val="none"/>
                </w:rPr>
                <w:t>Best human resource management practices in Latin America /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vira, Marta M.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658.30098 B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9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uman Relation in Organizations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ssier, Robert 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.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9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he leader's guide to skills :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oane, Paul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.40714 SL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0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Statistics for management and economics 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ller, Gera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.4033 K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0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troduction to information systems /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'Brien, James A.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.4038 B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0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adings in information technology project management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hardson, Gary 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.4038 RI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0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Implementing the virtual project management office 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ncalves, Marc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.404 GO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 </w:t>
            </w:r>
          </w:p>
          <w:p>
            <w:pPr>
              <w:pStyle w:val="Normal"/>
              <w:spacing w:before="28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0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he business savvy project manager : Indispensable knowledge and skills for success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erkens , G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.40422 HE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  <w:p>
            <w:pPr>
              <w:pStyle w:val="Normal"/>
              <w:spacing w:before="28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0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The collaborative enterprise : Managing speed and complexity in knowledge based business 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ckscher, Char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.406 HE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0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nderstanding organizational change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lms-Mills, Jea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.406 HE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0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upply chain project management : A structured collaborative measurable approach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yers, James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8.7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Y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0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Marketing : A practical approach 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x, Pe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8.8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0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Marketing 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wal, Dhru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.8 GR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Basic marketing : A marketing strategy planning approach 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reault, William 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8.8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hyperlink r:id="rId611">
              <w:r>
                <w:rPr>
                  <w:rStyle w:val="InternetLink"/>
                  <w:color w:val="000000"/>
                  <w:u w:val="none"/>
                </w:rPr>
                <w:t xml:space="preserve">Cross- cultural marketing : theory , practice and relevance 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ton, Daw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.80089 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hyperlink r:id="rId612">
              <w:r>
                <w:rPr>
                  <w:rStyle w:val="InternetLink"/>
                  <w:color w:val="000000"/>
                  <w:u w:val="none"/>
                </w:rPr>
                <w:t xml:space="preserve">Strategic marketing :An introduction 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tor, Ton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.802 P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Marketing strategy 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rrell, O.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.80220 FE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hyperlink r:id="rId614">
              <w:r>
                <w:rPr>
                  <w:rStyle w:val="InternetLink"/>
                  <w:color w:val="000000"/>
                  <w:u w:val="none"/>
                </w:rPr>
                <w:t xml:space="preserve">International marketing : strategy and theory 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kvisit, Sa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8.84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ersonal selling : Building customer relationships and partnerships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erson , Rolph 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.85 AN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undamentals of selling : Customers for life through service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trell, Charles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.85 FU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Mass media and public relations 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Oberoi, Gaura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.20285 MA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hyperlink r:id="rId618">
              <w:r>
                <w:rPr>
                  <w:rStyle w:val="InternetLink"/>
                  <w:color w:val="000000"/>
                  <w:u w:val="none"/>
                </w:rPr>
                <w:t xml:space="preserve">Basic laboratory methods for biotechnology :textbook and laboratory reference 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idman, Lisa 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.6078 SE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ethod meets art :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vy, Patricia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.72 LE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eyond the frame :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rry, Deborah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09.410903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each Yourself visually: Digital Photography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wrie, Charlotte 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.22 LO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ro tools 101 official courseware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desig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81.49028553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Literature through film: 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m, Robe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.436 ST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tro game programming :</w:t>
              </w:r>
            </w:hyperlink>
            <w:r>
              <w:rPr>
                <w:sz w:val="24"/>
                <w:szCs w:val="24"/>
              </w:rPr>
              <w:t>unleashed for the mass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.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 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ame writing :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Bateman, Chris Mar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.8 G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lectronic games for the evil genius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ruzzellis, Thoma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4.8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ame design :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uytema, Pau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.81526 SC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Programming multiplayer games 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lholland, Andrew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.81711 MU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pplieid sport psychology: Personal growth to peak performance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Jean M. Willia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.01 AP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port psychology :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Unes, Arnold 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.01 L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ses of literature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lski, Ri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Aesthetics and literature 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vies, Dav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.9322 DA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n introduction to literature, criticism and theory /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nett, Andrew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1.95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merican literary criticism since the 1930s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itch, Vincent 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801.95097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here words come from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dgwick, Fr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3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W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tudying literature :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ing, Paul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.11 GO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he Handbook to Literary Research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Delia da Sou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7.2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Narrative beginnings : Theories adn practices 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Richardson, Br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Routledge encyclopedia of narrative theory 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Herman, Dav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.003 RO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The practical writer 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iley, Edw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.042 BA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Writing at university 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eme, Phyllis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.042 CRW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exts and contexts : A contemporary approach to college writing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binson, William 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.042 RO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The psychology of creative writing 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Kaufman, Scott Barry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08.042071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S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riting for psychology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'shea, Robert 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.06615 OSW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riting poetry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bert, W. 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.1 HEW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he poetics of Alfarabi and avicenna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im Kem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8.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 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 student's guide to presentations :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vers, Barbar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8.5102437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The art of lecturing : A practical guide to successful university lectures and business presentations 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arabi, Parh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.5122 AA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inguistic criticism /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wler, Roger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.0014 FO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Media writing 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taker, Wayne R.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808.06630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How to read world literature 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mrosch, Dav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lassical and medieval literature criticism.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.005 CL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istory of literature oriental and classics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'souza, Lawr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.895 DS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ostcolonial english literature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s, Krish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.933 DA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ell in contemporary litrature: Western descent narratives since 1945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lconer, Rach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.933 FA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sian American litrature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ams, Bel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.9895 A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iterature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M. Thomas In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810.99750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ostmodern and english literature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s, Krish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.54 DA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ita on the green :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sen, Steven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.54 RO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undamentals of english literature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s, Krish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odern English Literature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s, Krish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iterary spectrums: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0.5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000 Years of English Literature : a treasury of literary manuscripts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etcher, Ch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0.8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ritical Essays on British Literature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S. John Peter Josep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.912 C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ooking East: English writing and the ottoman Empire before 1800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clean, Gera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20.93256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ading the Nation in English Literature: a critical reader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Elizabeth Sau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.93581 RE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Critical essays on wordsworth: 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awal, Anju Ba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1.7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mi bridge to the soul :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.914 RU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akespeare's comedies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an, Kiern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.33 RY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eaching Shakespeare passing it on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and, G.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.33 SH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odern english fiction readings and reflections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seph, 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3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The women's historical novels: British women writers, 1900-2000 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llace, Di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23.0810992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AW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 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rginia woolf's novels and the literary past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y, Jane 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.912 GA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. H. Lawrence: a critical study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Robert Hud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.912 LAW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Latin Amercian fiction: A short introduction 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wanson, Phili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.70998 SW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elected stories of Premchand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shil Mal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.433 SU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Studies in Tagore: 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krabarti, Santos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.448609 CH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oetry and culture in middle Kingdom Egypt :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inson, R. 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.1109 PA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orld History from early times to A D 2000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o, B.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9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W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ncyclopedia of Islamic civilization and religion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Netton, Ian Rich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09.0976700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 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Al-Maʿmun 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person, Michae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09.0976700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o the holy lands : Pilgrimage centers from Mecca and Medina to Jerusalem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.41 TO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8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he literary tourist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tson, Nicola J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.20486 W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8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 dialogue between East and West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ez-Hochleitner, Ricar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.52 DI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8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History of Asia from early times to the present 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o, B.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 RA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tton, climate, and camels in early Islamic Iran :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lliet, Richard W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.026 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8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slam and colonialism: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yer, Wi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.0429 MY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8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fghanistan :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sanayagam, Angel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.103 RA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8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State, revolution, and superpowers in Afghanistan 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di, Hafizullah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.104 EM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9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he first Africans: African archaeology from the earliest tool makers to most recent foragers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ham, Lawr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0.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9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The myth of American exceptionalism 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dgson, Godfre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3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 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uddhism: History, philosophy and practice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gh, Vidyot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78.8190764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</w:p>
        </w:tc>
      </w:tr>
    </w:tbl>
    <w:p>
      <w:pPr>
        <w:pStyle w:val="ZBottomofForm"/>
        <w:jc w:val="both"/>
        <w:rPr/>
      </w:pPr>
      <w:r>
        <w:rPr/>
        <w:t>Bottom of Form</w:t>
      </w:r>
    </w:p>
    <w:p>
      <w:pPr>
        <w:pStyle w:val="ZTopofForm"/>
        <w:rPr/>
      </w:pPr>
      <w:r>
        <w:rPr/>
        <w:t>Top of Form</w:t>
      </w:r>
    </w:p>
    <w:p>
      <w:pPr>
        <w:pStyle w:val="Normal"/>
        <w:rPr/>
      </w:pPr>
      <w:r>
        <w:rPr/>
      </w:r>
    </w:p>
    <w:p>
      <w:pPr>
        <w:pStyle w:val="ZBottomofForm"/>
        <w:rPr/>
      </w:pPr>
      <w:r>
        <w:rPr/>
        <w:t>Bottom of Form</w:t>
      </w:r>
    </w:p>
    <w:p>
      <w:pPr>
        <w:pStyle w:val="ZTopofForm"/>
        <w:rPr/>
      </w:pPr>
      <w:r>
        <w:rPr/>
        <w:t>Top of Form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ZBottomofForm"/>
        <w:rPr/>
      </w:pPr>
      <w:r>
        <w:rPr/>
        <w:t>Bottom of Form</w:t>
      </w:r>
    </w:p>
    <w:p>
      <w:pPr>
        <w:pStyle w:val="ZTopofForm"/>
        <w:rPr/>
      </w:pPr>
      <w:r>
        <w:rPr/>
        <w:t>Top of Form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ZBottomofForm"/>
        <w:rPr/>
      </w:pPr>
      <w:r>
        <w:rPr/>
        <w:t>Bottom of Form</w:t>
      </w:r>
    </w:p>
    <w:p>
      <w:pPr>
        <w:pStyle w:val="ZBottomofForm"/>
        <w:rPr/>
      </w:pPr>
      <w:r>
        <w:rPr/>
        <w:t>Bottom of Form</w:t>
      </w:r>
    </w:p>
    <w:p>
      <w:pPr>
        <w:pStyle w:val="ZTopofForm"/>
        <w:rPr/>
      </w:pPr>
      <w:r>
        <w:rPr/>
        <w:t>Top of Form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ZBottomofForm"/>
        <w:rPr/>
      </w:pPr>
      <w:r>
        <w:rPr/>
        <w:t>Bottom of Form</w:t>
      </w:r>
    </w:p>
    <w:p>
      <w:pPr>
        <w:pStyle w:val="ZBottomofForm"/>
        <w:rPr/>
      </w:pPr>
      <w:r>
        <w:rPr/>
        <w:t>Bottom of Form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single" w:sz="6" w:space="1" w:color="000000"/>
        </w:pBdr>
        <w:spacing w:before="0" w:after="0"/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Bottom of Form</w:t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Top of Form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spacing w:before="0" w:after="0"/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Bottom of Form</w:t>
      </w:r>
    </w:p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single" w:sz="6" w:space="1" w:color="000000"/>
        </w:pBdr>
        <w:spacing w:before="0" w:after="0"/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Bottom of Form</w:t>
      </w:r>
    </w:p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BottomofForm"/>
        <w:rPr/>
      </w:pPr>
      <w:r>
        <w:rPr/>
        <w:t>Bottom of Form</w:t>
      </w:r>
    </w:p>
    <w:p>
      <w:pPr>
        <w:pStyle w:val="Normal"/>
        <w:rPr/>
      </w:pPr>
      <w:r>
        <w:rPr/>
      </w:r>
    </w:p>
    <w:p>
      <w:pPr>
        <w:pStyle w:val="ZTopofForm"/>
        <w:rPr/>
      </w:pPr>
      <w:r>
        <w:rPr/>
        <w:t>Top of Form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ZBottomofForm"/>
        <w:rPr/>
      </w:pPr>
      <w:r>
        <w:rPr/>
        <w:t>Bottom of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280" w:after="280"/>
        <w:jc w:val="right"/>
        <w:rPr/>
      </w:pPr>
      <w:r>
        <w:rPr/>
      </w:r>
    </w:p>
    <w:sectPr>
      <w:type w:val="nextPage"/>
      <w:pgSz w:w="12240" w:h="15840"/>
      <w:pgMar w:left="1440" w:right="1440" w:gutter="0" w:header="0" w:top="13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righ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28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0"/>
    </w:pPr>
    <w:rPr/>
  </w:style>
  <w:style w:type="paragraph" w:styleId="Footer">
    <w:name w:val="Footer"/>
    <w:basedOn w:val="Normal"/>
    <w:pPr>
      <w:spacing w:before="280" w:after="0"/>
    </w:pPr>
    <w:rPr/>
  </w:style>
  <w:style w:type="paragraph" w:styleId="ListParagraph">
    <w:name w:val="List Paragraph"/>
    <w:basedOn w:val="Normal"/>
    <w:qFormat/>
    <w:pPr>
      <w:spacing w:before="280" w:after="280"/>
      <w:ind w:left="720" w:hanging="0"/>
      <w:contextualSpacing/>
    </w:pPr>
    <w:rPr>
      <w:rFonts w:eastAsia="Calib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lc.org/dewey/resources/summaries/" TargetMode="External"/><Relationship Id="rId4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5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6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7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8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9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10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11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12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13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14" Type="http://schemas.openxmlformats.org/officeDocument/2006/relationships/hyperlink" Target="http://10.18.1.2/cgi-bin/koha/opac-basket.pl?bib_list=79996/80030/79991/78949/57962/80004/79998/" TargetMode="External"/><Relationship Id="rId15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16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17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18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19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20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21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22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23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24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25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26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27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28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29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30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31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32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33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34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35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36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37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38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39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40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41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42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43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44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45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46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47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48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49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50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51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52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53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54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55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56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57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58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59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60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61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62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63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64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65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66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67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68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69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70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71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72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73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74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75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76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77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78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79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80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81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82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83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84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85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86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87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88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89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90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91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92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93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94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95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96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97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98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99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100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101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102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103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104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105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106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107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108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109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110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111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112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113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114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115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116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117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118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119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120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121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122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123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124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125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126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127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128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129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130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131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132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133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134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135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136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137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138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139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140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141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142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143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144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145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146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147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148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149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150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151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152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153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154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155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156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157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158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159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160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161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162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163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164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165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166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167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168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169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170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171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172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173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174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175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176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177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178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179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180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181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182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183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184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185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186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187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188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189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190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191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192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193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194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195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196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197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198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199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200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201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202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203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204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205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206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207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208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209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210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211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212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213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214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215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216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217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218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219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220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221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222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223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224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225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226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227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228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229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230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231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232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233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234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235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236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237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238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239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240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241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242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243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244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245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246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247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248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249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250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251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252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253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254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255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256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257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258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259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260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261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262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263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264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265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266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267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268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269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270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271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272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273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274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275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276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277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278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279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280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281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282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283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284" Type="http://schemas.openxmlformats.org/officeDocument/2006/relationships/hyperlink" Target="http://10.18.1.2/cgi-bin/koha/opac-basket.pl?bib_list=80071/80061/80065/80063/80073/80066/80021/80069/80067/80070/80022/80032/80024/80025/" TargetMode="External"/><Relationship Id="rId285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286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287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288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289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290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291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292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293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294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295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296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297" Type="http://schemas.openxmlformats.org/officeDocument/2006/relationships/hyperlink" Target="http://10.18.1.2/cgi-bin/koha/opac-basket.pl?bib_list=79210/79209/79207/79204/79205/" TargetMode="External"/><Relationship Id="rId298" Type="http://schemas.openxmlformats.org/officeDocument/2006/relationships/hyperlink" Target="http://10.18.1.2/cgi-bin/koha/opac-basket.pl?bib_list=79210/79209/79207/79204/79205/" TargetMode="External"/><Relationship Id="rId299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300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301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302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303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304" Type="http://schemas.openxmlformats.org/officeDocument/2006/relationships/hyperlink" Target="http://10.18.1.2/cgi-bin/koha/opac-basket.pl?bib_list=80071/80061/80065/80063/80073/80066/80021/80069/80067/80070/80022/80032/80024/80025/" TargetMode="External"/><Relationship Id="rId305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306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307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308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309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310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311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312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313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314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315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316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317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318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319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320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321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322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323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324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325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326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327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328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329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330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331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332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333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334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335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336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337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338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339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340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341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342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343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344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345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346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347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348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349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350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351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352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353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354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355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356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357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358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359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360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361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362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363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364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365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366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367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368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369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370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371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372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373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374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375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376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377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378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379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380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381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382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383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384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385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386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387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388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389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390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391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392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393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394" Type="http://schemas.openxmlformats.org/officeDocument/2006/relationships/hyperlink" Target="http://10.18.1.2/cgi-bin/koha/opac-basket.pl?bib_list=80249/77617/" TargetMode="External"/><Relationship Id="rId395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396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397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398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399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400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401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402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403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404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405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406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407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408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409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410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411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412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413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414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415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416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417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418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419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420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421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422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423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424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425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426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427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428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429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430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431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432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433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434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435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436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437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438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439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440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441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442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443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444" Type="http://schemas.openxmlformats.org/officeDocument/2006/relationships/hyperlink" Target="http://10.18.1.2/cgi-bin/koha/opac-basket.pl?bib_list=80071/80061/80065/80063/80073/80066/80021/80069/80067/80070/80022/80032/80024/80025/" TargetMode="External"/><Relationship Id="rId445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446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447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448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449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450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451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452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453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454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455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456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457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458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459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460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461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462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463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464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465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466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467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468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469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470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471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472" Type="http://schemas.openxmlformats.org/officeDocument/2006/relationships/hyperlink" Target="http://10.18.1.2/cgi-bin/koha/opac-basket.pl?bib_list=79996/80030/79991/78949/57962/80004/79998/" TargetMode="External"/><Relationship Id="rId473" Type="http://schemas.openxmlformats.org/officeDocument/2006/relationships/hyperlink" Target="http://10.18.1.2/cgi-bin/koha/opac-basket.pl?bib_list=79996/80030/79991/78949/57962/80004/79998/" TargetMode="External"/><Relationship Id="rId474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475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476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477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478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479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480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481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482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483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484" Type="http://schemas.openxmlformats.org/officeDocument/2006/relationships/hyperlink" Target="http://10.18.1.2/cgi-bin/koha/opac-basket.pl?bib_list=79996/80030/79991/78949/57962/80004/79998/" TargetMode="External"/><Relationship Id="rId485" Type="http://schemas.openxmlformats.org/officeDocument/2006/relationships/hyperlink" Target="http://10.18.1.2/cgi-bin/koha/opac-basket.pl?bib_list=80090/80100/80089/78126/" TargetMode="External"/><Relationship Id="rId486" Type="http://schemas.openxmlformats.org/officeDocument/2006/relationships/hyperlink" Target="http://10.18.1.2/cgi-bin/koha/opac-basket.pl?bib_list=79210/79209/79207/79204/79205/" TargetMode="External"/><Relationship Id="rId487" Type="http://schemas.openxmlformats.org/officeDocument/2006/relationships/hyperlink" Target="http://10.18.1.2/cgi-bin/koha/opac-basket.pl?bib_list=79210/79209/79207/79204/79205/" TargetMode="External"/><Relationship Id="rId488" Type="http://schemas.openxmlformats.org/officeDocument/2006/relationships/hyperlink" Target="http://10.18.1.2/cgi-bin/koha/opac-basket.pl?bib_list=79210/79209/79207/79204/79205/" TargetMode="External"/><Relationship Id="rId489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490" Type="http://schemas.openxmlformats.org/officeDocument/2006/relationships/hyperlink" Target="http://10.18.1.2/cgi-bin/koha/opac-basket.pl?bib_list=79210/79209/79207/79204/79205/" TargetMode="External"/><Relationship Id="rId491" Type="http://schemas.openxmlformats.org/officeDocument/2006/relationships/hyperlink" Target="http://10.18.1.2/cgi-bin/koha/opac-basket.pl?bib_list=79210/79209/79207/79204/79205/" TargetMode="External"/><Relationship Id="rId492" Type="http://schemas.openxmlformats.org/officeDocument/2006/relationships/hyperlink" Target="http://10.18.1.2/cgi-bin/koha/opac-basket.pl?bib_list=79210/79209/79207/79204/79205/" TargetMode="External"/><Relationship Id="rId493" Type="http://schemas.openxmlformats.org/officeDocument/2006/relationships/hyperlink" Target="http://10.18.1.2/cgi-bin/koha/opac-basket.pl?bib_list=80060/80057/80056/80055/80059/" TargetMode="External"/><Relationship Id="rId494" Type="http://schemas.openxmlformats.org/officeDocument/2006/relationships/hyperlink" Target="http://10.18.1.2/cgi-bin/koha/opac-basket.pl?bib_list=79210/79209/79207/79204/79205/" TargetMode="External"/><Relationship Id="rId495" Type="http://schemas.openxmlformats.org/officeDocument/2006/relationships/hyperlink" Target="http://10.18.1.2/cgi-bin/koha/opac-basket.pl?bib_list=79210/79209/79207/79204/79205/" TargetMode="External"/><Relationship Id="rId496" Type="http://schemas.openxmlformats.org/officeDocument/2006/relationships/hyperlink" Target="http://10.18.1.2/cgi-bin/koha/opac-basket.pl?bib_list=80060/80057/80056/80055/80059/" TargetMode="External"/><Relationship Id="rId497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498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499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500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501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502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503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504" Type="http://schemas.openxmlformats.org/officeDocument/2006/relationships/hyperlink" Target="http://10.18.1.2/cgi-bin/koha/opac-basket.pl?bib_list=80060/80057/80056/80055/80059/" TargetMode="External"/><Relationship Id="rId505" Type="http://schemas.openxmlformats.org/officeDocument/2006/relationships/hyperlink" Target="http://10.18.1.2/cgi-bin/koha/opac-basket.pl?bib_list=80060/80057/80056/80055/80059/" TargetMode="External"/><Relationship Id="rId506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507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508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509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510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511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512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513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514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515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516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517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518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519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520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521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522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523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524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525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526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527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528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529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530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531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532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533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534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535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536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537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538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539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540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541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542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543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544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545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546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547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548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549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550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551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552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553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554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555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556" Type="http://schemas.openxmlformats.org/officeDocument/2006/relationships/hyperlink" Target="http://10.18.1.2/cgi-bin/koha/opac-basket.pl?bib_list=80246/70825/" TargetMode="External"/><Relationship Id="rId557" Type="http://schemas.openxmlformats.org/officeDocument/2006/relationships/hyperlink" Target="http://10.18.1.2/cgi-bin/koha/opac-basket.pl?bib_list=80246/70825/" TargetMode="External"/><Relationship Id="rId558" Type="http://schemas.openxmlformats.org/officeDocument/2006/relationships/hyperlink" Target="http://10.18.1.2/cgi-bin/koha/opac-basket.pl?bib_list=79996/80030/79991/78949/57962/80004/79998/" TargetMode="External"/><Relationship Id="rId559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560" Type="http://schemas.openxmlformats.org/officeDocument/2006/relationships/hyperlink" Target="http://10.18.1.2/cgi-bin/koha/opac-basket.pl?bib_list=79996/80030/79991/78949/57962/80004/79998/" TargetMode="External"/><Relationship Id="rId561" Type="http://schemas.openxmlformats.org/officeDocument/2006/relationships/hyperlink" Target="http://10.18.1.2/cgi-bin/koha/opac-basket.pl?bib_list=80090/80100/80089/78126/" TargetMode="External"/><Relationship Id="rId562" Type="http://schemas.openxmlformats.org/officeDocument/2006/relationships/hyperlink" Target="http://10.18.1.2/cgi-bin/koha/opac-basket.pl?bib_list=79996/80030/79991/78949/57962/80004/79998/" TargetMode="External"/><Relationship Id="rId563" Type="http://schemas.openxmlformats.org/officeDocument/2006/relationships/hyperlink" Target="http://10.18.1.2/cgi-bin/koha/opac-basket.pl?bib_list=80090/80100/80089/78126/" TargetMode="External"/><Relationship Id="rId564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565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566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567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568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569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570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571" Type="http://schemas.openxmlformats.org/officeDocument/2006/relationships/hyperlink" Target="http://10.18.1.2/cgi-bin/koha/opac-basket.pl?bib_list=80249/77617/" TargetMode="External"/><Relationship Id="rId572" Type="http://schemas.openxmlformats.org/officeDocument/2006/relationships/hyperlink" Target="http://10.18.1.2/cgi-bin/koha/opac-basket.pl?bib_list=80090/80100/80089/78126/" TargetMode="External"/><Relationship Id="rId573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574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575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576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577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578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579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580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581" Type="http://schemas.openxmlformats.org/officeDocument/2006/relationships/hyperlink" Target="http://10.18.1.2/cgi-bin/koha/opac-basket.pl?bib_list=80071/80061/80065/80063/80073/80066/80021/80069/80067/80070/80022/80032/80024/80025/" TargetMode="External"/><Relationship Id="rId582" Type="http://schemas.openxmlformats.org/officeDocument/2006/relationships/hyperlink" Target="http://10.18.1.2/cgi-bin/koha/opac-basket.pl?bib_list=80071/80061/80065/80063/80073/80066/80021/80069/80067/80070/80022/80032/80024/80025/" TargetMode="External"/><Relationship Id="rId583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584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585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586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587" Type="http://schemas.openxmlformats.org/officeDocument/2006/relationships/hyperlink" Target="http://10.18.1.2/cgi-bin/koha/opac-basket.pl?bib_list=80071/80061/80065/80063/80073/80066/80021/80069/80067/80070/80022/80032/80024/80025/" TargetMode="External"/><Relationship Id="rId588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589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590" Type="http://schemas.openxmlformats.org/officeDocument/2006/relationships/hyperlink" Target="http://10.18.1.2/cgi-bin/koha/opac-basket.pl?bib_list=80071/80061/80065/80063/80073/80066/80021/80069/80067/80070/80022/80032/80024/80025/" TargetMode="External"/><Relationship Id="rId591" Type="http://schemas.openxmlformats.org/officeDocument/2006/relationships/hyperlink" Target="http://10.18.1.2/cgi-bin/koha/opac-basket.pl?bib_list=80071/80061/80065/80063/80073/80066/80021/80069/80067/80070/80022/80032/80024/80025/" TargetMode="External"/><Relationship Id="rId592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593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594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595" Type="http://schemas.openxmlformats.org/officeDocument/2006/relationships/hyperlink" Target="http://10.18.1.2/cgi-bin/koha/opac-basket.pl?bib_list=80071/80061/80065/80063/80073/80066/80021/80069/80067/80070/80022/80032/80024/80025/" TargetMode="External"/><Relationship Id="rId596" Type="http://schemas.openxmlformats.org/officeDocument/2006/relationships/hyperlink" Target="http://10.18.1.2/cgi-bin/koha/opac-basket.pl?bib_list=80071/80061/80065/80063/80073/80066/80021/80069/80067/80070/80022/80032/80024/80025/" TargetMode="External"/><Relationship Id="rId597" Type="http://schemas.openxmlformats.org/officeDocument/2006/relationships/hyperlink" Target="http://10.18.1.2/cgi-bin/koha/opac-basket.pl?bib_list=80071/80061/80065/80063/80073/80066/80021/80069/80067/80070/80022/80032/80024/80025/" TargetMode="External"/><Relationship Id="rId598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599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600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601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602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603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604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605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606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607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608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609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610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611" Type="http://schemas.openxmlformats.org/officeDocument/2006/relationships/hyperlink" Target="http://10.18.1.2/cgi-bin/koha/opac-basket.pl?bib_list=80071/80061/80065/80063/80073/80066/80021/80069/80067/80070/80022/80032/80024/80025/" TargetMode="External"/><Relationship Id="rId612" Type="http://schemas.openxmlformats.org/officeDocument/2006/relationships/hyperlink" Target="http://10.18.1.2/cgi-bin/koha/opac-basket.pl?bib_list=80071/80061/80065/80063/80073/80066/80021/80069/80067/80070/80022/80032/80024/80025/" TargetMode="External"/><Relationship Id="rId613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614" Type="http://schemas.openxmlformats.org/officeDocument/2006/relationships/hyperlink" Target="http://10.18.1.2/cgi-bin/koha/opac-basket.pl?bib_list=80071/80061/80065/80063/80073/80066/80021/80069/80067/80070/80022/80032/80024/80025/" TargetMode="External"/><Relationship Id="rId615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616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617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618" Type="http://schemas.openxmlformats.org/officeDocument/2006/relationships/hyperlink" Target="http://10.18.1.2/cgi-bin/koha/opac-basket.pl?bib_list=80060/80057/80056/80055/80059/" TargetMode="External"/><Relationship Id="rId619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620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621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622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623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624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625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626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627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628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629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630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631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632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633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634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635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636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637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638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639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640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641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642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643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644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645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646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647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648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649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650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651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652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653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654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655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656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657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658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659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660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661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662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663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664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665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666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667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668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669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670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671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672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673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674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675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676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677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678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679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680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681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682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683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684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685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686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687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688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689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690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691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692" Type="http://schemas.openxmlformats.org/officeDocument/2006/relationships/hyperlink" Target="http://10.18.1.2/cgi-bin/koha/opac-basket.pl?bib_list=69843/79771/79666/79726/79978/79716/79708/79522/79802/79472/79381/79609/79918/79338/79475/79492/79775/79358/79361/79366/79872/78827/80008/79964/79997/79962/80052/79500/79455/80212/79214/79485/79216/79682/79406/79713/79540/79532/79869/79883/79840/79817/79611/79721/79915/79553/79761/79689/79416/79334/79548/79569/79456/79957/79480/79412/79756/79464/79065/79795/79745/80051/79841/79275/79034/79858/79031/79916/79953/79825/79025/79987/79581/79926/79947/79831/79839/79727/79743/79641/79108/79105/79681/79757/79407/79586/79544/80010/79302/79714/79768/79685/79451/79326/79983/79340/79215/79763/79545/79778/79603/79970/79760/79698/79754/79323/79819/79842/79810/79398/79443/79885/79241/79857/79895/79945/79498/79431/79894/79800/79767/79680/79534/79578/80098/80043/80094/79662/79612/79951/79328/79924/79779/79719/79758/79614/79525/79396/79496/79493/78138/79104/79665/79818/79937/79644/79668/79742/79616/79615/79405/79723/79265/79694/79528/79109/79281/79667/79435/79619/79582/80101/63230/79733/80099/79986/80213/79828/80102/79939/79479/79679/79791/79274/79639/79563/79601/79765/79638/79564/79650/79547/79327/79299/80033/80016/79420/80012/79116/79855/79339/79893/79453/79688/79879/79613/79349/79594/79932/79805/79944/79809/79262/80155/79301/79749/79647/79570/79892/79960/79261/79533/79071/79664/79661/79824/79674/79933/79735/79375/79477/79617/79610/79975/79515/79266/79715/79718/79677/79648/79600/80036/79707/79467/79608/79257/79772/79417/79461/79747/79535/79722/79801/79982/79504/79900/79903/79672/79737/79847/79242/79579/79481/79033/79571/80018/79934/79717/80093/79692/79395/79676/79483/80053/79821/79928/80095/79833/80014/80214/79482/79247/79691/79942/79368/79804/79979/78652/80054/79288/79834/79618/79994/79343/79984/79357/79494/79808/79902/79325/79531/79549/79705/79454/79974/79954/80009/79211/79762/79943/79794/79684/79322/79909/79753/79510/79940/79575/79905/79703/79696/79556/79283/79731/79992/79919/80105/79537/79806/79759/79990/80215/79981/80216/79712/79331/79949/79513/79888/79448/79846/79929/79408/79486/79452/79447/79572/79346/79487/79989/68927/79591/79931/79590/79910/79845/79350/47638/79425/79803/79497/79963/79659/79941/79073/79075/79077/79935/79697/79790/79637/79117/80104/79812/79783/79784/79755/79345/79442/79695/79490/79985/80217/79724/79729/79889/79402/79904/79836/79829/79512/79799/79030/79468/79882/79388/79597/79678/79844/79387/79341/79687/79249/80013/79432/79433/79450/79354/79355/79835/79426/79372/79543/79958/79651/79710/79373/79860/79437/79530/79491/80017/79364/79255/79921/79816/79907/79863/80034/79720/79675/79529/79506/79259/79518/79263/79539/80029/79438/80020/79640/79952/77948/79419/79032/79670/79699/79370/79027/79367/79853/79329/79324/79332/79344/79706/79348/79649/79371/79653/79574/79409/79886/79959/79751/79898/79980/79973/79787/79436/79519/79478/79792/79972/79736/80218/79542/79848/79508/79734/79838/79254/79501/69700/79321/79732/79738/79471/79671/79365/79701/79642/79059/79550/79702/79583/79584/79415/80220/79693/79873/79359/79823/79401/79914/79351/79551/79814/79458/79922/79319/79317/79908/79798/79851/79462/79930/79502/79466/79473/79404/79899/79469/79474/79911/79330/79946/79789/79403/79884/80028/79363/79769/79253/79826/79353/79538/79748/79861/79971/79917/79843/80037/79655/79657/79976/79598/79740/79827/79384/79596/79360/79248/79356/79822/79499/79587/79449/79516/79411/80097/79673/79028/79250/79380/79382/79658/79400/79260/79741/79777/79423/79463/79837/79557/79258/79524/79786/79961/79541/79567/79119/79625/79752/79318/79440/79465/80211/79410/79813/79413/79622/79246/80106/79347/80222/79421/79832/79459/79476/80158/79414/80160/79725/79782/79797/79546/79704/79245/79277/79627/79643/79592/79335/79728/79523/79526/79536/80031/79488/79520/79624/79711/80023/79552/79645/79441/79521/79362/79517/79646/79568/79912/79573/79507/79342/79776/79923/79774/79352/79418/79554/79636/79993/79446/79969/79811/79988/79460/79244/65421/80019/80035/79967/79700/79484/" TargetMode="External"/><Relationship Id="rId693" Type="http://schemas.openxmlformats.org/officeDocument/2006/relationships/numbering" Target="numbering.xml"/><Relationship Id="rId694" Type="http://schemas.openxmlformats.org/officeDocument/2006/relationships/fontTable" Target="fontTable.xml"/><Relationship Id="rId695" Type="http://schemas.openxmlformats.org/officeDocument/2006/relationships/settings" Target="settings.xml"/><Relationship Id="rId69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9:01:00Z</dcterms:created>
  <dc:creator>Muhammad Saqib</dc:creator>
  <dc:description/>
  <cp:keywords/>
  <dc:language>en-US</dc:language>
  <cp:lastModifiedBy>Muhammad Sajid Mirza</cp:lastModifiedBy>
  <dcterms:modified xsi:type="dcterms:W3CDTF">2010-06-18T08:19:00Z</dcterms:modified>
  <cp:revision>3</cp:revision>
  <dc:subject/>
  <dc:title/>
</cp:coreProperties>
</file>