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Edwardian Script ITC" w:hAnsi="Edwardian Script ITC" w:cs="Edwardian Script ITC"/>
          <w:b/>
          <w:b/>
          <w:bCs/>
          <w:iCs/>
          <w:color w:val="00B050"/>
          <w:sz w:val="54"/>
          <w:szCs w:val="40"/>
          <w:u w:val="single"/>
          <w:lang w:val="en-US" w:eastAsia="en-US"/>
        </w:rPr>
      </w:pPr>
      <w:r>
        <w:rPr>
          <w:rFonts w:cs="Edwardian Script ITC" w:ascii="Edwardian Script ITC" w:hAnsi="Edwardian Script ITC"/>
          <w:b/>
          <w:bCs/>
          <w:iCs/>
          <w:color w:val="00B050"/>
          <w:sz w:val="54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685800</wp:posOffset>
            </wp:positionV>
            <wp:extent cx="1097280" cy="1095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9390</wp:posOffset>
                </wp:positionH>
                <wp:positionV relativeFrom="paragraph">
                  <wp:posOffset>376555</wp:posOffset>
                </wp:positionV>
                <wp:extent cx="1742440" cy="3568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/>
                                <w:iCs/>
                                <w:color w:val="00B050"/>
                                <w:sz w:val="24"/>
                                <w:szCs w:val="40"/>
                              </w:rPr>
                              <w:t>Silver Jubilee 1985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8.1pt;mso-wrap-distance-left:9.05pt;mso-wrap-distance-right:9.05pt;mso-wrap-distance-top:0pt;mso-wrap-distance-bottom:0pt;margin-top:29.65pt;mso-position-vertical-relative:text;margin-left:-115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24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/>
                          <w:iCs/>
                          <w:color w:val="00B050"/>
                          <w:sz w:val="24"/>
                          <w:szCs w:val="40"/>
                        </w:rPr>
                        <w:t>Silver Jubilee 1985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205105</wp:posOffset>
                </wp:positionV>
                <wp:extent cx="39751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32"/>
                              </w:rPr>
                              <w:t xml:space="preserve">CENTRAL LIBRARY, IIUI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sz w:val="5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pt;height:34pt;mso-wrap-distance-left:9.05pt;mso-wrap-distance-right:9.05pt;mso-wrap-distance-top:0pt;mso-wrap-distance-bottom:0pt;margin-top:16.1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sz w:val="5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32"/>
                        </w:rPr>
                        <w:t xml:space="preserve">CENTRAL LIBRARY, IIUI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sz w:val="5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1430</wp:posOffset>
                </wp:positionH>
                <wp:positionV relativeFrom="paragraph">
                  <wp:posOffset>-546735</wp:posOffset>
                </wp:positionV>
                <wp:extent cx="2580640" cy="437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8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32"/>
                              </w:rPr>
                              <w:t xml:space="preserve">FRESH ARRIVALS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sz w:val="5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34.45pt;mso-wrap-distance-left:9.05pt;mso-wrap-distance-right:9.05pt;mso-wrap-distance-top:0pt;mso-wrap-distance-bottom:0pt;margin-top:-43.0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280"/>
                        <w:jc w:val="center"/>
                        <w:rPr>
                          <w:b/>
                          <w:b/>
                          <w:bCs/>
                          <w:sz w:val="5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32"/>
                        </w:rPr>
                        <w:t xml:space="preserve">FRESH ARRIVALS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sz w:val="5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5365</wp:posOffset>
                </wp:positionH>
                <wp:positionV relativeFrom="paragraph">
                  <wp:posOffset>-118110</wp:posOffset>
                </wp:positionV>
                <wp:extent cx="433705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80"/>
                              <w:rPr>
                                <w:color w:val="00B050"/>
                                <w:sz w:val="42"/>
                              </w:rPr>
                            </w:pPr>
                            <w:r>
                              <w:rPr>
                                <w:color w:val="00B050"/>
                                <w:sz w:val="42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29.9pt;mso-wrap-distance-left:9.05pt;mso-wrap-distance-right:9.05pt;mso-wrap-distance-top:0pt;mso-wrap-distance-bottom:0pt;margin-top:-9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280"/>
                        <w:rPr>
                          <w:color w:val="00B050"/>
                          <w:sz w:val="42"/>
                        </w:rPr>
                      </w:pPr>
                      <w:r>
                        <w:rPr>
                          <w:color w:val="00B050"/>
                          <w:sz w:val="42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  <w:iCs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417830</wp:posOffset>
                </wp:positionV>
                <wp:extent cx="6753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3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447040</wp:posOffset>
                </wp:positionV>
                <wp:extent cx="6753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Edwardian Script ITC" w:cs="Edwardian Script ITC" w:ascii="Edwardian Script ITC" w:hAnsi="Edwardian Script ITC"/>
          <w:b/>
          <w:bCs/>
          <w:i/>
          <w:iCs/>
          <w:color w:val="FFFFFF"/>
          <w:sz w:val="40"/>
          <w:szCs w:val="40"/>
        </w:rPr>
        <w:t xml:space="preserve">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28625</wp:posOffset>
                </wp:positionH>
                <wp:positionV relativeFrom="paragraph">
                  <wp:posOffset>377190</wp:posOffset>
                </wp:positionV>
                <wp:extent cx="6753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ARCH, 2010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1"/>
        <w:gridCol w:w="1906"/>
        <w:gridCol w:w="1271"/>
        <w:gridCol w:w="1361"/>
        <w:gridCol w:w="1361"/>
      </w:tblGrid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h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/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i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l Numb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ailable at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280" w:after="0"/>
        <w:jc w:val="center"/>
        <w:rPr>
          <w:rFonts w:ascii="Arial" w:hAnsi="Arial" w:cs="Arial"/>
          <w:vanish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19100</wp:posOffset>
                </wp:positionH>
                <wp:positionV relativeFrom="paragraph">
                  <wp:posOffset>-1270</wp:posOffset>
                </wp:positionV>
                <wp:extent cx="67532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7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top w:val="single" w:sz="6" w:space="1" w:color="000000"/>
        </w:pBdr>
        <w:spacing w:before="280" w:after="0"/>
        <w:jc w:val="center"/>
        <w:rPr/>
      </w:pPr>
      <w:r>
        <w:rPr/>
        <w:t>Bottom of Form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1890"/>
        <w:gridCol w:w="1254"/>
        <w:gridCol w:w="6"/>
        <w:gridCol w:w="1350"/>
        <w:gridCol w:w="13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earch methodology data presentation in 2 volum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gh, Y.k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307221 S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>
          <w:trHeight w:val="5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cepts in comput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ganson, Kenneth E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Introduction to parallel computing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ama , Ananth [et.all]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.3520 G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istributed computing principles and applications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u, M.L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.362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istributed systems : Concepts and design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Coulouris, George 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.3622 C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n engineering approach to computer networking : ATM networks , the Internet, and the telephone network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shav, S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.621 K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Network management : Principles and practice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ramanian, Mani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.621 S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Object oriented analysis and design with applications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ch, Grady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11722 B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ata structures and software development in an object - oriented domain: Java edition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emblay, Jean paul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11722 T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ata structures and algorithms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ho, Alfred v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5.12028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Object-oriented software engineering : Using UML, Patterns , and Java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ruegge, Bernd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122 B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ject-oriented programming in C++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fore, Rober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.13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C++ plus data structures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e, Nel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133 D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lgorithms in C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dgwick, Robert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13320 S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Library (C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Understanding Object - Oriented programming with Java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dd, Timothy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13321 BU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Introduction to Java programming : Brief version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ang, Y. Daniel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276222 L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ata structures and algorithms in Java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fore, Robert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7321 L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atabase systems : The complete book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lina, Hector Garcia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7422 M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ava server pages illuminat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lapalli, Prabhakar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.7622 ME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ultimedia : Computing , communications and applications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einmetz, Ralf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.721 ST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strategy of conflict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elling, Thomas C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Prolegomena to the metaphysics of Islam: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-Attas, Syed Muhamma Naquib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09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onomic teachings of Prophet Muhammad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19785 E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lamic economics: an annotated bibliograph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19785 IS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lamic financial system: including strategy for elimination of Rib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19785 IS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ariah maxims on financial matte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soori, Muhammad Tahir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19785 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ystem of zakat in Pakistan: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razi, Nasim Shah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54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ualitative inquiry &amp; research design choosing among five approach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swell, John W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12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earch methodology in Soci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qbal Shariff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18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Q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ualitative research practic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7221 QU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Sage dictionary of Soci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ce , Steve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0322 B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ing social research a source book for preparing dissert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s, D.K. Lal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07222 D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ology of social chan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sal, Jairam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153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fronting the challenges of participatory culture media education for the 21st centu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nkins, Henr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23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lobalization of political violence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6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urists, migrants &amp; refuge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kman  Milica Z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8091 B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nder, youth, and culture 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yak, Anoop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23501 N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Contemporary political ideologies: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gent, Lyman Tower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509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Politics on the edges of liberalism: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dit, Benjami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5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glossary of UK government and politi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ts, Dunca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94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lobal democracy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nsjo, Torbjor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8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moting democracy in post conflict societi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822 P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curity and migration in the 21st centu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ild, Elspeth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ace in international rela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chmond, Oliver P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17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rld politics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gley, Jr. Charles W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1K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stributive justice and need fulfillment in an Islamic economy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297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o-economic challenges faced by Pakista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5491 S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chnical analysis tools : creating a profitable trading syste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nghino, Mar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63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witching to renewable pow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794 SW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Renewable electricity and the grid: The challenge of variability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9732 R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sessing the contribution of ICT to development goa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45357 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onomic development in an Islamic framewor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9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vatization : Success and failur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925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istribution in macroeconomic framework: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0297 D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al Library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L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hyperlink r:id="rId72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rtl w:val="true"/>
                </w:rPr>
                <w:t>استحسان اور مالیاتی امور</w:t>
              </w:r>
            </w:hyperlink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کمالی، محمد ہاش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59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ک م 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hyperlink r:id="rId7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rtl w:val="true"/>
                </w:rPr>
                <w:t>اسلامی فقہ میں نظام مضاربہ</w:t>
              </w:r>
            </w:hyperlink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طاب، محمد شرف الد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59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خ ط 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hyperlink r:id="rId7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rtl w:val="true"/>
                </w:rPr>
                <w:t>مسائل زکاة و صدقات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rtl w:val="true"/>
                </w:rPr>
                <w:t>: (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rtl w:val="true"/>
                </w:rPr>
                <w:t>فقہی مزاہب کی روشنی میں</w:t>
              </w:r>
            </w:hyperlink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زحیلی، وھب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59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ز ح 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pping the new world ord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gy,Thomas J.{etal...}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2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kistan's nuclear weap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kma, bhumitr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5.2170954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CL </w:t>
              </w:r>
            </w:hyperlink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meaning of military vict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del, Robert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.422 M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secret history of Al-Qa'id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wan, Abdel Bari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325 A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aching terror : Strategic and tactic learning in the terrorist worl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.32507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earch method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kraworthy, K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7222 CH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Politics of gender and education: critical perspectiv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82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vanced engineering mathemati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yszig, Erwi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2462 K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sentials of discrete mathemati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nter, David J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.22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Languages and machines : An introduction to the theory of computer science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dkamp, Thomas A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.322 SU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Introducing the theory of computation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dard, Way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.35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near Algebra: Theory and applica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ney, Ward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.2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Introductory Linear Algebra: An applied first course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man , Bernard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.522 KO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4"/>
                <w:szCs w:val="24"/>
              </w:rPr>
              <w:t>FET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omas Calculus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omas, Jr, George B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.22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first course in complex analysis with applica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ll, Dennis G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.922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ts means business : A guide to business statisti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glear, John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.5 B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tisti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edman, David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.521 F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Fundamentals of physics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liday, David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uantum mechani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ed, Bruce Cameron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.12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lassical mechanics with MATLAB applica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bun, Javier E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.22 H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sz w:val="24"/>
                <w:szCs w:val="24"/>
              </w:rPr>
              <w:t>F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damentals of fluid mechani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son, Bruce R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at Transfer: in SI uni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man, J.P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.33 HO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plied thermodynamics: for engineering technologis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stop, T.D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.7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gineering thermodynamics: a generalized approa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har, P.L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6.7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textbook of Engineering draw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hawan, Er.R.K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.2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toCAD 20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ckoo, Sham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00420 T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Textbook of Engineering mechanic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rmi, R.S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Engineering mechanics in SI units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oshenko, 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.1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luid mechanics and Hydraulic machin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pta, S.C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.1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gineering mechanics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bbeler, R. C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103 H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gineering mechanics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esi, Arthur P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104 BO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gineering mechanics of soli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ov, Egor P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105 PO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rength of materials mechanics of soli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rmi, R.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1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plied mechanics and strength of materials in SI uni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rmi, R.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11 K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rength of materia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e, James M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112 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rials science and engineering in SI uni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ith , William F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1120 S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terials science and engineering : An introduc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lister, William D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1122 C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chanical metallur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ter, George E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163 D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chanical vibra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o, Singiresu S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3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Engineering thermodynamics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jput, R.K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4021 RA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Essential of electrical and computer engineering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rns, David V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322 K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 xml:space="preserve">Contemporary communication systems using MATLAB and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mulin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akis, John G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38216 PR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odern wireless communications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ykin, Simon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38222 H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Basic engineering Thermodynamics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el, Rayner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4021 J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at and mass transf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gel, Yunus A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4022 CE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gineering fundamentals of the internal combustion engin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krabek, Willard W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4321 P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>
          <w:trHeight w:val="5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textbook of Refrigeration and air condition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rmi, R.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.56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nciples of refrigera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sat, Roy J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.56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Refrigeration and air conditioning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ora, C.P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56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cesses and materials of manufactu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ndberg, Roy A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75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CAD/CAM: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over, Mikell P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.78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ory of mechanics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rmi, R. S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8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nematics and dynamics of machine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on, Robert L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811 N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Textbook of Machine desig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rmi, R.S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815 K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 textbook of Machine design S.I units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rmi, R.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815 K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chine design: an integrated approa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on, Robert L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815 N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chine tool practic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bbe, Richard R. { et al. }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902 K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echnology of Machine tools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r. Steve F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902 K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nufacturing technology: metal cutting and machine to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o, P.N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902 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textbook of hydraulics, fluid mechanics and hydraulic machin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rmi, R.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.082 K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utomotive engines theory and servicing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derman, James D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.25040 HA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cess control instrumentation technolo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hnson, Curtis D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.8322 J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nancial &amp; managerial accounting: the basis for business decis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lliams, Jan R.</w:t>
              </w:r>
            </w:hyperlink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7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earch methods in business studies : A practical guid</w:t>
              </w:r>
            </w:hyperlink>
            <w:r>
              <w:rPr/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auri, Pervez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20 GH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The strategy focused organization: How balanced scorecard companies thrive in the new business environmen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plan, Robert 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4012 K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y my horse doesn't liste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hrotra, Viv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453 M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uality contr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terfield, Dale H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562 B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roduction to Physical metallurg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ner, Sidney H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9.9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egarmo's materials and processes in manufacturing </w:t>
              </w:r>
            </w:hyperlink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ack, J.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.22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undamentals of manufacturing process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l, G.K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textbook of workshop technology : Manufacturing process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rmi, R.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.20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chanical measuremen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ckwith, Thoms G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.2 B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E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war for Muslim minds : Islam an the wes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pel, Gille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.0976 K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hyperlink r:id="rId15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rtl w:val="true"/>
                </w:rPr>
                <w:t xml:space="preserve">تقریر المعرفة العربی للعام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0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  <w:rtl w:val="true"/>
                </w:rPr>
                <w:t>نحو تواصل معرفی منتج</w:t>
              </w:r>
            </w:hyperlink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2.053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ٓ ل 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righ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28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/>
  </w:style>
  <w:style w:type="paragraph" w:styleId="Footer">
    <w:name w:val="Footer"/>
    <w:basedOn w:val="Normal"/>
    <w:pPr>
      <w:spacing w:before="280" w:after="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.18.1.2/cgi-bin/koha/opac-basket.pl?bib_list=77711/77717/77720/77719/77718/77714/77710/77708/77706/" TargetMode="External"/><Relationship Id="rId4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5" Type="http://schemas.openxmlformats.org/officeDocument/2006/relationships/hyperlink" Target="http://10.18.1.2/cgi-bin/koha/opac-detail.pl?bib=77744" TargetMode="External"/><Relationship Id="rId6" Type="http://schemas.openxmlformats.org/officeDocument/2006/relationships/hyperlink" Target="http://10.18.1.2/cgi-bin/koha/opac-search.pl?marclist=biblio.author&amp;and_or=and&amp;excluding=&amp;operator=contains&amp;value=Grama %2C Ananth %5Bet.all%5D&amp;resultsperpage=20&amp;orderby=biblio.title&amp;op=do_search" TargetMode="External"/><Relationship Id="rId7" Type="http://schemas.openxmlformats.org/officeDocument/2006/relationships/hyperlink" Target="http://10.18.1.2/cgi-bin/koha/opac-detail.pl?bib=77738" TargetMode="External"/><Relationship Id="rId8" Type="http://schemas.openxmlformats.org/officeDocument/2006/relationships/hyperlink" Target="http://10.18.1.2/cgi-bin/koha/opac-search.pl?marclist=biblio.author&amp;and_or=and&amp;excluding=&amp;operator=contains&amp;value=Liu%2C M.L&amp;resultsperpage=20&amp;orderby=biblio.title&amp;op=do_search" TargetMode="External"/><Relationship Id="rId9" Type="http://schemas.openxmlformats.org/officeDocument/2006/relationships/hyperlink" Target="http://10.18.1.2/cgi-bin/koha/opac-detail.pl?bib=77735" TargetMode="External"/><Relationship Id="rId10" Type="http://schemas.openxmlformats.org/officeDocument/2006/relationships/hyperlink" Target="http://10.18.1.2/cgi-bin/koha/opac-search.pl?marclist=biblio.author&amp;and_or=and&amp;excluding=&amp;operator=contains&amp;value=Coulouris%2C George &amp;resultsperpage=20&amp;orderby=biblio.title&amp;op=do_search" TargetMode="External"/><Relationship Id="rId11" Type="http://schemas.openxmlformats.org/officeDocument/2006/relationships/hyperlink" Target="http://10.18.1.2/cgi-bin/koha/opac-detail.pl?bib=77732" TargetMode="External"/><Relationship Id="rId12" Type="http://schemas.openxmlformats.org/officeDocument/2006/relationships/hyperlink" Target="http://10.18.1.2/cgi-bin/koha/opac-search.pl?marclist=biblio.author&amp;and_or=and&amp;excluding=&amp;operator=contains&amp;value=Keshav%2C S&amp;resultsperpage=20&amp;orderby=biblio.title&amp;op=do_search" TargetMode="External"/><Relationship Id="rId13" Type="http://schemas.openxmlformats.org/officeDocument/2006/relationships/hyperlink" Target="http://10.18.1.2/cgi-bin/koha/opac-detail.pl?bib=77753" TargetMode="External"/><Relationship Id="rId14" Type="http://schemas.openxmlformats.org/officeDocument/2006/relationships/hyperlink" Target="http://10.18.1.2/cgi-bin/koha/opac-search.pl?marclist=biblio.author&amp;and_or=and&amp;excluding=&amp;operator=contains&amp;value=Subramanian%2C Mani&amp;resultsperpage=20&amp;orderby=biblio.title&amp;op=do_search" TargetMode="External"/><Relationship Id="rId15" Type="http://schemas.openxmlformats.org/officeDocument/2006/relationships/hyperlink" Target="http://10.18.1.2/cgi-bin/koha/opac-detail.pl?bib=77750" TargetMode="External"/><Relationship Id="rId16" Type="http://schemas.openxmlformats.org/officeDocument/2006/relationships/hyperlink" Target="http://10.18.1.2/cgi-bin/koha/opac-search.pl?marclist=biblio.author&amp;and_or=and&amp;excluding=&amp;operator=contains&amp;value=Booch%2C Grady&amp;resultsperpage=20&amp;orderby=biblio.title&amp;op=do_search" TargetMode="External"/><Relationship Id="rId17" Type="http://schemas.openxmlformats.org/officeDocument/2006/relationships/hyperlink" Target="http://10.18.1.2/cgi-bin/koha/opac-detail.pl?bib=77746" TargetMode="External"/><Relationship Id="rId18" Type="http://schemas.openxmlformats.org/officeDocument/2006/relationships/hyperlink" Target="http://10.18.1.2/cgi-bin/koha/opac-search.pl?marclist=biblio.author&amp;and_or=and&amp;excluding=&amp;operator=contains&amp;value=Tremblay%2C Jean paul&amp;resultsperpage=20&amp;orderby=biblio.title&amp;op=do_search" TargetMode="External"/><Relationship Id="rId19" Type="http://schemas.openxmlformats.org/officeDocument/2006/relationships/hyperlink" Target="http://10.18.1.2/cgi-bin/koha/opac-detail.pl?bib=77728" TargetMode="External"/><Relationship Id="rId20" Type="http://schemas.openxmlformats.org/officeDocument/2006/relationships/hyperlink" Target="http://10.18.1.2/cgi-bin/koha/opac-search.pl?marclist=biblio.author&amp;and_or=and&amp;excluding=&amp;operator=contains&amp;value=Aho%2C Alfred v&amp;resultsperpage=20&amp;orderby=biblio.title&amp;op=do_search" TargetMode="External"/><Relationship Id="rId21" Type="http://schemas.openxmlformats.org/officeDocument/2006/relationships/hyperlink" Target="http://10.18.1.2/cgi-bin/koha/opac-detail.pl?bib=77749" TargetMode="External"/><Relationship Id="rId22" Type="http://schemas.openxmlformats.org/officeDocument/2006/relationships/hyperlink" Target="http://10.18.1.2/cgi-bin/koha/opac-search.pl?marclist=biblio.author&amp;and_or=and&amp;excluding=&amp;operator=contains&amp;value=Bruegge%2C Bernd&amp;resultsperpage=20&amp;orderby=biblio.title&amp;op=do_search" TargetMode="External"/><Relationship Id="rId23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24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25" Type="http://schemas.openxmlformats.org/officeDocument/2006/relationships/hyperlink" Target="http://10.18.1.2/cgi-bin/koha/opac-detail.pl?bib=77743" TargetMode="External"/><Relationship Id="rId26" Type="http://schemas.openxmlformats.org/officeDocument/2006/relationships/hyperlink" Target="http://10.18.1.2/cgi-bin/koha/opac-search.pl?marclist=biblio.author&amp;and_or=and&amp;excluding=&amp;operator=contains&amp;value=Sedgwick%2C Robert&amp;resultsperpage=20&amp;orderby=biblio.title&amp;op=do_search" TargetMode="External"/><Relationship Id="rId27" Type="http://schemas.openxmlformats.org/officeDocument/2006/relationships/hyperlink" Target="http://10.18.1.2/cgi-bin/koha/opac-detail.pl?bib=77747" TargetMode="External"/><Relationship Id="rId28" Type="http://schemas.openxmlformats.org/officeDocument/2006/relationships/hyperlink" Target="http://10.18.1.2/cgi-bin/koha/opac-search.pl?marclist=biblio.author&amp;and_or=and&amp;excluding=&amp;operator=contains&amp;value=Budd%2C Timothy&amp;resultsperpage=20&amp;orderby=biblio.title&amp;op=do_search" TargetMode="External"/><Relationship Id="rId29" Type="http://schemas.openxmlformats.org/officeDocument/2006/relationships/hyperlink" Target="http://10.18.1.2/cgi-bin/koha/opac-detail.pl?bib=77727" TargetMode="External"/><Relationship Id="rId30" Type="http://schemas.openxmlformats.org/officeDocument/2006/relationships/hyperlink" Target="http://10.18.1.2/cgi-bin/koha/opac-search.pl?marclist=biblio.author&amp;and_or=and&amp;excluding=&amp;operator=contains&amp;value=Liang%2C Y. Daniel&amp;resultsperpage=20&amp;orderby=biblio.title&amp;op=do_search" TargetMode="External"/><Relationship Id="rId31" Type="http://schemas.openxmlformats.org/officeDocument/2006/relationships/hyperlink" Target="http://10.18.1.2/cgi-bin/koha/opac-detail.pl?bib=77729" TargetMode="External"/><Relationship Id="rId32" Type="http://schemas.openxmlformats.org/officeDocument/2006/relationships/hyperlink" Target="http://10.18.1.2/cgi-bin/koha/opac-search.pl?marclist=biblio.author&amp;and_or=and&amp;excluding=&amp;operator=contains&amp;value=Lafore%2C Robert&amp;resultsperpage=20&amp;orderby=biblio.title&amp;op=do_search" TargetMode="External"/><Relationship Id="rId33" Type="http://schemas.openxmlformats.org/officeDocument/2006/relationships/hyperlink" Target="http://10.18.1.2/cgi-bin/koha/opac-detail.pl?bib=77739" TargetMode="External"/><Relationship Id="rId34" Type="http://schemas.openxmlformats.org/officeDocument/2006/relationships/hyperlink" Target="http://10.18.1.2/cgi-bin/koha/opac-search.pl?marclist=biblio.author&amp;and_or=and&amp;excluding=&amp;operator=contains&amp;value=Molina%2C Hector Garcia&amp;resultsperpage=20&amp;orderby=biblio.title&amp;op=do_search" TargetMode="External"/><Relationship Id="rId35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36" Type="http://schemas.openxmlformats.org/officeDocument/2006/relationships/hyperlink" Target="http://10.18.1.2/cgi-bin/koha/opac-detail.pl?bib=77751" TargetMode="External"/><Relationship Id="rId37" Type="http://schemas.openxmlformats.org/officeDocument/2006/relationships/hyperlink" Target="http://10.18.1.2/cgi-bin/koha/opac-search.pl?marclist=biblio.author&amp;and_or=and&amp;excluding=&amp;operator=contains&amp;value=Steinmetz%2C Ralf&amp;resultsperpage=20&amp;orderby=biblio.title&amp;op=do_search" TargetMode="External"/><Relationship Id="rId38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39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40" Type="http://schemas.openxmlformats.org/officeDocument/2006/relationships/hyperlink" Target="http://10.18.1.2/cgi-bin/koha/opac-basket.pl?bib_list=38445/2694/55586/72387/77897/77896/77893/77915/62558/73164/77401/77403/" TargetMode="External"/><Relationship Id="rId41" Type="http://schemas.openxmlformats.org/officeDocument/2006/relationships/hyperlink" Target="http://10.18.1.2/cgi-bin/koha/opac-basket.pl?bib_list=38445/2694/55586/72387/77897/77896/77893/77915/62558/73164/77401/77403/" TargetMode="External"/><Relationship Id="rId42" Type="http://schemas.openxmlformats.org/officeDocument/2006/relationships/hyperlink" Target="http://10.18.1.2/cgi-bin/koha/opac-basket.pl?bib_list=38445/2694/55586/72387/77897/77896/77893/77915/62558/73164/77401/77403/" TargetMode="External"/><Relationship Id="rId43" Type="http://schemas.openxmlformats.org/officeDocument/2006/relationships/hyperlink" Target="http://10.18.1.2/cgi-bin/koha/opac-basket.pl?bib_list=38445/2694/55586/72387/77897/77896/77893/77915/62558/73164/77401/77403/" TargetMode="External"/><Relationship Id="rId44" Type="http://schemas.openxmlformats.org/officeDocument/2006/relationships/hyperlink" Target="http://10.18.1.2/cgi-bin/koha/opac-basket.pl?bib_list=38445/2694/55586/72387/77897/77896/77893/77915/62558/73164/77401/77403/" TargetMode="External"/><Relationship Id="rId45" Type="http://schemas.openxmlformats.org/officeDocument/2006/relationships/hyperlink" Target="http://10.18.1.2/cgi-bin/koha/opac-basket.pl?bib_list=77711/77717/77720/77719/77718/77714/77710/77708/77706/" TargetMode="External"/><Relationship Id="rId46" Type="http://schemas.openxmlformats.org/officeDocument/2006/relationships/hyperlink" Target="http://10.18.1.2/cgi-bin/koha/opac-basket.pl?bib_list=77711/77717/77720/77719/77718/77714/77710/77708/77706/" TargetMode="External"/><Relationship Id="rId47" Type="http://schemas.openxmlformats.org/officeDocument/2006/relationships/hyperlink" Target="http://10.18.1.2/cgi-bin/koha/opac-basket.pl?bib_list=77711/77717/77720/77719/77718/77714/77710/77708/77706/" TargetMode="External"/><Relationship Id="rId48" Type="http://schemas.openxmlformats.org/officeDocument/2006/relationships/hyperlink" Target="http://10.18.1.2/cgi-bin/koha/opac-basket.pl?bib_list=77711/77717/77720/77719/77718/77714/77710/77708/77706/" TargetMode="External"/><Relationship Id="rId49" Type="http://schemas.openxmlformats.org/officeDocument/2006/relationships/hyperlink" Target="http://10.18.1.2/cgi-bin/koha/opac-basket.pl?bib_list=77711/77717/77720/77719/77718/77714/77710/77708/77706/" TargetMode="External"/><Relationship Id="rId50" Type="http://schemas.openxmlformats.org/officeDocument/2006/relationships/hyperlink" Target="http://10.18.1.2/cgi-bin/koha/opac-basket.pl?bib_list=77711/77717/77720/77719/77718/77714/77710/77708/77706/" TargetMode="External"/><Relationship Id="rId51" Type="http://schemas.openxmlformats.org/officeDocument/2006/relationships/hyperlink" Target="http://10.18.1.2/cgi-bin/koha/opac-basket.pl?bib_list=77955/77971/77951/77973/77975/77960/77970/77969/77968/77967/77972/77965/77946/" TargetMode="External"/><Relationship Id="rId52" Type="http://schemas.openxmlformats.org/officeDocument/2006/relationships/hyperlink" Target="http://10.18.1.2/cgi-bin/koha/opac-basket.pl?bib_list=77955/77971/77951/77973/77975/77960/77970/77969/77968/77967/77972/77965/77946/" TargetMode="External"/><Relationship Id="rId53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54" Type="http://schemas.openxmlformats.org/officeDocument/2006/relationships/hyperlink" Target="http://10.18.1.2/cgi-bin/koha/opac-basket.pl?bib_list=77955/77971/77951/77973/77975/77960/77970/77969/77968/77967/77972/77965/77946/" TargetMode="External"/><Relationship Id="rId55" Type="http://schemas.openxmlformats.org/officeDocument/2006/relationships/hyperlink" Target="http://10.18.1.2/cgi-bin/koha/opac-basket.pl?bib_list=77955/77971/77951/77973/77975/77960/77970/77969/77968/77967/77972/77965/77946/" TargetMode="External"/><Relationship Id="rId56" Type="http://schemas.openxmlformats.org/officeDocument/2006/relationships/hyperlink" Target="http://10.18.1.2/cgi-bin/koha/opac-basket.pl?bib_list=77955/77971/77951/77973/77975/77960/77970/77969/77968/77967/77972/77965/77946/" TargetMode="External"/><Relationship Id="rId57" Type="http://schemas.openxmlformats.org/officeDocument/2006/relationships/hyperlink" Target="http://10.18.1.2/cgi-bin/koha/opac-basket.pl?bib_list=77955/77971/77951/77973/77975/77960/77970/77969/77968/77967/77972/77965/77946/" TargetMode="External"/><Relationship Id="rId58" Type="http://schemas.openxmlformats.org/officeDocument/2006/relationships/hyperlink" Target="http://10.18.1.2/cgi-bin/koha/opac-basket.pl?bib_list=77955/77971/77951/77973/77975/77960/77970/77969/77968/77967/77972/77965/77946/" TargetMode="External"/><Relationship Id="rId59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60" Type="http://schemas.openxmlformats.org/officeDocument/2006/relationships/hyperlink" Target="http://10.18.1.2/cgi-bin/koha/opac-basket.pl?bib_list=77955/77971/77951/77973/77975/77960/77970/77969/77968/77967/77972/77965/77946/" TargetMode="External"/><Relationship Id="rId61" Type="http://schemas.openxmlformats.org/officeDocument/2006/relationships/hyperlink" Target="http://10.18.1.2/cgi-bin/koha/opac-basket.pl?bib_list=77955/77971/77951/77973/77975/77960/77970/77969/77968/77967/77972/77965/77946/" TargetMode="External"/><Relationship Id="rId62" Type="http://schemas.openxmlformats.org/officeDocument/2006/relationships/hyperlink" Target="http://10.18.1.2/cgi-bin/koha/opac-basket.pl?bib_list=77955/77971/77951/77973/77975/77960/77970/77969/77968/77967/77972/77965/77946/" TargetMode="External"/><Relationship Id="rId63" Type="http://schemas.openxmlformats.org/officeDocument/2006/relationships/hyperlink" Target="http://10.18.1.2/cgi-bin/koha/opac-basket.pl?bib_list=38445/2694/55586/72387/77897/77896/77893/77915/62558/73164/77401/77403/" TargetMode="External"/><Relationship Id="rId64" Type="http://schemas.openxmlformats.org/officeDocument/2006/relationships/hyperlink" Target="http://10.18.1.2/cgi-bin/koha/opac-basket.pl?bib_list=38445/2694/55586/72387/77897/77896/77893/77915/62558/73164/77401/77403/" TargetMode="External"/><Relationship Id="rId65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66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67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68" Type="http://schemas.openxmlformats.org/officeDocument/2006/relationships/hyperlink" Target="http://10.18.1.2/cgi-bin/koha/opac-basket.pl?bib_list=77783/77780/77782/77781/77774/" TargetMode="External"/><Relationship Id="rId69" Type="http://schemas.openxmlformats.org/officeDocument/2006/relationships/hyperlink" Target="http://10.18.1.2/cgi-bin/koha/opac-basket.pl?bib_list=38445/2694/55586/72387/77897/77896/77893/77915/62558/73164/77401/77403/" TargetMode="External"/><Relationship Id="rId70" Type="http://schemas.openxmlformats.org/officeDocument/2006/relationships/hyperlink" Target="http://10.18.1.2/cgi-bin/koha/opac-basket.pl?bib_list=77955/77971/77951/77973/77975/77960/77970/77969/77968/77967/77972/77965/77946/" TargetMode="External"/><Relationship Id="rId71" Type="http://schemas.openxmlformats.org/officeDocument/2006/relationships/hyperlink" Target="http://10.18.1.2/cgi-bin/koha/opac-basket.pl?bib_list=38445/2694/55586/72387/77897/77896/77893/77915/62558/73164/77401/77403/" TargetMode="External"/><Relationship Id="rId72" Type="http://schemas.openxmlformats.org/officeDocument/2006/relationships/hyperlink" Target="http://10.18.1.2/cgi-bin/koha/opac-basket.pl?bib_list=38445/2694/55586/72387/77897/77896/77893/77915/62558/73164/77401/77403/" TargetMode="External"/><Relationship Id="rId73" Type="http://schemas.openxmlformats.org/officeDocument/2006/relationships/hyperlink" Target="http://10.18.1.2/cgi-bin/koha/opac-basket.pl?bib_list=38445/2694/55586/72387/77897/77896/77893/77915/62558/73164/77401/77403/" TargetMode="External"/><Relationship Id="rId74" Type="http://schemas.openxmlformats.org/officeDocument/2006/relationships/hyperlink" Target="http://10.18.1.2/cgi-bin/koha/opac-basket.pl?bib_list=38445/2694/55586/72387/77897/77896/77893/77915/62558/73164/77401/77403/" TargetMode="External"/><Relationship Id="rId75" Type="http://schemas.openxmlformats.org/officeDocument/2006/relationships/hyperlink" Target="http://10.18.1.2/cgi-bin/koha/opac-basket.pl?bib_list=77955/77971/77951/77973/77975/77960/77970/77969/77968/77967/77972/77965/77946/" TargetMode="External"/><Relationship Id="rId76" Type="http://schemas.openxmlformats.org/officeDocument/2006/relationships/hyperlink" Target="http://10.18.1.2/cgi-bin/koha/opac-basket.pl?bib_list=77955/77971/77951/77973/77975/77960/77970/77969/77968/77967/77972/77965/77946/" TargetMode="External"/><Relationship Id="rId77" Type="http://schemas.openxmlformats.org/officeDocument/2006/relationships/hyperlink" Target="http://10.18.1.2/cgi-bin/koha/opac-reserve.pl?bib=77969" TargetMode="External"/><Relationship Id="rId78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79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80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81" Type="http://schemas.openxmlformats.org/officeDocument/2006/relationships/hyperlink" Target="http://10.18.1.2/cgi-bin/koha/opac-basket.pl?bib_list=77711/77717/77720/77719/77718/77714/77710/77708/77706/" TargetMode="External"/><Relationship Id="rId82" Type="http://schemas.openxmlformats.org/officeDocument/2006/relationships/hyperlink" Target="http://10.18.1.2/cgi-bin/koha/opac-basket.pl?bib_list=77711/77717/77720/77719/77718/77714/77710/77708/77706/" TargetMode="External"/><Relationship Id="rId83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84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85" Type="http://schemas.openxmlformats.org/officeDocument/2006/relationships/hyperlink" Target="http://10.18.1.2/cgi-bin/koha/opac-detail.pl?bib=77745" TargetMode="External"/><Relationship Id="rId86" Type="http://schemas.openxmlformats.org/officeDocument/2006/relationships/hyperlink" Target="http://10.18.1.2/cgi-bin/koha/opac-search.pl?marclist=biblio.author&amp;and_or=and&amp;excluding=&amp;operator=contains&amp;value=Sudkamp%2C Thomas A&amp;resultsperpage=20&amp;orderby=biblio.title&amp;op=do_search" TargetMode="External"/><Relationship Id="rId87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88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89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90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91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92" Type="http://schemas.openxmlformats.org/officeDocument/2006/relationships/hyperlink" Target="http://10.18.1.2/cgi-bin/koha/opac-basket.pl?bib_list=77783/77780/77782/77781/77774/" TargetMode="External"/><Relationship Id="rId93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94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95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96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97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98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99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00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01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02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03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04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05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06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07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08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09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10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11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12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13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14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15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16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17" Type="http://schemas.openxmlformats.org/officeDocument/2006/relationships/hyperlink" Target="http://10.18.1.2/cgi-bin/koha/opac-detail.pl?bib=77734" TargetMode="External"/><Relationship Id="rId118" Type="http://schemas.openxmlformats.org/officeDocument/2006/relationships/hyperlink" Target="http://10.18.1.2/cgi-bin/koha/opac-search.pl?marclist=biblio.author&amp;and_or=and&amp;excluding=&amp;operator=contains&amp;value=Kerns%2C David V&amp;resultsperpage=20&amp;orderby=biblio.title&amp;op=do_search" TargetMode="External"/><Relationship Id="rId119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20" Type="http://schemas.openxmlformats.org/officeDocument/2006/relationships/hyperlink" Target="http://10.18.1.2/cgi-bin/koha/opac-detail.pl?bib=77754" TargetMode="External"/><Relationship Id="rId121" Type="http://schemas.openxmlformats.org/officeDocument/2006/relationships/hyperlink" Target="http://10.18.1.2/cgi-bin/koha/opac-search.pl?marclist=biblio.author&amp;and_or=and&amp;excluding=&amp;operator=contains&amp;value=Haykin%2C Simon&amp;resultsperpage=20&amp;orderby=biblio.title&amp;op=do_search" TargetMode="External"/><Relationship Id="rId122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23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24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25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26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27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28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29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30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31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32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33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34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35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36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37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38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39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40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41" Type="http://schemas.openxmlformats.org/officeDocument/2006/relationships/hyperlink" Target="http://10.18.1.2/cgi-bin/koha/opac-detail.pl?bib=77550" TargetMode="External"/><Relationship Id="rId142" Type="http://schemas.openxmlformats.org/officeDocument/2006/relationships/hyperlink" Target="http://10.18.1.2/cgi-bin/koha/opac-search.pl?marclist=biblio.author&amp;and_or=and&amp;excluding=&amp;operator=contains&amp;value=Williams%2C Jan R.&amp;resultsperpage=20&amp;orderby=biblio.title&amp;op=do_search" TargetMode="External"/><Relationship Id="rId143" Type="http://schemas.openxmlformats.org/officeDocument/2006/relationships/hyperlink" Target="http://10.18.1.2/cgi-bin/koha/opac-basket.pl?bib_list=77783/77780/77782/77781/77774/" TargetMode="External"/><Relationship Id="rId144" Type="http://schemas.openxmlformats.org/officeDocument/2006/relationships/hyperlink" Target="http://10.18.1.2/cgi-bin/koha/opac-basket.pl?bib_list=77783/77780/77782/77781/77774/" TargetMode="External"/><Relationship Id="rId145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146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47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48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49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50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51" Type="http://schemas.openxmlformats.org/officeDocument/2006/relationships/hyperlink" Target="http://10.18.1.2/cgi-bin/koha/opac-basket.pl?bib_list=77835/77836/77901/77838/77846/77905/77831/77833/77875/77842/77904/77895/77898/77881/59367/77848/77899/77847/77902/77865/77829/77903/77843/77849/77883/77890/77862/77839/77867/77854/77906/77885/77891/77868/77887/77900/77866/77882/77837/77825/77841/77857/77872/77823/77394/77869/77879/77845/77877/77844/77886/77850/77851/" TargetMode="External"/><Relationship Id="rId152" Type="http://schemas.openxmlformats.org/officeDocument/2006/relationships/hyperlink" Target="http://10.18.1.2/cgi-bin/koha/opac-basket.pl?bib_list=77789/77950/77791/77240/77961/77944/77793/77912/77948/77233/77945/77958/77911/77914/77913/77784/77785/77952/77794/77956/77962/" TargetMode="External"/><Relationship Id="rId153" Type="http://schemas.openxmlformats.org/officeDocument/2006/relationships/hyperlink" Target="http://10.18.1.2/cgi-bin/koha/opac-basket.pl?bib_list=77783/77780/77782/77781/77774/" TargetMode="Externa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9:45:00Z</dcterms:created>
  <dc:creator>Muhammad Saqib</dc:creator>
  <dc:description/>
  <cp:keywords/>
  <dc:language>en-US</dc:language>
  <cp:lastModifiedBy>Muhammad Saqib</cp:lastModifiedBy>
  <dcterms:modified xsi:type="dcterms:W3CDTF">1998-04-10T09:50:00Z</dcterms:modified>
  <cp:revision>4</cp:revision>
  <dc:subject/>
  <dc:title/>
</cp:coreProperties>
</file>