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194"/>
      </w:tblGrid>
      <w:tr>
        <w:trPr/>
        <w:tc>
          <w:tcPr>
            <w:tcW w:w="1325" w:type="dxa"/>
            <w:tcBorders/>
          </w:tcPr>
          <w:p>
            <w:pPr>
              <w:pStyle w:val="Normal"/>
              <w:ind w:left="-39" w:hanging="0"/>
              <w:rPr/>
            </w:pPr>
            <w:r>
              <w:rPr/>
              <w:object w:dxaOrig="13348" w:dyaOrig="133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35pt;height:56.75pt" filled="f" o:ole="">
                  <v:imagedata r:id="rId3" o:title=""/>
                </v:shape>
                <o:OLEObject Type="Embed" ProgID="" ShapeID="ole_rId2" DrawAspect="Content" ObjectID="_1176386881" r:id="rId2"/>
              </w:object>
            </w:r>
          </w:p>
        </w:tc>
        <w:tc>
          <w:tcPr>
            <w:tcW w:w="819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-10795</wp:posOffset>
                      </wp:positionV>
                      <wp:extent cx="5267325" cy="696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325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7600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7600"/>
                                      <w:sz w:val="26"/>
                                      <w:szCs w:val="28"/>
                                    </w:rPr>
                                    <w:t>NTERNATIONAL ISLAMIC UNIVERSITY, ISLAMABAD</w:t>
                                  </w:r>
                                  <w:r>
                                    <w:rPr>
                                      <w:b/>
                                      <w:color w:val="0076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7600"/>
                                      <w:sz w:val="26"/>
                                      <w:szCs w:val="28"/>
                                    </w:rPr>
                                    <w:t xml:space="preserve">QUALITY ENHANCEMENT CELL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4.75pt;height:54.85pt;mso-wrap-distance-left:9.05pt;mso-wrap-distance-right:9.05pt;mso-wrap-distance-top:0pt;mso-wrap-distance-bottom:0pt;margin-top:-0.8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600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7600"/>
                                <w:sz w:val="26"/>
                                <w:szCs w:val="28"/>
                              </w:rPr>
                              <w:t>NTERNATIONAL ISLAMIC UNIVERSITY, ISLAMABAD</w:t>
                            </w:r>
                            <w:r>
                              <w:rPr>
                                <w:b/>
                                <w:color w:val="0076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7600"/>
                                <w:sz w:val="26"/>
                                <w:szCs w:val="28"/>
                              </w:rPr>
                              <w:t xml:space="preserve">QUALITY ENHANCEMENT CEL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8000"/>
                <w:sz w:val="30"/>
                <w:szCs w:val="28"/>
                <w:u w:val="single"/>
              </w:rPr>
              <w:t>SURVEY OF DEPARTMENT OFFERING Ph.D. PROGRAM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following information is required for EACH Department in which a Ph.D. program is offer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980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eral Informatio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Depar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Facul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e of initiation of  Ph.D. progra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tal number of academic journals subscribed in area relevant to Ph.D. progra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mber of Computers available per Ph.D. stud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Internet Bandwidth available to all the students in the Depart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culty Resource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faculty members holding Ph.D. degree in the depart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HEC approved Ph.D. Advisors in the depart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earch Output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articles published last year in International Academic Journals that are authored by faculty members and students in the depart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articles published last year in Asian Academic Journals that are authored by faculty members and students in the depart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ongoing research projects in the department funded by different organiz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post-graduate students in the department holding scholarships/fellowship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Research Funds available to the Department from all sourc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active international linkages involving exchange of researchers/students/faculty etc. (Attach Detail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980"/>
      </w:tblGrid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 Informatio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Ph.D. degrees conferred to date to students from the Department during the past three academic yea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Ph.D. students currently enrolled in the depart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io of number of students accepted to total number of applicants for Ph.D. Progra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gram Inform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ance requirements into Ph.D. Program (M.Sc. / M.Phil.) Indicate subjects or M.Sc. / M.Phi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your Ph.D. program based on research only? (Y/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um number of years in which a Ph.D. degree has to be completed after initial date of enrollment in Ph.D. progra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post M.Sc. (16 year equivalent) courses required for Ph.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M.Phil. level courses taught on average in a Term / Semest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Ph.D. level courses taught on average in a Term / Semest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your students have to take/wri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h.D. Qualifying examination (Y/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mprehensive examination (Y/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esearch paper in HEC approved Journ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ny other examination (Y/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International examiners to which the Ph.D. dissertation is s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w is the selection of an examiner from technologically advanced countries carried out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there a minimum residency requirement (on campus) for award of Ph.D. degre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ditional Inform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y other information that you would like to provid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52" w:gutter="0" w:header="288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f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49:00Z</dcterms:created>
  <dc:creator>Muhammad Athar Javed</dc:creator>
  <dc:description/>
  <cp:keywords/>
  <dc:language>en-US</dc:language>
  <cp:lastModifiedBy>manzoorqec</cp:lastModifiedBy>
  <dcterms:modified xsi:type="dcterms:W3CDTF">2010-09-27T10:48:00Z</dcterms:modified>
  <cp:revision>40</cp:revision>
  <dc:subject/>
  <dc:title/>
</cp:coreProperties>
</file>