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  <w:gridCol w:w="45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14798907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445</wp:posOffset>
                      </wp:positionV>
                      <wp:extent cx="52666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pt;height:54.85pt;mso-wrap-distance-left:9.05pt;mso-wrap-distance-right:9.05pt;mso-wrap-distance-top:0pt;mso-wrap-distance-bottom:0pt;margin-top:-0.35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</w:rPr>
            </w:pPr>
            <w:r>
              <w:rPr>
                <w:b/>
                <w:color w:val="008000"/>
                <w:sz w:val="36"/>
              </w:rPr>
              <w:t>RESEARCH STUDENT PROGRESS REVIEW 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</w:rPr>
              <w:t>( To be filled out by Master/ M.Phil / Ph.D Research Students  on six monthly basis)</w:t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To be submitted by the HoD / Dept. Quality Officer to the QEC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 Research Student to Complete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admission to the department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initiation of research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ate of completion of Course work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umber of credit hours completed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Date of Synopsis Defense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umulative Grade Point Average (CGPA) secured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Please outline details of progress in your research since your last review (including any research publications)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any comments on the level of supervision received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What do you plan to achieve over the next 6 months?</w:t>
      </w:r>
    </w:p>
    <w:p>
      <w:pPr>
        <w:pStyle w:val="Normal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Do you have any comments on generic or subject-specialist training you may have received or would like to receive internally and / or externally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easy access to sophisticated scientific equipment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Do you have sufficient research material / commodities available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Student ___________________________ </w:t>
        <w:tab/>
        <w:tab/>
        <w:t>Date: 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upervisory Committee Comments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(Please comment on and benchmark the student’s progress against your University’s internal and external HEC Quality Criteria for Master/PhD/MPhil Studies)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Principal Supervisor:  __________________</w:t>
        <w:tab/>
        <w:t xml:space="preserve"> </w:t>
        <w:tab/>
        <w:t xml:space="preserve">Date: 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o-Supervisor:</w:t>
        <w:tab/>
        <w:t>__________________</w:t>
        <w:tab/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ead of Department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irector, Board of Research Studies (or equivalent) Comments: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ature: __________________________</w:t>
        <w:tab/>
        <w:tab/>
        <w:t>Date: 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br/>
        <w:t>Dean/Director, QEC Action: (including monitoring of Follow-up action) Date: ___________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Muhammad Athar Javed</dc:creator>
  <dc:description/>
  <cp:keywords/>
  <dc:language>en-US</dc:language>
  <cp:lastModifiedBy>manzoorqec</cp:lastModifiedBy>
  <dcterms:modified xsi:type="dcterms:W3CDTF">2010-09-27T10:46:00Z</dcterms:modified>
  <cp:revision>48</cp:revision>
  <dc:subject/>
  <dc:title/>
</cp:coreProperties>
</file>