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984947783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445</wp:posOffset>
                      </wp:positionV>
                      <wp:extent cx="5152390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5.7pt;height:54.85pt;mso-wrap-distance-left:9.05pt;mso-wrap-distance-right:9.05pt;mso-wrap-distance-top:0pt;mso-wrap-distance-bottom:0pt;margin-top:-0.35pt;mso-position-vertical-relative:text;margin-left:-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</w:rPr>
              <w:t>Faculty Course Review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FF"/>
                <w:sz w:val="28"/>
                <w:szCs w:val="28"/>
              </w:rPr>
              <w:t>(To be filled by each teacher at the time of Course Completion)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For completion by the course instructor and transmission to Head of Department of his/her nominee (Dept. Quality Officer) together with copies of the Course Syllabus outline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4"/>
        <w:gridCol w:w="1308"/>
        <w:gridCol w:w="1440"/>
        <w:gridCol w:w="1526"/>
        <w:gridCol w:w="1440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ment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rse Cod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: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>
          <w:trHeight w:val="5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sion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est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umn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5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m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304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4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Value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requisite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Course Instruct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 of Students Contact Hou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her (Please Stat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 Methods:</w:t>
              <w:br/>
            </w:r>
            <w:r>
              <w:rPr>
                <w:color w:val="000000"/>
                <w:sz w:val="20"/>
              </w:rPr>
              <w:t>give precise details (no &amp; length of assignments, exams, weightings etc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stribution of Grade/Marks and other Outcomes: (adopt the grading system as required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6"/>
        <w:gridCol w:w="485"/>
        <w:gridCol w:w="473"/>
        <w:gridCol w:w="525"/>
        <w:gridCol w:w="41"/>
        <w:gridCol w:w="485"/>
        <w:gridCol w:w="595"/>
        <w:gridCol w:w="540"/>
        <w:gridCol w:w="1080"/>
        <w:gridCol w:w="1260"/>
        <w:gridCol w:w="1080"/>
      </w:tblGrid>
      <w:tr>
        <w:trPr>
          <w:trHeight w:val="41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ergradu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Gra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Gra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8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-Graduate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riginally Registered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Grade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 Grad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ithdraw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</w:t>
            </w:r>
          </w:p>
        </w:tc>
      </w:tr>
      <w:tr>
        <w:trPr>
          <w:trHeight w:val="56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. of Studen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verview/Evaluation (Course Co-coordinator’s Comments)</w:t>
      </w:r>
    </w:p>
    <w:p>
      <w:pPr>
        <w:pStyle w:val="Normal"/>
        <w:rPr>
          <w:color w:val="000000"/>
        </w:rPr>
      </w:pPr>
      <w:r>
        <w:rPr>
          <w:color w:val="000000"/>
        </w:rPr>
        <w:t>Feedback: first summarize, then comment on feedback received from:</w:t>
      </w:r>
    </w:p>
    <w:p>
      <w:pPr>
        <w:pStyle w:val="Normal"/>
        <w:rPr>
          <w:color w:val="000000"/>
        </w:rPr>
      </w:pPr>
      <w:r>
        <w:rPr>
          <w:color w:val="000000"/>
        </w:rPr>
        <w:t>(These boxes will expand as you type in your answe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Student (Course Evaluation) Questionnair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External Examiners or Moderators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Student /staff Consultative Committee (SSCC) or equivalent, (if any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Curriculum: comment on the continuing appropriateness of the Course curriculum in relation to the intended learning outcomes (course objectives) and its compliance with the HEC Approved / Revised National Curriculum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Assessment: comment on the continuing effectiveness of method(s) of assessment in relation to the intended learning outcomes (Course objectiv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) Enhancement: comment on the implementation of changes proposed in earlier Faculty Course Review Repor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Outline any changes in the future delivery or structure of the Course that this semester/term’s experience may promp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Course Instructor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ame:</w:t>
              <w:tab/>
              <w:tab/>
              <w:t xml:space="preserve">________________________________               Date: </w:t>
              <w:softHyphen/>
              <w:t>________________</w:t>
              <w:br/>
              <w:tab/>
              <w:tab/>
              <w:tab/>
              <w:t xml:space="preserve">   </w:t>
            </w:r>
            <w:r>
              <w:rPr>
                <w:i/>
                <w:color w:val="000000"/>
              </w:rPr>
              <w:t>(Head of Department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49:00Z</dcterms:created>
  <dc:creator>Muhammad Athar Javed</dc:creator>
  <dc:description/>
  <cp:keywords/>
  <dc:language>en-US</dc:language>
  <cp:lastModifiedBy>manzoorqec</cp:lastModifiedBy>
  <dcterms:modified xsi:type="dcterms:W3CDTF">2010-09-27T10:44:00Z</dcterms:modified>
  <cp:revision>24</cp:revision>
  <dc:subject/>
  <dc:title/>
</cp:coreProperties>
</file>