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Application Form</w:t>
      </w:r>
    </w:p>
    <w:p>
      <w:pPr>
        <w:pStyle w:val="Heading"/>
        <w:jc w:val="center"/>
        <w:rPr/>
      </w:pPr>
      <w:bookmarkStart w:id="0" w:name="_GoBack"/>
      <w:bookmarkEnd w:id="0"/>
      <w:r>
        <w:rPr/>
        <w:t>for</w:t>
      </w:r>
    </w:p>
    <w:p>
      <w:pPr>
        <w:pStyle w:val="Heading"/>
        <w:jc w:val="center"/>
        <w:rPr/>
      </w:pPr>
      <w:r>
        <w:rPr/>
        <w:t>National ICT R&amp;D Awards 2013</w:t>
      </w:r>
    </w:p>
    <w:p>
      <w:pPr>
        <w:pStyle w:val="Heading"/>
        <w:jc w:val="center"/>
        <w:rPr/>
      </w:pPr>
      <w:r>
        <w:rPr>
          <w:sz w:val="24"/>
          <w:szCs w:val="24"/>
        </w:rPr>
        <w:t>(Application Deadline: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y, 2013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5"/>
      </w:tblGrid>
      <w:tr>
        <w:trPr/>
        <w:tc>
          <w:tcPr>
            <w:tcW w:w="7445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WARD CATEGORY</w:t>
            </w:r>
          </w:p>
        </w:tc>
      </w:tr>
      <w:tr>
        <w:trPr/>
        <w:tc>
          <w:tcPr>
            <w:tcW w:w="744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  <w:t>Please tick the award category to be considered for</w:t>
            </w:r>
            <w:r>
              <w:rPr/>
              <w:t>:</w:t>
            </w:r>
          </w:p>
          <w:tbl>
            <w:tblPr>
              <w:tblW w:w="6055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03"/>
              <w:gridCol w:w="5752"/>
            </w:tblGrid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1" w:name="__Fieldmark__0_4188844664"/>
                  <w:bookmarkStart w:id="2" w:name="__Fieldmark__0_4188844664"/>
                  <w:bookmarkEnd w:id="2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CT Based Product /System/Application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(Please fill sectionsI, II, IV &amp; V)</w:t>
                  </w:r>
                </w:p>
              </w:tc>
            </w:tr>
            <w:tr>
              <w:trPr/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3" w:name="__Fieldmark__1_4188844664"/>
                  <w:bookmarkStart w:id="4" w:name="__Fieldmark__1_4188844664"/>
                  <w:bookmarkEnd w:id="4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5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ublished Research Paper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(Please fill sectionsI, III, IV &amp; V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57" w:leader="none"/>
        </w:tabs>
        <w:spacing w:lineRule="auto" w:line="240"/>
        <w:jc w:val="both"/>
        <w:rPr>
          <w:rFonts w:ascii="Cambria" w:hAnsi="Cambria" w:eastAsia="Times New Roman" w:cs="Cambria"/>
          <w:color w:val="17365D"/>
          <w:spacing w:val="5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17365D"/>
          <w:spacing w:val="5"/>
          <w:kern w:val="2"/>
          <w:sz w:val="24"/>
          <w:szCs w:val="24"/>
        </w:rPr>
        <w:t>Application Forms will only be processed when submitted in both hard and soft copy formats.</w:t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17365D"/>
          <w:spacing w:val="5"/>
          <w:kern w:val="2"/>
          <w:sz w:val="24"/>
          <w:szCs w:val="24"/>
        </w:rPr>
      </w:pPr>
      <w:r>
        <w:rPr>
          <w:b w:val="false"/>
          <w:bCs w:val="false"/>
          <w:color w:val="17365D"/>
          <w:spacing w:val="5"/>
          <w:kern w:val="2"/>
          <w:sz w:val="24"/>
          <w:szCs w:val="24"/>
        </w:rPr>
        <w:t>Incomplete Application Forms will not be entertained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Cambria" w:ascii="Cambria" w:hAnsi="Cambria"/>
          <w:color w:val="17365D"/>
          <w:spacing w:val="5"/>
          <w:kern w:val="2"/>
          <w:sz w:val="24"/>
          <w:szCs w:val="24"/>
        </w:rPr>
        <w:t xml:space="preserve">All decisions of National ICT R&amp;D Fund will be final and binding upon the applicants. </w:t>
      </w:r>
    </w:p>
    <w:p>
      <w:pPr>
        <w:pStyle w:val="Heading1"/>
        <w:spacing w:lineRule="auto" w:line="240"/>
        <w:rPr>
          <w:rFonts w:ascii="Calibri" w:hAnsi="Calibri" w:eastAsia="Times New Roman" w:cs="Calibri"/>
          <w:b w:val="false"/>
          <w:b w:val="false"/>
          <w:color w:val="17365D"/>
          <w:spacing w:val="5"/>
          <w:kern w:val="2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17365D"/>
          <w:spacing w:val="5"/>
          <w:kern w:val="2"/>
          <w:sz w:val="22"/>
          <w:szCs w:val="22"/>
        </w:rPr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  <w:i/>
          <w:sz w:val="22"/>
          <w:szCs w:val="22"/>
          <w:u w:val="single"/>
        </w:rPr>
        <w:t>Send your applications to: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General Manager – Monitoring,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National ICT R&amp;D Fund,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6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Floor, HBL Tower,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Jinnah Avenue, Blue Area,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Islamabad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Email: </w:t>
        <w:tab/>
      </w:r>
      <w:hyperlink r:id="rId2">
        <w:r>
          <w:rPr>
            <w:rStyle w:val="InternetLink"/>
            <w:b/>
            <w:i/>
            <w:color w:val="6666FF"/>
          </w:rPr>
          <w:t>ict-awards@ictrdf.org.pk</w:t>
        </w:r>
      </w:hyperlink>
      <w:r>
        <w:rPr>
          <w:i/>
        </w:rPr>
        <w:t>(For submission of soft copy and its enclosures)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i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  <w:t>Section I</w:t>
      </w:r>
    </w:p>
    <w:p>
      <w:pPr>
        <w:pStyle w:val="Normal"/>
        <w:spacing w:lineRule="auto" w:line="240" w:before="0" w:after="0"/>
        <w:ind w:left="-142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(Personal/Organizational Details)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/>
          <w:b/>
          <w:bCs/>
          <w:kern w:val="2"/>
          <w:sz w:val="20"/>
          <w:szCs w:val="20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724"/>
      </w:tblGrid>
      <w:tr>
        <w:trPr/>
        <w:tc>
          <w:tcPr>
            <w:tcW w:w="10522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ERSONAL/ORGANIZATIONAL DETAILS</w:t>
            </w:r>
          </w:p>
        </w:tc>
      </w:tr>
      <w:tr>
        <w:trPr>
          <w:trHeight w:val="619" w:hRule="atLeast"/>
        </w:trPr>
        <w:tc>
          <w:tcPr>
            <w:tcW w:w="37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plicant’s/Organization’s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79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Postal Address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7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ase tick one of the following(whichever is applicable*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*</w:t>
            </w:r>
            <w:r>
              <w:rPr>
                <w:rFonts w:cs="Arial"/>
                <w:bCs/>
                <w:i/>
                <w:sz w:val="20"/>
                <w:szCs w:val="20"/>
              </w:rPr>
              <w:t>In case multiple authors or organizations applying for the award details need to be provided in relevant sections.</w:t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firstLine="95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roduct/System/ApplicationPublished Research Paper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8760</wp:posOffset>
                      </wp:positionV>
                      <wp:extent cx="2140585" cy="916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0585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303"/>
                                    <w:gridCol w:w="1681"/>
                                    <w:gridCol w:w="1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5" w:name="__Fieldmark__2_4188844664"/>
                                        <w:bookmarkStart w:id="6" w:name="__Fieldmark__2_4188844664"/>
                                        <w:bookmarkEnd w:id="6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incipal Developer Organiz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7" w:name="__Fieldmark__3_4188844664"/>
                                        <w:bookmarkStart w:id="8" w:name="__Fieldmark__3_4188844664"/>
                                        <w:bookmarkEnd w:id="8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-Developer Organiza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9" w:name="__Fieldmark__4_4188844664"/>
                                        <w:bookmarkStart w:id="10" w:name="__Fieldmark__4_4188844664"/>
                                        <w:bookmarkEnd w:id="10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incipal Auth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1" w:name="__Fieldmark__5_4188844664"/>
                                        <w:bookmarkStart w:id="12" w:name="__Fieldmark__5_4188844664"/>
                                        <w:bookmarkEnd w:id="12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green"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-Auth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55pt;height:72.2pt;mso-wrap-distance-left:0pt;mso-wrap-distance-right:9pt;mso-wrap-distance-top:0pt;mso-wrap-distance-bottom:0pt;margin-top:1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03"/>
                              <w:gridCol w:w="1681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3" w:name="__Fieldmark__2_4188844664"/>
                                  <w:bookmarkStart w:id="14" w:name="__Fieldmark__2_4188844664"/>
                                  <w:bookmarkEnd w:id="14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incipal Developer 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5" w:name="__Fieldmark__3_4188844664"/>
                                  <w:bookmarkStart w:id="16" w:name="__Fieldmark__3_4188844664"/>
                                  <w:bookmarkEnd w:id="16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o-Developer Organ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7" w:name="__Fieldmark__4_4188844664"/>
                                  <w:bookmarkStart w:id="18" w:name="__Fieldmark__4_4188844664"/>
                                  <w:bookmarkEnd w:id="18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rincipal Author 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9" w:name="__Fieldmark__5_4188844664"/>
                                  <w:bookmarkStart w:id="20" w:name="__Fieldmark__5_4188844664"/>
                                  <w:bookmarkEnd w:id="20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  <w:rFonts w:cs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Co-Author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9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Landlin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79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eb URL (if applicabl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92" w:hRule="atLeast"/>
        </w:trPr>
        <w:tc>
          <w:tcPr>
            <w:tcW w:w="1044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AREA OF SPECIALIZATION/DOMAIN</w:t>
            </w:r>
          </w:p>
        </w:tc>
      </w:tr>
      <w:tr>
        <w:trPr>
          <w:trHeight w:val="2609" w:hRule="atLeast"/>
        </w:trPr>
        <w:tc>
          <w:tcPr>
            <w:tcW w:w="1044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ease tick one of the follow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tbl>
            <w:tblPr>
              <w:tblW w:w="4543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03"/>
              <w:gridCol w:w="4240"/>
            </w:tblGrid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21" w:name="__Fieldmark__6_4188844664"/>
                  <w:bookmarkStart w:id="22" w:name="__Fieldmark__6_4188844664"/>
                  <w:bookmarkEnd w:id="22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ext Generation Telecom Networks and System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23" w:name="__Fieldmark__7_4188844664"/>
                  <w:bookmarkStart w:id="24" w:name="__Fieldmark__7_4188844664"/>
                  <w:bookmarkEnd w:id="24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-Learning &amp; e-Education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25" w:name="__Fieldmark__8_4188844664"/>
                  <w:bookmarkStart w:id="26" w:name="__Fieldmark__8_4188844664"/>
                  <w:bookmarkEnd w:id="26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itizen Security and Protection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27" w:name="__Fieldmark__9_4188844664"/>
                  <w:bookmarkStart w:id="28" w:name="__Fieldmark__9_4188844664"/>
                  <w:bookmarkEnd w:id="28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ME Productivity and QualityEnhancement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29" w:name="__Fieldmark__10_4188844664"/>
                  <w:bookmarkStart w:id="30" w:name="__Fieldmark__10_4188844664"/>
                  <w:bookmarkEnd w:id="30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griculture Yield and Quality Enhancement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31" w:name="__Fieldmark__11_4188844664"/>
                  <w:bookmarkStart w:id="32" w:name="__Fieldmark__11_4188844664"/>
                  <w:bookmarkEnd w:id="32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e-Health and Telemedicine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33" w:name="__Fieldmark__12_4188844664"/>
                  <w:bookmarkStart w:id="34" w:name="__Fieldmark__12_4188844664"/>
                  <w:bookmarkEnd w:id="34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Alternative/Renewable Energy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separate"/>
                  </w:r>
                  <w:bookmarkStart w:id="35" w:name="__Fieldmark__13_4188844664"/>
                  <w:bookmarkStart w:id="36" w:name="__Fieldmark__13_4188844664"/>
                  <w:bookmarkEnd w:id="36"/>
                  <w:r/>
                  <w:r>
                    <w:rPr>
                      <w:sz w:val="20"/>
                      <w:szCs w:val="20"/>
                      <w:highlight w:val="green"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42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Other: Please Specify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  <w:t>Section 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>(Applicable only for ICT BasedProduct /System/Application Category)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RODUCT DETAILS</w:t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 of Produc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Description of the Produc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alue Proposi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Target Marke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icing (if applicabl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levant Website Link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as applicabl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934" w:hRule="atLeast"/>
        </w:trPr>
        <w:tc>
          <w:tcPr>
            <w:tcW w:w="941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ecutive Summar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(Provide a summary of the technology, its capabilities, and technological significance that qualifies the technology for National ICT R&amp;D Awards.)</w:t>
            </w:r>
          </w:p>
        </w:tc>
      </w:tr>
      <w:tr>
        <w:trPr>
          <w:trHeight w:val="3852" w:hRule="atLeast"/>
        </w:trPr>
        <w:tc>
          <w:tcPr>
            <w:tcW w:w="94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Style w:val="StrongEmphasis"/>
                <w:rFonts w:cs="Arial"/>
                <w:b w:val="false"/>
                <w:b w:val="false"/>
                <w:bCs w:val="false"/>
                <w:color w:val="F2F2F2"/>
                <w:sz w:val="20"/>
                <w:szCs w:val="20"/>
              </w:rPr>
            </w:pPr>
            <w:r>
              <w:rPr>
                <w:b/>
                <w:bCs/>
                <w:i/>
                <w:color w:val="FFFFFF"/>
                <w:highlight w:val="darkMagent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Uniqueness and innovation (in Comparison to Existing Products/Systems/Applications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ecutive Summ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 xml:space="preserve">(Provide a summary of the technology, its capabilities, and technological significance that qualifies the technology for National ICT Awards.)                                                                                                    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</w:rPr>
              <w:t>(CONTINUED)</w:t>
            </w:r>
          </w:p>
        </w:tc>
      </w:tr>
      <w:tr>
        <w:trPr/>
        <w:tc>
          <w:tcPr>
            <w:tcW w:w="9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roduct Description, Functionality &amp; Technical Specifications (including Market/Cost Performance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Industrial/Economic/Social Impac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atents Involvedalong with Complete Details(if any)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lease Provide details of all Co-developer Organization(s)</w:t>
            </w:r>
          </w:p>
        </w:tc>
      </w:tr>
      <w:tr>
        <w:trPr>
          <w:trHeight w:val="350" w:hRule="atLeast"/>
        </w:trPr>
        <w:tc>
          <w:tcPr>
            <w:tcW w:w="9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rganization’s 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:                                                 </w:t>
            </w:r>
            <w:r>
              <w:rPr>
                <w:rFonts w:cs="Arial"/>
                <w:sz w:val="20"/>
                <w:szCs w:val="20"/>
                <w:u w:val="single"/>
              </w:rPr>
              <w:t>Cell No: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Role &amp; Responsibil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242" w:type="dxa"/>
            <w:gridSpan w:val="2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rganization’s 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:                                                 </w:t>
            </w:r>
            <w:r>
              <w:rPr>
                <w:rFonts w:cs="Arial"/>
                <w:sz w:val="20"/>
                <w:szCs w:val="20"/>
                <w:u w:val="single"/>
              </w:rPr>
              <w:t>Cell No:</w:t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le &amp; Responsibili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  <w:t>Section I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(Applicable only for PublishedResearch Paper Category) 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714" w:hRule="atLeast"/>
        </w:trPr>
        <w:tc>
          <w:tcPr>
            <w:tcW w:w="9334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Executive Summar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(Provide a summary of the research work, its potential and technological significance that qualifies the publications for National ICT R&amp;D Awards.)</w:t>
            </w:r>
          </w:p>
        </w:tc>
      </w:tr>
      <w:tr>
        <w:trPr>
          <w:trHeight w:val="3142" w:hRule="atLeast"/>
        </w:trPr>
        <w:tc>
          <w:tcPr>
            <w:tcW w:w="93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Title of Research Paper along with name of Journal/Conference, Year and Place of Publication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Research Paper’s Abstrac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Potential Impact of Research findings on Technology/Economy/Society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  <w:t>(Provide a summary of the research work, its potential and technological significance that qualifies the publications for National ICT R&amp;D Awards.)</w:t>
            </w: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  <w:u w:val="single"/>
              </w:rPr>
              <w:t>(CONTINUED)</w:t>
            </w:r>
          </w:p>
        </w:tc>
      </w:tr>
      <w:tr>
        <w:trPr/>
        <w:tc>
          <w:tcPr>
            <w:tcW w:w="92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>Commercial Viabilityof Proof of Concep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u w:val="single"/>
              </w:rPr>
              <w:t xml:space="preserve">Extension in Existing State of the Art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9242" w:type="dxa"/>
            <w:gridSpan w:val="2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lease Provide details of all Co-Author(s)</w:t>
            </w:r>
          </w:p>
        </w:tc>
      </w:tr>
      <w:tr>
        <w:trPr>
          <w:trHeight w:val="350" w:hRule="atLeast"/>
        </w:trPr>
        <w:tc>
          <w:tcPr>
            <w:tcW w:w="9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rganization’s 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:                                                 </w:t>
            </w:r>
            <w:r>
              <w:rPr>
                <w:rFonts w:cs="Arial"/>
                <w:sz w:val="20"/>
                <w:szCs w:val="20"/>
                <w:u w:val="single"/>
              </w:rPr>
              <w:t>Cell No:</w:t>
            </w:r>
          </w:p>
        </w:tc>
      </w:tr>
      <w:tr>
        <w:trPr>
          <w:trHeight w:val="325" w:hRule="atLeast"/>
        </w:trPr>
        <w:tc>
          <w:tcPr>
            <w:tcW w:w="9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rganization’s 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:                                                 </w:t>
            </w:r>
            <w:r>
              <w:rPr>
                <w:rFonts w:cs="Arial"/>
                <w:sz w:val="20"/>
                <w:szCs w:val="20"/>
                <w:u w:val="single"/>
              </w:rPr>
              <w:t>Cell N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rganization’s Nam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act Information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Email</w:t>
            </w:r>
            <w:r>
              <w:rPr>
                <w:rFonts w:cs="Arial"/>
                <w:sz w:val="20"/>
                <w:szCs w:val="20"/>
              </w:rPr>
              <w:t xml:space="preserve">:                                                 </w:t>
            </w:r>
            <w:r>
              <w:rPr>
                <w:rFonts w:cs="Arial"/>
                <w:sz w:val="20"/>
                <w:szCs w:val="20"/>
                <w:u w:val="single"/>
              </w:rPr>
              <w:t>Cell N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  <w:t>Section I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Document Checklis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For ICT Based Product /System/Application Categor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tbl>
      <w:tblPr>
        <w:tblW w:w="806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3"/>
        <w:gridCol w:w="7696"/>
      </w:tblGrid>
      <w:tr>
        <w:trPr>
          <w:trHeight w:val="217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37" w:name="__Fieldmark__14_4188844664"/>
            <w:bookmarkStart w:id="38" w:name="__Fieldmark__14_4188844664"/>
            <w:bookmarkEnd w:id="38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t Manual/Handbook</w:t>
            </w:r>
          </w:p>
        </w:tc>
      </w:tr>
      <w:tr>
        <w:trPr>
          <w:trHeight w:val="217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39" w:name="__Fieldmark__15_4188844664"/>
            <w:bookmarkStart w:id="40" w:name="__Fieldmark__15_4188844664"/>
            <w:bookmarkEnd w:id="40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t Technical Specifications Document</w:t>
            </w:r>
          </w:p>
        </w:tc>
      </w:tr>
      <w:tr>
        <w:trPr>
          <w:trHeight w:val="217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41" w:name="__Fieldmark__16_4188844664"/>
            <w:bookmarkStart w:id="42" w:name="__Fieldmark__16_4188844664"/>
            <w:bookmarkEnd w:id="42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t Cost/Market Comparison</w:t>
            </w:r>
          </w:p>
        </w:tc>
      </w:tr>
      <w:tr>
        <w:trPr>
          <w:trHeight w:val="217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43" w:name="__Fieldmark__17_4188844664"/>
            <w:bookmarkStart w:id="44" w:name="__Fieldmark__17_4188844664"/>
            <w:bookmarkEnd w:id="44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ed Sales Figures/Revenue Generated for the specified Product/System/Application</w:t>
            </w:r>
          </w:p>
        </w:tc>
      </w:tr>
      <w:tr>
        <w:trPr>
          <w:trHeight w:val="217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45" w:name="__Fieldmark__18_4188844664"/>
            <w:bookmarkStart w:id="46" w:name="__Fieldmark__18_4188844664"/>
            <w:bookmarkEnd w:id="46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ed Customer Feedback/Recognition/Awards</w:t>
            </w:r>
          </w:p>
        </w:tc>
      </w:tr>
      <w:tr>
        <w:trPr>
          <w:trHeight w:val="217" w:hRule="atLeast"/>
        </w:trPr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47" w:name="__Fieldmark__19_4188844664"/>
            <w:bookmarkStart w:id="48" w:name="__Fieldmark__19_4188844664"/>
            <w:bookmarkEnd w:id="48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CV’s of all Individuals mentioned in the Application For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kern w:val="2"/>
          <w:sz w:val="24"/>
          <w:szCs w:val="24"/>
        </w:rPr>
        <w:t>For Published Research Paper Category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tbl>
      <w:tblPr>
        <w:tblW w:w="773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7378"/>
      </w:tblGrid>
      <w:tr>
        <w:trPr>
          <w:trHeight w:val="2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49" w:name="__Fieldmark__20_4188844664"/>
            <w:bookmarkStart w:id="50" w:name="__Fieldmark__20_4188844664"/>
            <w:bookmarkEnd w:id="50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ble and Complete Copy of the Published Research Paper</w:t>
            </w:r>
          </w:p>
        </w:tc>
      </w:tr>
      <w:tr>
        <w:trPr>
          <w:trHeight w:val="2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51" w:name="__Fieldmark__21_4188844664"/>
            <w:bookmarkStart w:id="52" w:name="__Fieldmark__21_4188844664"/>
            <w:bookmarkEnd w:id="52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of of Impact Factor of the Published Research Paper </w:t>
            </w:r>
          </w:p>
        </w:tc>
      </w:tr>
      <w:tr>
        <w:trPr>
          <w:trHeight w:val="2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53" w:name="__Fieldmark__22_4188844664"/>
            <w:bookmarkStart w:id="54" w:name="__Fieldmark__22_4188844664"/>
            <w:bookmarkEnd w:id="54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of of Citations of the Published Research Paper</w:t>
            </w:r>
          </w:p>
        </w:tc>
      </w:tr>
      <w:tr>
        <w:trPr>
          <w:trHeight w:val="2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55" w:name="__Fieldmark__23_4188844664"/>
            <w:bookmarkStart w:id="56" w:name="__Fieldmark__23_4188844664"/>
            <w:bookmarkEnd w:id="56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ary Proof of Commercial viability (if applicable)</w:t>
            </w:r>
          </w:p>
        </w:tc>
      </w:tr>
      <w:tr>
        <w:trPr>
          <w:trHeight w:val="2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57" w:name="__Fieldmark__24_4188844664"/>
            <w:bookmarkStart w:id="58" w:name="__Fieldmark__24_4188844664"/>
            <w:bookmarkEnd w:id="58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cumented Proof of Impact/Recognition of Published Research Paper (if applicable)  </w:t>
            </w:r>
          </w:p>
        </w:tc>
      </w:tr>
      <w:tr>
        <w:trPr>
          <w:trHeight w:val="216" w:hRule="atLeast"/>
        </w:trPr>
        <w:tc>
          <w:tcPr>
            <w:tcW w:w="3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highlight w:val="green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separate"/>
            </w:r>
            <w:bookmarkStart w:id="59" w:name="__Fieldmark__25_4188844664"/>
            <w:bookmarkStart w:id="60" w:name="__Fieldmark__25_4188844664"/>
            <w:bookmarkEnd w:id="60"/>
            <w:r/>
            <w:r>
              <w:rPr>
                <w:sz w:val="20"/>
                <w:szCs w:val="20"/>
                <w:highlight w:val="green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CV’s of all Authors of the Published Research Paper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36"/>
          <w:szCs w:val="36"/>
          <w:u w:val="single"/>
        </w:rPr>
      </w:pPr>
      <w:r>
        <w:rPr>
          <w:rFonts w:eastAsia="Times New Roman"/>
          <w:b/>
          <w:bCs/>
          <w:kern w:val="2"/>
          <w:sz w:val="36"/>
          <w:szCs w:val="36"/>
          <w:u w:val="single"/>
        </w:rPr>
        <w:t>Section 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  <w:t>Declarations</w:t>
      </w:r>
    </w:p>
    <w:p>
      <w:pPr>
        <w:pStyle w:val="Normal"/>
        <w:tabs>
          <w:tab w:val="clear" w:pos="720"/>
          <w:tab w:val="left" w:pos="1215" w:leader="none"/>
          <w:tab w:val="center" w:pos="4680" w:leader="none"/>
        </w:tabs>
        <w:spacing w:lineRule="auto" w:line="240" w:before="0" w:after="0"/>
        <w:rPr>
          <w:b/>
          <w:b/>
          <w:i/>
          <w:i/>
        </w:rPr>
      </w:pPr>
      <w:r>
        <w:rPr>
          <w:rFonts w:eastAsia="Times New Roman"/>
          <w:b/>
          <w:bCs/>
          <w:kern w:val="2"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  <w:color w:val="000000"/>
        </w:rPr>
        <w:instrText xml:space="preserve"> FORMCHECKBOX </w:instrText>
      </w:r>
      <w:r>
        <w:rPr>
          <w:sz w:val="20"/>
          <w:szCs w:val="20"/>
          <w:highlight w:val="green"/>
          <w:rFonts w:cs="Arial"/>
          <w:color w:val="000000"/>
        </w:rPr>
        <w:fldChar w:fldCharType="separate"/>
      </w:r>
      <w:bookmarkStart w:id="61" w:name="__Fieldmark__26_4188844664"/>
      <w:bookmarkStart w:id="62" w:name="__Fieldmark__26_4188844664"/>
      <w:bookmarkEnd w:id="62"/>
      <w:r>
        <w:rPr>
          <w:rFonts w:cs="Arial"/>
          <w:color w:val="000000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  <w:color w:val="000000"/>
        </w:rPr>
        <w:fldChar w:fldCharType="end"/>
      </w:r>
      <w:r>
        <w:rPr>
          <w:b/>
          <w:i/>
          <w:sz w:val="20"/>
          <w:szCs w:val="20"/>
        </w:rPr>
        <w:t xml:space="preserve">I HEREBY DECLARE THAT THE INFORMATION PROVIDED IN THIS FORM IS COMPLETE, ACCURATE AND FACTUAL TO THE BEST OF MY KNOWLEDGE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  <w:color w:val="000000"/>
        </w:rPr>
        <w:instrText xml:space="preserve"> FORMCHECKBOX </w:instrText>
      </w:r>
      <w:r>
        <w:rPr>
          <w:sz w:val="20"/>
          <w:szCs w:val="20"/>
          <w:highlight w:val="green"/>
          <w:rFonts w:cs="Arial"/>
          <w:color w:val="000000"/>
        </w:rPr>
        <w:fldChar w:fldCharType="separate"/>
      </w:r>
      <w:bookmarkStart w:id="63" w:name="__Fieldmark__27_4188844664"/>
      <w:bookmarkStart w:id="64" w:name="__Fieldmark__27_4188844664"/>
      <w:bookmarkEnd w:id="64"/>
      <w:r>
        <w:rPr>
          <w:rFonts w:cs="Arial"/>
          <w:color w:val="000000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  <w:color w:val="000000"/>
        </w:rPr>
        <w:fldChar w:fldCharType="end"/>
      </w:r>
      <w:r>
        <w:rPr>
          <w:b/>
          <w:i/>
          <w:sz w:val="20"/>
          <w:szCs w:val="20"/>
        </w:rPr>
        <w:t>I am a citizen of Islamic Republic of Pakistan or representative of a Pakistan based ICT organization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  <w:color w:val="000000"/>
        </w:rPr>
        <w:instrText xml:space="preserve"> FORMCHECKBOX </w:instrText>
      </w:r>
      <w:r>
        <w:rPr>
          <w:sz w:val="20"/>
          <w:szCs w:val="20"/>
          <w:highlight w:val="green"/>
          <w:rFonts w:cs="Arial"/>
          <w:color w:val="000000"/>
        </w:rPr>
        <w:fldChar w:fldCharType="separate"/>
      </w:r>
      <w:bookmarkStart w:id="65" w:name="__Fieldmark__28_4188844664"/>
      <w:bookmarkStart w:id="66" w:name="__Fieldmark__28_4188844664"/>
      <w:bookmarkEnd w:id="66"/>
      <w:r>
        <w:rPr>
          <w:rFonts w:cs="Arial"/>
          <w:color w:val="000000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  <w:color w:val="000000"/>
        </w:rPr>
        <w:fldChar w:fldCharType="end"/>
      </w:r>
      <w:r>
        <w:rPr>
          <w:b/>
          <w:i/>
          <w:sz w:val="20"/>
          <w:szCs w:val="20"/>
        </w:rPr>
        <w:t>I affirm that the commercialized ICT Product/System/Application or Published Research Paper is recent (after 1st January 2009)</w:t>
      </w:r>
      <w:r>
        <w:rPr>
          <w:rFonts w:cs="Arial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  <w:color w:val="000000"/>
        </w:rPr>
        <w:instrText xml:space="preserve"> FORMCHECKBOX </w:instrText>
      </w:r>
      <w:r>
        <w:rPr>
          <w:sz w:val="20"/>
          <w:szCs w:val="20"/>
          <w:highlight w:val="green"/>
          <w:rFonts w:cs="Arial"/>
          <w:color w:val="000000"/>
        </w:rPr>
        <w:fldChar w:fldCharType="separate"/>
      </w:r>
      <w:bookmarkStart w:id="67" w:name="__Fieldmark__29_4188844664"/>
      <w:bookmarkStart w:id="68" w:name="__Fieldmark__29_4188844664"/>
      <w:bookmarkEnd w:id="68"/>
      <w:r>
        <w:rPr>
          <w:rFonts w:cs="Arial"/>
          <w:color w:val="000000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  <w:color w:val="000000"/>
        </w:rPr>
        <w:fldChar w:fldCharType="end"/>
      </w:r>
      <w:r>
        <w:rPr>
          <w:rFonts w:cs="Arial"/>
          <w:b/>
          <w:i/>
          <w:color w:val="000000"/>
          <w:sz w:val="20"/>
          <w:szCs w:val="20"/>
        </w:rPr>
        <w:t>I agree to provide any other important/relevant information as requested by National ICT R&amp;D Fund in relation to this application promptly; otherwise the application will not be processed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green"/>
          <w:rFonts w:cs="Arial"/>
          <w:color w:val="000000"/>
        </w:rPr>
        <w:instrText xml:space="preserve"> FORMCHECKBOX </w:instrText>
      </w:r>
      <w:r>
        <w:rPr>
          <w:sz w:val="20"/>
          <w:szCs w:val="20"/>
          <w:highlight w:val="green"/>
          <w:rFonts w:cs="Arial"/>
          <w:color w:val="000000"/>
        </w:rPr>
        <w:fldChar w:fldCharType="separate"/>
      </w:r>
      <w:bookmarkStart w:id="69" w:name="__Fieldmark__30_4188844664"/>
      <w:bookmarkStart w:id="70" w:name="__Fieldmark__30_4188844664"/>
      <w:bookmarkEnd w:id="70"/>
      <w:r>
        <w:rPr>
          <w:rFonts w:cs="Arial"/>
          <w:color w:val="000000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/>
          <w:color w:val="000000"/>
        </w:rPr>
        <w:fldChar w:fldCharType="end"/>
      </w:r>
      <w:r>
        <w:rPr>
          <w:b/>
          <w:i/>
          <w:sz w:val="20"/>
          <w:szCs w:val="20"/>
        </w:rPr>
        <w:t xml:space="preserve">I have read and understood Eligibility Criteria and will abide by the Terms &amp; Conditions of National ICT R&amp;D Awards 2013 and all related decisions of National ICT R&amp;D Fund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pplicant Signature: _____________________________ </w:t>
        <w:tab/>
        <w:tab/>
        <w:tab/>
        <w:t>Date: 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rganization Head’sSignature: _____________________________ </w:t>
        <w:tab/>
        <w:tab/>
        <w:t>Date: _____________________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AU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  <w:lang w:val="en-AU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Times New Roman"/>
      <w:b/>
      <w:bCs/>
      <w:sz w:val="20"/>
      <w:szCs w:val="20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t-awards@ictrdf.org.p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1:00Z</dcterms:created>
  <dc:creator>Farhan</dc:creator>
  <dc:description/>
  <dc:language>en-US</dc:language>
  <cp:lastModifiedBy>Dr Majeed</cp:lastModifiedBy>
  <cp:lastPrinted>2012-12-11T11:21:00Z</cp:lastPrinted>
  <dcterms:modified xsi:type="dcterms:W3CDTF">2013-04-03T07:51:00Z</dcterms:modified>
  <cp:revision>2</cp:revision>
  <dc:subject/>
  <dc:title/>
</cp:coreProperties>
</file>