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ternational Islamic University Islamabad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Institute of Islamic Econom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following male candidates who appeared in the written test for teaching/research Associates are required to appear for interview in the office of Director IIIE (Male Campus) at 8:30 am on 18</w:t>
      </w:r>
      <w:r>
        <w:rPr>
          <w:vertAlign w:val="superscript"/>
        </w:rPr>
        <w:t>th</w:t>
      </w:r>
      <w:r>
        <w:rPr/>
        <w:t xml:space="preserve"> July, 2009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4"/>
      </w:tblGrid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No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Amin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qur Rehman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id Rauf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q Sultan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as Qayyum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ham Tariq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Sammar Assad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Usman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r ud Din Chishtte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ir Qayyum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Rizwan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ab Anwar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Imran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id Ali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f Javed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Nazir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Talat Ali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ulam Haider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heraz Shoaib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Nasir Arsh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6:00Z</dcterms:created>
  <dc:creator>khaleeq</dc:creator>
  <dc:description/>
  <cp:keywords/>
  <dc:language>en-US</dc:language>
  <cp:lastModifiedBy>Mudassir</cp:lastModifiedBy>
  <dcterms:modified xsi:type="dcterms:W3CDTF">2009-07-17T12:44:00Z</dcterms:modified>
  <cp:revision>2</cp:revision>
  <dc:subject/>
  <dc:title>International Institute of Islamic Economics</dc:title>
</cp:coreProperties>
</file>