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FZ TEST AT FM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culty of Management Sciences students wishing to come for HIFZ TEST may come on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Female Students)</w:t>
      </w:r>
    </w:p>
    <w:p>
      <w:pPr>
        <w:pStyle w:val="Normal"/>
        <w:rPr/>
      </w:pPr>
      <w:r>
        <w:rPr>
          <w:sz w:val="20"/>
          <w:szCs w:val="20"/>
        </w:rPr>
        <w:t>Saturdays</w:t>
        <w:tab/>
        <w:tab/>
        <w:tab/>
        <w:t>at 10.30am to 11.30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FMS, Female Campus, H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Daawa Academy Buildi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Contact 051-90193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051-901937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Male Studen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esdays</w:t>
        <w:tab/>
        <w:tab/>
        <w:tab/>
        <w:t>at 8.30am to 9.30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n Room #17 in 107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Faculty Block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Faculty of Management Sciences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Contact 051-9019498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051-90194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Those starting from other stations may first contact on telephon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hammad Yusaf Kalee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7:01:00Z</dcterms:created>
  <dc:creator>dcs</dc:creator>
  <dc:description/>
  <dc:language>en-US</dc:language>
  <cp:lastModifiedBy>dcs</cp:lastModifiedBy>
  <dcterms:modified xsi:type="dcterms:W3CDTF">2009-02-25T08:03:00Z</dcterms:modified>
  <cp:revision>5</cp:revision>
  <dc:subject/>
  <dc:title>HIFZ TEST AT FMS</dc:title>
</cp:coreProperties>
</file>