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TERNATIONAL ISLAMIC UNIVERSITY, ISLAMABAD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titute of Professional Development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aisal Mosque Campus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u w:val="single"/>
        </w:rPr>
      </w:pPr>
      <w:r>
        <w:rPr>
          <w:rFonts w:cs="Calibri"/>
          <w:u w:val="single"/>
        </w:rPr>
        <w:t>Training Registration Form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Course Applied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41910</wp:posOffset>
                </wp:positionV>
                <wp:extent cx="1066165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8.4pt;mso-wrap-distance-left:9.05pt;mso-wrap-distance-right:9.05pt;mso-wrap-distance-top:0pt;mso-wrap-distance-bottom:0pt;margin-top:3.3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/>
        <w:t>Name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/>
      </w:pPr>
      <w:r>
        <w:rPr/>
        <w:t>Father’s Name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Designation ………………………………………………… Experience 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Organization……………………………………………….. Faculty/Department 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Contact:  Cell………………………………….……Residence………………………………… E. mail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Present Address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3420"/>
      </w:tblGrid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ademic Qualification </w:t>
            </w:r>
            <w:r>
              <w:rPr>
                <w:sz w:val="16"/>
                <w:szCs w:val="16"/>
              </w:rPr>
              <w:t>(Mention only the highest degr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te /organization 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ional Qualification </w:t>
            </w:r>
            <w:r>
              <w:rPr>
                <w:sz w:val="16"/>
                <w:szCs w:val="16"/>
              </w:rPr>
              <w:t>(Mention only the most recent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e /organization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ignatures of the candidate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case of IIUI employee, please fill in the following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partment/Faculty ………………………………………………… Endorsement by Dean/Director…………………………….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Sign and stamp required)</w:t>
      </w:r>
    </w:p>
    <w:p>
      <w:pPr>
        <w:pStyle w:val="Normal"/>
        <w:spacing w:lineRule="auto" w:line="240" w:before="0" w:after="0"/>
        <w:rPr/>
      </w:pPr>
      <w:r>
        <w:rPr/>
        <w:t>In case of IIUI student, please fill in the following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 xml:space="preserve">Registration no ….…………………………………………………….. Semester …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Department/Faculty ………………………………………………… Endorsement by Dean/Director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ign and stamp required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For Office Use onl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In case of open enrollment workshops or external candidate, details of dues paid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rollment status</w:t>
        <w:tab/>
        <w:t>Granted/Not Granted</w:t>
        <w:tab/>
        <w:t>Reason.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aining Coordinator ………………………………..</w:t>
        <w:tab/>
        <w:tab/>
        <w:tab/>
        <w:t>Director IPD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Institute of Professional Development, International Islamic University (Faisal Masjid Campus), Islamabad, Pakistan Phone: 051-9262226, Fax 051-9260982</w:t>
    </w:r>
  </w:p>
  <w:p>
    <w:pPr>
      <w:pStyle w:val="Footer"/>
      <w:jc w:val="center"/>
      <w:rPr/>
    </w:pPr>
    <w:r>
      <w:rPr>
        <w:sz w:val="14"/>
        <w:szCs w:val="14"/>
      </w:rPr>
      <w:t xml:space="preserve">Email: </w:t>
    </w:r>
    <w:hyperlink r:id="rId1">
      <w:r>
        <w:rPr>
          <w:rStyle w:val="InternetLink"/>
          <w:sz w:val="14"/>
          <w:szCs w:val="14"/>
        </w:rPr>
        <w:t>kashif.ipd@iiu.edu.p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/>
    </w:pPr>
    <w:r>
      <w:rPr>
        <w:rFonts w:cs="Calibri"/>
        <w:sz w:val="18"/>
        <w:szCs w:val="18"/>
      </w:rPr>
      <w:t>Course Code…………………</w:t>
      <w:tab/>
      <w:t xml:space="preserve">   </w:t>
      <w:tab/>
      <w:t>Batch No………………</w:t>
      <w:tab/>
      <w:t xml:space="preserve">       </w:t>
      <w:tab/>
      <w:tab/>
      <w:t>Serial No……………..</w:t>
      <w:tab/>
      <w:t xml:space="preserve">           </w:t>
      <w:tab/>
      <w:t>Date…………………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shif.ipd@iiu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7:00Z</dcterms:created>
  <dc:creator>Administrator</dc:creator>
  <dc:description/>
  <dc:language>en-US</dc:language>
  <cp:lastModifiedBy>sohaib</cp:lastModifiedBy>
  <cp:lastPrinted>2013-11-20T13:07:00Z</cp:lastPrinted>
  <dcterms:modified xsi:type="dcterms:W3CDTF">2013-11-20T08:07:00Z</dcterms:modified>
  <cp:revision>2</cp:revision>
  <dc:subject/>
  <dc:title/>
</cp:coreProperties>
</file>