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pplication form for Girls Hostel Reside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910</wp:posOffset>
                </wp:positionV>
                <wp:extent cx="5495290" cy="583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723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45.95pt;mso-wrap-distance-left:9pt;mso-wrap-distance-right:9pt;mso-wrap-distance-top:0pt;mso-wrap-distance-bottom:0pt;margin-top:33.3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723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30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</w:rPr>
              <w:t>APPLICANT  INFORMATION</w:t>
            </w:r>
          </w:p>
        </w:tc>
      </w:tr>
      <w:tr>
        <w:trPr>
          <w:trHeight w:val="279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udent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NIC No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5900</wp:posOffset>
                      </wp:positionV>
                      <wp:extent cx="4229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7pt" to="42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ther Name: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1610</wp:posOffset>
                      </wp:positionV>
                      <wp:extent cx="4229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4.3pt" to="422.9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egistration  No: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0340</wp:posOffset>
                      </wp:positionV>
                      <wp:extent cx="4229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2pt" to="423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aculty:                                                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84150</wp:posOffset>
                      </wp:positionV>
                      <wp:extent cx="4229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4.5pt" to="423.0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rogram  :</w:t>
            </w:r>
          </w:p>
        </w:tc>
      </w:tr>
      <w:tr>
        <w:trPr>
          <w:trHeight w:val="30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</w:rPr>
              <w:t>ADDRESS  INFORMATION</w:t>
            </w:r>
          </w:p>
        </w:tc>
      </w:tr>
      <w:tr>
        <w:trPr>
          <w:trHeight w:val="278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6535</wp:posOffset>
                      </wp:positionV>
                      <wp:extent cx="4229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05pt" to="423.0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rent Addres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manent Address:</w:t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724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59715</wp:posOffset>
                      </wp:positionV>
                      <wp:extent cx="4229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0.45pt" to="422.9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ntact No :</w:t>
              <w:tab/>
              <w:t>Cell No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01295</wp:posOffset>
                      </wp:positionV>
                      <wp:extent cx="4229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5.85pt" to="423.0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ail  Address:</w:t>
              <w:tab/>
              <w:t xml:space="preserve">                                                            </w:t>
            </w:r>
          </w:p>
        </w:tc>
      </w:tr>
    </w:tbl>
    <w:p>
      <w:pPr>
        <w:pStyle w:val="Normal"/>
        <w:spacing w:lineRule="auto" w:line="360" w:before="60" w:after="0"/>
        <w:rPr>
          <w:u w:val="single"/>
        </w:rPr>
      </w:pPr>
      <w:r>
        <w:rPr>
          <w:u w:val="single"/>
        </w:rPr>
        <w:t>Terms and Conditio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ents on the rolls of the IIUI shall be admitted to Hostel on recommendation of Deans/Directors/Officers Incharge students affairs subject to the availability of seat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iority would be in order of following preferenc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eign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from Far flung areas with furthest distance like Gilgit, Baltistan, Dir, Malakand , Swat etc. in north and Sindh in sout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udents form Baluchist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s whose parents live outside the radius of 100 KM of this Universi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y reserves the right to accept or reject any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25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20320</wp:posOffset>
                </wp:positionV>
                <wp:extent cx="1901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.6pt" to="167.7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Gaurdian’s </w:t>
      </w:r>
      <w:r>
        <w:rPr/>
        <w:t xml:space="preserve">Signature </w:t>
        <w:tab/>
        <w:tab/>
        <w:tab/>
        <w:tab/>
        <w:t xml:space="preserve">                     Student’s Sig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mail this form (Scanned Copy) to:</w:t>
      </w:r>
      <w:r>
        <w:rPr/>
        <w:t xml:space="preserve"> </w:t>
        <w:tab/>
      </w:r>
      <w:hyperlink r:id="rId3" w:tgtFrame="_blank">
        <w:r>
          <w:rPr>
            <w:rStyle w:val="InternetLink"/>
          </w:rPr>
          <w:t>provost.fc@iiu.edu.pk</w:t>
        </w:r>
      </w:hyperlink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nd to</w:t>
      </w:r>
      <w:r>
        <w:rPr/>
        <w:t xml:space="preserve">: </w:t>
        <w:tab/>
        <w:tab/>
        <w:tab/>
        <w:tab/>
        <w:tab/>
        <w:t>Provost Office Room A-006, 1</w:t>
      </w:r>
      <w:r>
        <w:rPr>
          <w:vertAlign w:val="superscript"/>
        </w:rPr>
        <w:t>st</w:t>
      </w:r>
      <w:r>
        <w:rPr/>
        <w:t xml:space="preserve"> Floor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</w:r>
      <w:r>
        <w:rPr/>
        <w:t>Female Campus, H-10 Campus Islamabad</w:t>
      </w:r>
    </w:p>
    <w:p>
      <w:pPr>
        <w:pStyle w:val="Normal"/>
        <w:ind w:left="4680" w:firstLine="360"/>
        <w:rPr/>
      </w:pPr>
      <w:r>
        <w:rPr/>
        <w:t xml:space="preserve">Phone: 051-9019301  </w:t>
      </w:r>
    </w:p>
    <w:sectPr>
      <w:type w:val="nextPage"/>
      <w:pgSz w:w="12240" w:h="15840"/>
      <w:pgMar w:left="1800" w:right="1080" w:gutter="0" w:header="0" w:top="1008" w:footer="0" w:bottom="10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25:00Z</dcterms:created>
  <dc:creator/>
  <dc:description/>
  <cp:keywords/>
  <dc:language>en-US</dc:language>
  <cp:lastModifiedBy>Administrator</cp:lastModifiedBy>
  <cp:lastPrinted>2008-03-06T11:40:00Z</cp:lastPrinted>
  <dcterms:modified xsi:type="dcterms:W3CDTF">2010-04-21T04:03:00Z</dcterms:modified>
  <cp:revision>74</cp:revision>
  <dc:subject/>
  <dc:title/>
</cp:coreProperties>
</file>