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REGISTRATION FOR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/Dr. /Mr. /M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Name:                                                      First name:</w:t>
            </w:r>
          </w:p>
        </w:tc>
      </w:tr>
      <w:tr>
        <w:trPr>
          <w:trHeight w:val="3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tion/Institution:</w:t>
            </w:r>
          </w:p>
        </w:tc>
      </w:tr>
      <w:tr>
        <w:trPr>
          <w:trHeight w:val="9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Code:                                                 Country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:                                                 Fax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 Fees – International delegates (In US Dollar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es – International delegates (In US Dollar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Paper title-------------------------------------------------------------------------------------------------------------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Paper title-------------------------------------------------------------------------------------------------------------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GISTRATION FEE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Note: No registration fee for Principal Authors and speaker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e  Foreign delegate         US # 200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eigner’s Spouse            US $ 100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kistani participant       Pak Rup 2000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kistani student             Rup 500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mode is by check on the name of: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national Islamic University (Int Energy Conf)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cash at conference registration des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lease email registration form to: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gsret@iiu.edu.pk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R by post to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onference Secretariat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Dr. M. Afzal Kh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y Conferen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y of Engineering and Technolog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ational Islamic Universi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H-10, Islamabad, 44000, Pakistan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: 0092-51-9019404, 0092-51-9019465, Fax: 0092-51-9258025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site:  www.iiu.edu.pk/pgsr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ret@iiu.edu.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5:00Z</dcterms:created>
  <dc:creator>Dr M.Afzal</dc:creator>
  <dc:description/>
  <cp:keywords/>
  <dc:language>en-US</dc:language>
  <cp:lastModifiedBy>Administrator</cp:lastModifiedBy>
  <dcterms:modified xsi:type="dcterms:W3CDTF">2010-07-06T06:05:00Z</dcterms:modified>
  <cp:revision>2</cp:revision>
  <dc:subject/>
  <dc:title>REGISTRATION FORM</dc:title>
</cp:coreProperties>
</file>