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rFonts w:cs="TTE1FD0360T00" w:ascii="TTE1FD0360T00" w:hAnsi="TTE1FD0360T00"/>
          <w:color w:val="000000"/>
          <w:sz w:val="32"/>
          <w:szCs w:val="20"/>
          <w:u w:val="single"/>
        </w:rPr>
        <w:t>Workshop Registration Form</w:t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Cs w:val="20"/>
        </w:rPr>
      </w:pPr>
      <w:r>
        <w:rPr>
          <w:rFonts w:cs="TTE1FD0360T00" w:ascii="TTE1FD0360T00" w:hAnsi="TTE1FD0360T00"/>
          <w:b/>
          <w:color w:val="000000"/>
          <w:szCs w:val="20"/>
        </w:rPr>
        <w:t>One day workshop on Global Software Engineering: Challenges, Opportunities</w:t>
        <w:br/>
        <w:t>&amp; Organizational Readiness</w:t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Cs w:val="20"/>
        </w:rPr>
      </w:pPr>
      <w:r>
        <w:rPr>
          <w:rFonts w:cs="TTE1FD0360T00" w:ascii="TTE1FD0360T00" w:hAnsi="TTE1FD0360T00"/>
          <w:b/>
          <w:color w:val="000000"/>
          <w:szCs w:val="20"/>
        </w:rPr>
        <w:t>15</w:t>
      </w:r>
      <w:r>
        <w:rPr>
          <w:rFonts w:cs="TTE1FD0360T00" w:ascii="TTE1FD0360T00" w:hAnsi="TTE1FD0360T00"/>
          <w:b/>
          <w:color w:val="000000"/>
          <w:szCs w:val="20"/>
          <w:vertAlign w:val="superscript"/>
        </w:rPr>
        <w:t>th</w:t>
      </w:r>
      <w:r>
        <w:rPr>
          <w:rFonts w:cs="TTE1FD0360T00" w:ascii="TTE1FD0360T00" w:hAnsi="TTE1FD0360T00"/>
          <w:b/>
          <w:color w:val="000000"/>
          <w:szCs w:val="20"/>
        </w:rPr>
        <w:t xml:space="preserve"> July 2010</w:t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Cs w:val="20"/>
        </w:rPr>
      </w:pPr>
      <w:r>
        <w:rPr>
          <w:rFonts w:cs="TTE1FD0360T00" w:ascii="TTE1FD0360T00" w:hAnsi="TTE1FD0360T00"/>
          <w:b/>
          <w:color w:val="000000"/>
          <w:szCs w:val="20"/>
        </w:rPr>
        <w:t xml:space="preserve">International Islamic University, Islamabad </w:t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Cs w:val="20"/>
        </w:rPr>
      </w:pPr>
      <w:r>
        <w:rPr>
          <w:rFonts w:cs="TTE1FD0360T00" w:ascii="TTE1FD0360T00" w:hAnsi="TTE1FD0360T00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TE1FD0360T00" w:hAnsi="TTE1FD0360T00" w:cs="TTE1FD0360T00"/>
          <w:b/>
          <w:b/>
          <w:color w:val="000000"/>
          <w:sz w:val="20"/>
          <w:szCs w:val="20"/>
        </w:rPr>
      </w:pPr>
      <w:r>
        <w:rPr>
          <w:rFonts w:cs="TTE1FD0360T00" w:ascii="TTE1FD0360T00" w:hAnsi="TTE1FD0360T00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2287"/>
        <w:gridCol w:w="548"/>
        <w:gridCol w:w="191"/>
        <w:gridCol w:w="188"/>
        <w:gridCol w:w="316"/>
        <w:gridCol w:w="353"/>
        <w:gridCol w:w="525"/>
        <w:gridCol w:w="551"/>
        <w:gridCol w:w="277"/>
        <w:gridCol w:w="251"/>
        <w:gridCol w:w="832"/>
        <w:gridCol w:w="44"/>
        <w:gridCol w:w="543"/>
        <w:gridCol w:w="1081"/>
        <w:gridCol w:w="1812"/>
        <w:gridCol w:w="432"/>
        <w:gridCol w:w="25"/>
      </w:tblGrid>
      <w:tr>
        <w:trPr>
          <w:trHeight w:val="273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der (Please tick):</w:t>
            </w:r>
          </w:p>
        </w:tc>
        <w:tc>
          <w:tcPr>
            <w:tcW w:w="21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nts from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Please tick)</w:t>
            </w:r>
          </w:p>
        </w:tc>
        <w:tc>
          <w:tcPr>
            <w:tcW w:w="21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cadem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rporate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rganization/University: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ct Details:</w:t>
            </w:r>
          </w:p>
        </w:tc>
        <w:tc>
          <w:tcPr>
            <w:tcW w:w="79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Mailing Address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ork/Home Phone: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3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page: http://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egistration Fee: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20"/>
              </w:rPr>
              <w:t>Amount Payable Rs. 2,000/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yment Details: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Drawn on Bank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ft N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ease note the DD/PO should be in favor of International Islamic University, Islamabad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you like to register for workshop on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July 2010 and pay fee in cash, please tick her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231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794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nts Signature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E1FDE3E8T00" w:hAnsi="TTE1FDE3E8T00" w:cs="TTE1FDE3E8T00"/>
          <w:color w:val="000000"/>
          <w:sz w:val="20"/>
          <w:szCs w:val="20"/>
        </w:rPr>
      </w:pPr>
      <w:r>
        <w:rPr>
          <w:rFonts w:cs="TTE1FDE3E8T00" w:ascii="TTE1FDE3E8T00" w:hAnsi="TTE1FDE3E8T00"/>
          <w:color w:val="000000"/>
          <w:sz w:val="20"/>
          <w:szCs w:val="20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TE1FDE3E8T00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ease fill and mail or email scanned copy to: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TE1FDE3E8T00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Mailing Address:</w:t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TE1FDE3E8T00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Email address: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partment of Software Engineer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om G-006, Science Block, Main Campus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Islamic University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or H-10, Islamabad 44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: (051) 9019-722, 9019-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si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dse.iiu.edu.pk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TTE1FDE3E8T00"/>
                <w:color w:val="000000"/>
                <w:sz w:val="20"/>
                <w:szCs w:val="20"/>
              </w:rPr>
            </w:pPr>
            <w:r>
              <w:rPr>
                <w:rFonts w:cs="TTE1FDE3E8T00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gseworkshop@iiu.edu.pk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Calibri" w:hAnsi="Calibri" w:cs="TTE1FDE3E8T00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TTE1FDE3E8T00"/>
          <w:color w:val="000000"/>
          <w:sz w:val="20"/>
          <w:szCs w:val="20"/>
        </w:rPr>
      </w:pPr>
      <w:r>
        <w:rPr>
          <w:rFonts w:cs="TTE1FDE3E8T00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D0360T00">
    <w:charset w:val="00"/>
    <w:family w:val="auto"/>
    <w:pitch w:val="default"/>
  </w:font>
  <w:font w:name="TTE1FDE3E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e.iiu.edu.p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58:00Z</dcterms:created>
  <dc:creator>IIUI</dc:creator>
  <dc:description>GSE, Workshop, IIUI, DSE, Software Engineering,</dc:description>
  <cp:keywords/>
  <dc:language>en-US</dc:language>
  <cp:lastModifiedBy>Administrator</cp:lastModifiedBy>
  <cp:lastPrinted>2010-07-01T20:00:00Z</cp:lastPrinted>
  <dcterms:modified xsi:type="dcterms:W3CDTF">2010-07-01T15:01:00Z</dcterms:modified>
  <cp:revision>33</cp:revision>
  <dc:subject/>
  <dc:title>Workshop on GSE</dc:title>
</cp:coreProperties>
</file>