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left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  <w:rtl w:val="tru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927" w:hRule="atLeast"/>
        </w:trPr>
        <w:tc>
          <w:tcPr>
            <w:tcW w:w="10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28690</wp:posOffset>
                  </wp:positionH>
                  <wp:positionV relativeFrom="paragraph">
                    <wp:posOffset>12319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عا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إ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آباد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36"/>
                <w:szCs w:val="36"/>
              </w:rPr>
              <w:t>International Islamic University – Islamabad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rabic Language Center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18415</wp:posOffset>
                </wp:positionV>
                <wp:extent cx="894715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t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94.85pt;mso-wrap-distance-left:9.05pt;mso-wrap-distance-right:9.05pt;mso-wrap-distance-top:0pt;mso-wrap-distance-bottom:0pt;margin-top:1.45pt;mso-position-vertical-relative:text;margin-left:6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t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Application Form for Arabic Course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mount Paid: ________________</w:t>
        <w:tab/>
        <w:t>Challan Form No. ________________</w:t>
        <w:tab/>
        <w:t>Date: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GRAM APLLIED: __________________________________________</w:t>
      </w:r>
    </w:p>
    <w:p>
      <w:pPr>
        <w:pStyle w:val="Normal"/>
        <w:bidi w:val="0"/>
        <w:ind w:left="360" w:right="0" w:firstLine="3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3 Months Course/ Sunday Learning)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OOSE LEVEL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40"/>
        <w:gridCol w:w="1348"/>
        <w:gridCol w:w="540"/>
        <w:gridCol w:w="2114"/>
        <w:gridCol w:w="509"/>
      </w:tblGrid>
      <w:tr>
        <w:trPr>
          <w:trHeight w:val="252" w:hRule="atLeast"/>
        </w:trPr>
        <w:tc>
          <w:tcPr>
            <w:tcW w:w="1636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 Diploma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SONAL DETAIL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ender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360"/>
      </w:tblGrid>
      <w:tr>
        <w:trPr/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ma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Name </w:t>
      </w:r>
      <w:r>
        <w:rPr/>
        <w:t>( as stated in the Matric/O-Level Certificate/Passport) (In capit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Name in Arabic/Urdu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ather's Name </w:t>
      </w:r>
      <w:r>
        <w:rPr/>
        <w:t>(as stated in the Matric/O-Level Certificate/Passport) (In capit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Father's Name in Arabic/Urdu_________________________________________________________________________________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83"/>
        <w:gridCol w:w="288"/>
        <w:gridCol w:w="288"/>
        <w:gridCol w:w="288"/>
        <w:gridCol w:w="288"/>
        <w:gridCol w:w="288"/>
        <w:gridCol w:w="296"/>
        <w:gridCol w:w="288"/>
        <w:gridCol w:w="288"/>
        <w:gridCol w:w="288"/>
        <w:gridCol w:w="288"/>
        <w:gridCol w:w="288"/>
        <w:gridCol w:w="288"/>
        <w:gridCol w:w="288"/>
        <w:gridCol w:w="296"/>
        <w:gridCol w:w="288"/>
      </w:tblGrid>
      <w:tr>
        <w:trPr/>
        <w:tc>
          <w:tcPr>
            <w:tcW w:w="408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onalit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________________________________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NIC #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ssport No. (for overseas applicants only):</w:t>
      </w:r>
      <w:r>
        <w:rPr>
          <w:rFonts w:cs="Arial" w:ascii="Arial" w:hAnsi="Arial"/>
          <w:sz w:val="16"/>
          <w:szCs w:val="16"/>
        </w:rPr>
        <w:t xml:space="preserve"> _______________________________  Date of Birth: _______-______-________(dd-mm-yy) 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Postal Address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City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__________________________________    Country: _____________________________</w:t>
        <w:tab/>
        <w:t>Religion</w:t>
      </w:r>
      <w:r>
        <w:rPr>
          <w:rFonts w:cs="Arial" w:ascii="Arial" w:hAnsi="Arial"/>
          <w:sz w:val="16"/>
          <w:szCs w:val="16"/>
        </w:rPr>
        <w:t>: 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Email Address: _______________________________</w:t>
        <w:tab/>
        <w:t>Phone: ______________________</w:t>
        <w:tab/>
        <w:t>Cell. No. ___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ent Occupation: ____________________________</w:t>
        <w:tab/>
        <w:t>Organization</w:t>
      </w:r>
      <w:r>
        <w:rPr>
          <w:rFonts w:cs="Arial" w:ascii="Arial" w:hAnsi="Arial"/>
          <w:sz w:val="16"/>
          <w:szCs w:val="16"/>
        </w:rPr>
        <w:t>: ________________________________________________</w:t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tudent of IIU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16"/>
          <w:szCs w:val="16"/>
        </w:rPr>
        <w:t>Name of Degree:_________________________________________</w:t>
        <w:tab/>
        <w:t>Registration No. 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Employee of IIU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ment: ____________________________________________</w:t>
        <w:tab/>
        <w:tab/>
        <w:t>Designation: 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on/daughter/spouse of IIUI Employee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IIU Employee: ____________________________________</w:t>
        <w:tab/>
        <w:tab/>
        <w:t>Designation: _________________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did you know about this Program ? __________________________________________________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ADEMIC RECORD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39"/>
        <w:gridCol w:w="1074"/>
        <w:gridCol w:w="1406"/>
        <w:gridCol w:w="1760"/>
        <w:gridCol w:w="1060"/>
        <w:gridCol w:w="1335"/>
        <w:gridCol w:w="818"/>
      </w:tblGrid>
      <w:tr>
        <w:trPr>
          <w:trHeight w:val="605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ion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ard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 Subjects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s Obtained/CGPA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arks/CGPA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age</w:t>
            </w:r>
          </w:p>
        </w:tc>
      </w:tr>
      <w:tr>
        <w:trPr>
          <w:trHeight w:val="704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c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-Level/SS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mediate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SSC/A-leve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tio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r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y other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____________________________        </w:t>
        <w:tab/>
        <w:t xml:space="preserve">        </w:t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Signature of Student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>DOCUMENTS TO BE ATTACHED WITH APPLICATION FORM: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 (Please Check the Box)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ed Application For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 challan form (Academic Copy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ies of all academic degrees/certificates/ and other testimonia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/>
      </w:pPr>
      <w:r>
        <w:rPr>
          <w:rFonts w:cs="Arial" w:ascii="Arial" w:hAnsi="Arial"/>
          <w:sz w:val="16"/>
          <w:szCs w:val="16"/>
        </w:rPr>
        <w:t>Two passport size recent photograph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y of Computerized National ID Card (CNIC) / Passport (in case of overseas student). For candidates below 18 years Form B issued by NAD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availing Fee concession offer for closely related persons attach photocopy of challan form of brother/sister or husband/wife who also applied for this progra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IIU existing students attach photocopy of University ID Car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IIU employee or their son/daughter/spouse attach any proof or photocopy of Pay slip.</w:t>
      </w:r>
    </w:p>
    <w:p>
      <w:pPr>
        <w:pStyle w:val="Normal"/>
        <w:pBdr>
          <w:bottom w:val="single" w:sz="12" w:space="1" w:color="000000"/>
        </w:pBdr>
        <w:bidi w:val="0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0" w:righ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FOR OFFICE USE ONLY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Qualifies/Disqualifies for the Admission: 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ordinator: _________________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ccounts Departmen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20"/>
          <w:szCs w:val="20"/>
        </w:rPr>
        <w:t>Tuition Fee Rs. _____________________( in words) __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Officer: _____________________________</w:t>
      </w:r>
    </w:p>
    <w:sectPr>
      <w:type w:val="nextPage"/>
      <w:pgSz w:w="11906" w:h="16838"/>
      <w:pgMar w:left="600" w:right="652" w:gutter="0" w:header="0" w:top="360" w:footer="0" w:bottom="360"/>
      <w:pgBorders w:display="allPages" w:offsetFrom="page">
        <w:top w:val="single" w:sz="36" w:space="24" w:color="000000"/>
        <w:left w:val="single" w:sz="36" w:space="27" w:color="000000"/>
        <w:bottom w:val="single" w:sz="36" w:space="24" w:color="000000"/>
        <w:right w:val="single" w:sz="36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5:00Z</dcterms:created>
  <dc:creator>Zaheer Ahmad</dc:creator>
  <dc:description/>
  <cp:keywords/>
  <dc:language>en-US</dc:language>
  <cp:lastModifiedBy>Zaheer</cp:lastModifiedBy>
  <cp:lastPrinted>2011-08-22T15:54:00Z</cp:lastPrinted>
  <dcterms:modified xsi:type="dcterms:W3CDTF">2011-12-12T08:50:00Z</dcterms:modified>
  <cp:revision>5</cp:revision>
  <dc:subject/>
  <dc:title/>
</cp:coreProperties>
</file>