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mail Sign Up form for Staf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910</wp:posOffset>
                </wp:positionV>
                <wp:extent cx="5495290" cy="58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72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45.95pt;mso-wrap-distance-left:9pt;mso-wrap-distance-right:9pt;mso-wrap-distance-top:0pt;mso-wrap-distance-bottom:0pt;margin-top:33.3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72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8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USER INFORMATION</w:t>
            </w:r>
          </w:p>
        </w:tc>
      </w:tr>
      <w:tr>
        <w:trPr>
          <w:trHeight w:val="17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42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mployee Name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1610</wp:posOffset>
                      </wp:positionV>
                      <wp:extent cx="422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3pt" to="422.9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mployee No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0340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2pt" to="423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of Joining:                                                 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5pt" to="423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signation(BPS)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5pt" to="423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culty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16535</wp:posOffset>
                      </wp:positionV>
                      <wp:extent cx="4229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7.05pt" to="423.0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partment: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59715</wp:posOffset>
                      </wp:positionV>
                      <wp:extent cx="4229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0.45pt" to="422.9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ffice Phone:</w:t>
              <w:tab/>
              <w:t xml:space="preserve">       Ex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ffice Address:</w:t>
              <w:tab/>
              <w:t xml:space="preserve">                                                            Room No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w:rPr/>
              <w:t xml:space="preserve">Status: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52483833"/>
            <w:bookmarkStart w:id="1" w:name="__Fieldmark__0_29524838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erman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52483833"/>
            <w:bookmarkStart w:id="3" w:name="__Fieldmark__1_29524838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ho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52483833"/>
            <w:bookmarkStart w:id="5" w:name="__Fieldmark__2_29524838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Contrac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52483833"/>
            <w:bookmarkStart w:id="7" w:name="__Fieldmark__3_29524838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  <w:tr>
        <w:trPr>
          <w:trHeight w:val="3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</w:t>
            </w:r>
            <w:r>
              <w:rPr>
                <w:b/>
              </w:rPr>
              <w:t>CONTACT INFORMATION</w:t>
            </w:r>
          </w:p>
        </w:tc>
      </w:tr>
      <w:tr>
        <w:trPr>
          <w:trHeight w:val="102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4625</wp:posOffset>
                      </wp:positionV>
                      <wp:extent cx="3543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3.75pt" to="431.9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mail address(Other than IIU)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6050</wp:posOffset>
                      </wp:positionV>
                      <wp:extent cx="3543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1.5pt" to="432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tact No( Mobile):</w:t>
              <w:tab/>
              <w:tab/>
            </w:r>
          </w:p>
        </w:tc>
      </w:tr>
    </w:tbl>
    <w:p>
      <w:pPr>
        <w:pStyle w:val="Normal"/>
        <w:spacing w:lineRule="auto" w:line="360"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60" w:after="0"/>
        <w:rPr>
          <w:b/>
          <w:b/>
          <w:u w:val="single"/>
        </w:rPr>
      </w:pPr>
      <w:r>
        <w:rPr>
          <w:b/>
          <w:u w:val="single"/>
        </w:rPr>
        <w:t>Terms and Conditions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Every account holder will be using the Email for official purpose with high responsibility. </w:t>
      </w:r>
    </w:p>
    <w:p>
      <w:pPr>
        <w:pStyle w:val="Normal"/>
        <w:numPr>
          <w:ilvl w:val="0"/>
          <w:numId w:val="1"/>
        </w:numPr>
        <w:rPr/>
      </w:pPr>
      <w:r>
        <w:rPr/>
        <w:t>Any Request for password reset will be forwarded to alternative email account provided with contact information.</w:t>
      </w:r>
    </w:p>
    <w:p>
      <w:pPr>
        <w:pStyle w:val="Normal"/>
        <w:numPr>
          <w:ilvl w:val="0"/>
          <w:numId w:val="1"/>
        </w:numPr>
        <w:rPr/>
      </w:pPr>
      <w:r>
        <w:rPr/>
        <w:t>Attach the photocopy of University Employee Card.</w:t>
      </w:r>
    </w:p>
    <w:p>
      <w:pPr>
        <w:pStyle w:val="Normal"/>
        <w:numPr>
          <w:ilvl w:val="0"/>
          <w:numId w:val="1"/>
        </w:numPr>
        <w:rPr/>
      </w:pPr>
      <w:r>
        <w:rPr/>
        <w:t>University reserves the rights to disable or block any IIU email accou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0320</wp:posOffset>
                </wp:positionV>
                <wp:extent cx="19018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pt" to="167.7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irman/Dean/HOD Signature &amp; Stamp</w:t>
        <w:tab/>
        <w:tab/>
        <w:t xml:space="preserve">          </w:t>
        <w:tab/>
        <w:t xml:space="preserve">          Employee Sig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ward this form to:</w:t>
      </w:r>
    </w:p>
    <w:p>
      <w:pPr>
        <w:pStyle w:val="Normal"/>
        <w:rPr/>
      </w:pPr>
      <w:r>
        <w:rPr/>
        <w:t>Web Section, Information Technology Department, Room 236, Second Floor Admin Block, H-10 Campus, Islamabad</w:t>
      </w:r>
    </w:p>
    <w:p>
      <w:pPr>
        <w:pStyle w:val="Normal"/>
        <w:rPr/>
      </w:pPr>
      <w:r>
        <w:rPr/>
        <w:t xml:space="preserve">Phone: 051-9019553  </w:t>
        <w:tab/>
        <w:t xml:space="preserve">Email: </w:t>
      </w:r>
      <w:hyperlink r:id="rId3">
        <w:r>
          <w:rPr>
            <w:rStyle w:val="InternetLink"/>
          </w:rPr>
          <w:t>support@iiu.edu.pk</w:t>
        </w:r>
      </w:hyperlink>
      <w:r>
        <w:rPr/>
        <w:t xml:space="preserve"> </w:t>
      </w:r>
    </w:p>
    <w:sectPr>
      <w:type w:val="nextPage"/>
      <w:pgSz w:w="12240" w:h="15840"/>
      <w:pgMar w:left="1800" w:right="1080" w:gutter="0" w:header="0" w:top="1008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iiu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25:00Z</dcterms:created>
  <dc:creator>Junaid Azhar</dc:creator>
  <dc:description/>
  <cp:keywords/>
  <dc:language>en-US</dc:language>
  <cp:lastModifiedBy>Usman</cp:lastModifiedBy>
  <cp:lastPrinted>2008-03-06T11:40:00Z</cp:lastPrinted>
  <dcterms:modified xsi:type="dcterms:W3CDTF">2013-02-11T07:21:00Z</dcterms:modified>
  <cp:revision>48</cp:revision>
  <dc:subject/>
  <dc:title>International Islamic University, Islamabad</dc:title>
</cp:coreProperties>
</file>