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78994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55pt;mso-wrap-distance-left:9pt;mso-wrap-distance-right:0pt;mso-wrap-distance-top:0pt;mso-wrap-distance-bottom:0pt;margin-top:18.05pt;mso-position-vertical-relative:text;margin-left:4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  <w:u w:val="single"/>
        </w:rPr>
        <w:t>IIUI Copy</w:t>
      </w:r>
      <w:r>
        <w:rPr>
          <w:rFonts w:cs="Times New Roman" w:ascii="Times New Roman" w:hAnsi="Times New Roman"/>
          <w:bCs/>
          <w:sz w:val="24"/>
          <w:szCs w:val="32"/>
        </w:rPr>
        <w:t xml:space="preserve">   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Reg#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RD (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</w:rPr>
        <w:t>) INTERNATIONAL APPLIED BUSINESS RESEARCH CONFERENCE (IABRC), FMS-II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(November 24-25, 2010)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  <w:u w:val="single"/>
        </w:rPr>
        <w:t>CONFERENCE REGISTRATION FORM FOR PARTICIPANTS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itle of Research Paper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>Last Name____________________________ First Name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>Position/Title/Rank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Company/Institution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ailing Address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lephone/Mobile No. (_____)_______________, Fax (____)____________, Email: _______________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b/>
          <w:sz w:val="20"/>
          <w:szCs w:val="20"/>
        </w:rPr>
        <w:t>Registration Fee</w:t>
      </w: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0" w:name="__Fieldmark__0_1818631310"/>
      <w:bookmarkStart w:id="1" w:name="__Fieldmark__0_1818631310"/>
      <w:bookmarkEnd w:id="1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LOCAL PARTICIPANTS (Rs. 1500) 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2" w:name="__Fieldmark__1_1818631310"/>
      <w:bookmarkStart w:id="3" w:name="__Fieldmark__1_1818631310"/>
      <w:bookmarkEnd w:id="3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FOREIGN PARTICIPANTS (US$ 25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4" w:name="__Fieldmark__2_1818631310"/>
      <w:bookmarkStart w:id="5" w:name="__Fieldmark__2_1818631310"/>
      <w:bookmarkEnd w:id="5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IIUI STUDENTS (Rs. 1000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6" w:name="__Fieldmark__3_1818631310"/>
      <w:bookmarkStart w:id="7" w:name="__Fieldmark__3_1818631310"/>
      <w:bookmarkEnd w:id="7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OTHER STUDENTS (EXTERNAL) (Rs. 1000)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040" w:leader="none"/>
          <w:tab w:val="left" w:pos="8080" w:leader="none"/>
          <w:tab w:val="left" w:pos="8364" w:leader="none"/>
        </w:tabs>
        <w:autoSpaceDE w:val="false"/>
        <w:spacing w:lineRule="auto" w:line="360" w:before="0" w:after="0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040" w:leader="none"/>
          <w:tab w:val="left" w:pos="8080" w:leader="none"/>
          <w:tab w:val="left" w:pos="8364" w:leader="none"/>
        </w:tabs>
        <w:autoSpaceDE w:val="false"/>
        <w:spacing w:lineRule="auto" w:line="36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Mode of Payment</w:t>
      </w: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8" w:name="__Fieldmark__4_1818631310"/>
      <w:bookmarkStart w:id="9" w:name="__Fieldmark__4_1818631310"/>
      <w:bookmarkEnd w:id="9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Cash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10" w:name="__Fieldmark__5_1818631310"/>
      <w:bookmarkStart w:id="11" w:name="__Fieldmark__5_1818631310"/>
      <w:bookmarkEnd w:id="11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Cheque - Cheque No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Signature </w:t>
        <w:tab/>
        <w:tab/>
        <w:tab/>
        <w:tab/>
        <w:tab/>
        <w:tab/>
        <w:t xml:space="preserve">Signature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Receiver______________ date: ___________</w:t>
        <w:tab/>
        <w:tab/>
        <w:t>Depositor ______________date: ___________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32"/>
          <w:u w:val="single"/>
        </w:rPr>
        <w:t>Participant’s Cop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Reg#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764540" cy="27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1.55pt;mso-wrap-distance-left:9pt;mso-wrap-distance-right:0pt;mso-wrap-distance-top:0pt;mso-wrap-distance-bottom:0pt;margin-top:3.15pt;mso-position-vertical-relative:text;margin-left:4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RD (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</w:rPr>
        <w:t>) INTERNATIONAL APPLIED BUSINESS RESEARCH CONFERENCE (IABRC), FMS-I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(November 24-25, 20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itle of Research Paper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Last Name____________________________ First Name_____________________________________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b/>
          <w:sz w:val="20"/>
          <w:szCs w:val="20"/>
        </w:rPr>
        <w:t>Registration Fee</w:t>
      </w: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12" w:name="__Fieldmark__6_1818631310"/>
      <w:bookmarkStart w:id="13" w:name="__Fieldmark__6_1818631310"/>
      <w:bookmarkEnd w:id="13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LOCAL PARTICIPANTS (Rs. 1500) 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14" w:name="__Fieldmark__7_1818631310"/>
      <w:bookmarkStart w:id="15" w:name="__Fieldmark__7_1818631310"/>
      <w:bookmarkEnd w:id="15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FOREIGN PARTICIPANTS (US$ 25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16" w:name="__Fieldmark__8_1818631310"/>
      <w:bookmarkStart w:id="17" w:name="__Fieldmark__8_1818631310"/>
      <w:bookmarkEnd w:id="17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IIUI STUDENTS (Rs. 1000)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5103" w:leader="none"/>
          <w:tab w:val="left" w:pos="8080" w:leader="none"/>
          <w:tab w:val="left" w:pos="8505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18" w:name="__Fieldmark__9_1818631310"/>
      <w:bookmarkStart w:id="19" w:name="__Fieldmark__9_1818631310"/>
      <w:bookmarkEnd w:id="19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OTHER STUDENTS (EXTERNAL) (Rs. 1000)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040" w:leader="none"/>
          <w:tab w:val="left" w:pos="8080" w:leader="none"/>
          <w:tab w:val="left" w:pos="8364" w:leader="none"/>
        </w:tabs>
        <w:autoSpaceDE w:val="false"/>
        <w:spacing w:lineRule="auto" w:line="36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Mode of Payment</w:t>
      </w:r>
      <w:r>
        <w:rPr>
          <w:rFonts w:cs="Times-Roman" w:ascii="Times-Roman" w:hAnsi="Times-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20" w:name="__Fieldmark__10_1818631310"/>
      <w:bookmarkStart w:id="21" w:name="__Fieldmark__10_1818631310"/>
      <w:bookmarkEnd w:id="21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Cas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-Roman" w:ascii="Times-Roman" w:hAnsi="Times-Roman"/>
        </w:rPr>
        <w:instrText xml:space="preserve"> FORMCHECKBOX </w:instrText>
      </w:r>
      <w:r>
        <w:rPr>
          <w:sz w:val="20"/>
          <w:szCs w:val="20"/>
          <w:rFonts w:cs="Times-Roman" w:ascii="Times-Roman" w:hAnsi="Times-Roman"/>
        </w:rPr>
        <w:fldChar w:fldCharType="separate"/>
      </w:r>
      <w:bookmarkStart w:id="22" w:name="__Fieldmark__11_1818631310"/>
      <w:bookmarkStart w:id="23" w:name="__Fieldmark__11_1818631310"/>
      <w:bookmarkEnd w:id="23"/>
      <w:r>
        <w:rPr>
          <w:rFonts w:cs="Times-Roman" w:ascii="Times-Roman" w:hAnsi="Times-Roman"/>
          <w:sz w:val="20"/>
          <w:szCs w:val="20"/>
        </w:rPr>
      </w:r>
      <w:r>
        <w:rPr>
          <w:sz w:val="20"/>
          <w:szCs w:val="20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0"/>
          <w:szCs w:val="20"/>
        </w:rPr>
        <w:t xml:space="preserve"> Cheque </w:t>
        <w:tab/>
        <w:t>1: - Cheque No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Signature </w:t>
        <w:tab/>
        <w:tab/>
        <w:tab/>
        <w:tab/>
        <w:tab/>
        <w:tab/>
        <w:t xml:space="preserve">Signature 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Receiver______________ date: ___________</w:t>
        <w:tab/>
        <w:tab/>
        <w:t>Depositor ______________date: 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-Bold" w:hAnsi="Times-Bold" w:cs="Times-Bold"/>
          <w:bCs/>
          <w:i/>
          <w:i/>
          <w:sz w:val="20"/>
          <w:szCs w:val="20"/>
        </w:rPr>
      </w:pPr>
      <w:r>
        <w:rPr>
          <w:rFonts w:cs="Times-Bold" w:ascii="Times-Bold" w:hAnsi="Times-Bold"/>
          <w:bCs/>
          <w:i/>
          <w:sz w:val="20"/>
          <w:szCs w:val="20"/>
        </w:rPr>
        <w:t xml:space="preserve">Instructions overleaf 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i/>
          <w:i/>
          <w:sz w:val="20"/>
          <w:szCs w:val="20"/>
        </w:rPr>
      </w:pPr>
      <w:r>
        <w:rPr>
          <w:rFonts w:cs="Times-Bold" w:ascii="Times-Bold" w:hAnsi="Times-Bold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Bold" w:ascii="Times-Bold" w:hAnsi="Times-Bold"/>
          <w:b/>
          <w:bCs/>
          <w:sz w:val="20"/>
          <w:szCs w:val="20"/>
        </w:rPr>
        <w:t>COMPLETED REGISTRATION FORM with FEE MUST REACH THE ADDRESS GIVEN BELOW NO LATER THAN OCTOBER 20, 201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rnational Applied Business Research Conference 201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earch &amp; Development Forum, Faculty of Management Science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om No.A-018-B (Mr. M. Awais Ejaz khan), Block-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-10, Islamabad, Paki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 +92-51-901959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 +92-51-9257944 Email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onchair@iiu.edu.p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Website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iu.edu.pk/IABRC2010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Cs/>
          <w:sz w:val="12"/>
          <w:szCs w:val="20"/>
          <w:u w:val="single"/>
        </w:rPr>
      </w:pPr>
      <w:r>
        <w:rPr>
          <w:rFonts w:cs="Times-Roman" w:ascii="Times-Roman" w:hAnsi="Times-Roman"/>
          <w:b/>
          <w:sz w:val="18"/>
          <w:szCs w:val="18"/>
        </w:rPr>
        <w:t>NOTE</w:t>
      </w:r>
      <w:r>
        <w:rPr>
          <w:rFonts w:cs="Times-Roman" w:ascii="Times-Roman" w:hAnsi="Times-Roman"/>
          <w:sz w:val="18"/>
          <w:szCs w:val="18"/>
        </w:rPr>
        <w:t xml:space="preserve">: Registration fee include lunch/tea/refreshments (two days), Conference Kit and one copy of the IABRC-2010 contents C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Cs/>
          <w:sz w:val="18"/>
          <w:szCs w:val="18"/>
          <w:u w:val="single"/>
        </w:rPr>
      </w:pPr>
      <w:r>
        <w:rPr>
          <w:rFonts w:cs="Times-Roman" w:ascii="Times-Roman" w:hAnsi="Times-Roman"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b/>
          <w:sz w:val="18"/>
          <w:szCs w:val="18"/>
        </w:rPr>
        <w:t>INSTRUCTIONS:</w:t>
      </w:r>
      <w:r>
        <w:rPr>
          <w:rFonts w:cs="Times-Roman" w:ascii="Times-Roman" w:hAnsi="Times-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Cash can only be deposited with an authorized person at the address given above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Ensure you receive a stamped receip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Registration fee is non-refundable/non-transferabl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Cheques are to be made in favor of </w:t>
      </w:r>
      <w:r>
        <w:rPr>
          <w:rFonts w:cs="Times-Roman" w:ascii="Times-Roman" w:hAnsi="Times-Roman"/>
          <w:b/>
          <w:sz w:val="18"/>
          <w:szCs w:val="18"/>
        </w:rPr>
        <w:t>‘____________’</w:t>
      </w:r>
      <w:r>
        <w:rPr>
          <w:rFonts w:cs="Times-Roman" w:ascii="Times-Roman" w:hAnsi="Times-Roman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Please keep this receipt safe and bring it with you to the conference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hair@iiu.edu.pk" TargetMode="External"/><Relationship Id="rId3" Type="http://schemas.openxmlformats.org/officeDocument/2006/relationships/hyperlink" Target="http://www.iiu.edu.pk/IABRC20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6:00Z</dcterms:created>
  <dc:creator>Guest</dc:creator>
  <dc:description/>
  <cp:keywords/>
  <dc:language>en-US</dc:language>
  <cp:lastModifiedBy>mawais</cp:lastModifiedBy>
  <cp:lastPrinted>2009-08-25T12:46:00Z</cp:lastPrinted>
  <dcterms:modified xsi:type="dcterms:W3CDTF">2010-09-01T10:59:00Z</dcterms:modified>
  <cp:revision>4</cp:revision>
  <dc:subject/>
  <dc:title> IIUI Copy                                                                                     </dc:title>
</cp:coreProperties>
</file>