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40640</wp:posOffset>
            </wp:positionV>
            <wp:extent cx="99060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0"/>
          <w:szCs w:val="40"/>
        </w:rPr>
      </w:pPr>
      <w:r>
        <w:rPr>
          <w:sz w:val="36"/>
          <w:sz w:val="36"/>
          <w:szCs w:val="40"/>
          <w:rtl w:val="true"/>
        </w:rPr>
        <w:t>الجامع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ا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لام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LANGUAGE CENTRE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Fee Amount _____________________     Deposited Vide: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ELC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6:00Z</dcterms:created>
  <dc:creator>Muhammad Saqib</dc:creator>
  <dc:description/>
  <cp:keywords/>
  <dc:language>en-US</dc:language>
  <cp:lastModifiedBy>yasir</cp:lastModifiedBy>
  <cp:lastPrinted>2014-06-26T12:43:00Z</cp:lastPrinted>
  <dcterms:modified xsi:type="dcterms:W3CDTF">2014-06-26T07:45:00Z</dcterms:modified>
  <cp:revision>3</cp:revision>
  <dc:subject/>
  <dc:title/>
</cp:coreProperties>
</file>