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 w:val="28"/>
          <w:szCs w:val="28"/>
        </w:rPr>
      </w:pPr>
      <w:r>
        <w:rPr>
          <w:sz w:val="28"/>
          <w:szCs w:val="28"/>
        </w:rPr>
        <w:t>INTERNATIONAL ISLAMIC UNIVERSITY ISLAM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NGLISH (F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AMPLE ENTRANCE TEST  – MS/PhD  ENGLISH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79" w:hRule="atLeast"/>
        </w:trPr>
        <w:tc>
          <w:tcPr>
            <w:tcW w:w="952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Max. Marks: 50                                                                                  Time Allowed: 1 Hour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nstructions</w:t>
      </w:r>
      <w:r>
        <w:rPr>
          <w:b/>
        </w:rPr>
        <w:t xml:space="preserve">: </w:t>
        <w:tab/>
        <w:t xml:space="preserve">Answer only ONE question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ou need to demonstrate tha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have good essay writing skil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r writing is well structured and organiz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have good knowledge of the topi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refer to authentic sources to support your argu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have a good style of pres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.1</w:t>
        <w:tab/>
        <w:t>“All art is quite useless.” (Oscar Wilde). Discuss in light of any two texts you have studi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.2</w:t>
        <w:tab/>
        <w:t>Poets often ignore rules and conventions generally observed by users of the language. Critically evalu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.3</w:t>
        <w:tab/>
        <w:t>It is essential that all teachers have the academic ability to teach at high levels as well as low levels. Discus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. 4</w:t>
        <w:tab/>
        <w:t>Speakers of a language are able to produce and understand an unlimited number of utterances, including many that are novel and unfamiliar. Discuss the underlying concept in the statement.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both"/>
        <w:rPr/>
      </w:pPr>
      <w:r>
        <w:rPr>
          <w:sz w:val="28"/>
          <w:szCs w:val="28"/>
        </w:rPr>
        <w:t>(END OF EXAMINATION PAP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3:00Z</dcterms:created>
  <dc:creator>Administrator</dc:creator>
  <dc:description/>
  <cp:keywords/>
  <dc:language>en-US</dc:language>
  <cp:lastModifiedBy>Administrator</cp:lastModifiedBy>
  <dcterms:modified xsi:type="dcterms:W3CDTF">2009-06-13T06:33:00Z</dcterms:modified>
  <cp:revision>1</cp:revision>
  <dc:subject/>
  <dc:title>INTERNATIONAL ISLAMIC UNIVERSITY ISLAMABAD</dc:title>
</cp:coreProperties>
</file>