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STRUCTION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1. Test will be for 3 hours duration on Sunday, 27</w:t>
      </w:r>
      <w:r>
        <w:rPr>
          <w:vertAlign w:val="superscript"/>
        </w:rPr>
        <w:t>th</w:t>
      </w:r>
      <w:r>
        <w:rPr/>
        <w:t xml:space="preserve"> July, 2008 </w:t>
      </w:r>
    </w:p>
    <w:p>
      <w:pPr>
        <w:pStyle w:val="Normal"/>
        <w:rPr/>
      </w:pPr>
      <w:r>
        <w:rPr/>
        <w:t>2. There shall be 150 MCQ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5 from FSc Maths Part I &amp; II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5 from FSc Physics Part I &amp; II.  </w:t>
      </w:r>
    </w:p>
    <w:p>
      <w:pPr>
        <w:pStyle w:val="Normal"/>
        <w:numPr>
          <w:ilvl w:val="0"/>
          <w:numId w:val="3"/>
        </w:numPr>
        <w:rPr/>
      </w:pPr>
      <w:r>
        <w:rPr/>
        <w:t>20 from FSc English Part I &amp; I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3. Selective study will not be useful for this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AMPLE PAPER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A (Physics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Q.1) All the following are vector excep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) Impulse       b) Density               c) Torque              d) Momen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2) Acceleration in a body is always produced in direction of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) Velocity       b) Momentum         c) Motion             d)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3) Flight of rocket in space is example of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) Newton first law of motion                    b) Resistive fo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c) Law of gravitation                       d) Newton 3</w:t>
      </w:r>
      <w:r>
        <w:rPr>
          <w:vertAlign w:val="superscript"/>
        </w:rPr>
        <w:t>rd</w:t>
      </w:r>
      <w:r>
        <w:rPr/>
        <w:t xml:space="preserve"> Law of Mo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4) Which material is the most suitable for making core of an electromagnet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r            b) Steel             c) Soft iron             d) None of the ab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B (Mathematic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Q.5) Tan 90˚ is equal to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>a) 1                     b)</w:t>
      </w:r>
      <w:r>
        <w:rPr>
          <w:b/>
        </w:rPr>
        <w:t xml:space="preserve">   ∞                      </w:t>
      </w:r>
      <w:r>
        <w:rPr/>
        <w:t xml:space="preserve"> c)  -1                        d)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6) How many different words are possible from letters in the word “university”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)  5!/2                      b)  7!/2                     c) 8!/2                    d)  10!/2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7) Find dy/dx when 3x + 4y +70 = 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)  4/3                       b)  3/4                      c) -3/4                      d)   -4/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.8) ∫ e</w:t>
      </w:r>
      <w:r>
        <w:rPr>
          <w:vertAlign w:val="superscript"/>
        </w:rPr>
        <w:t>-x</w:t>
      </w:r>
      <w:r>
        <w:rPr/>
        <w:t xml:space="preserve">dx = 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</w:t>
      </w:r>
      <w:r>
        <w:rPr/>
        <w:t>a) –xe</w:t>
      </w:r>
      <w:r>
        <w:rPr>
          <w:vertAlign w:val="superscript"/>
        </w:rPr>
        <w:t>-x</w:t>
      </w:r>
      <w:r>
        <w:rPr/>
        <w:t xml:space="preserve">               b) e</w:t>
      </w:r>
      <w:r>
        <w:rPr>
          <w:vertAlign w:val="superscript"/>
        </w:rPr>
        <w:t>-x</w:t>
      </w:r>
      <w:r>
        <w:rPr/>
        <w:t xml:space="preserve">                    c) e</w:t>
      </w:r>
      <w:r>
        <w:rPr>
          <w:vertAlign w:val="superscript"/>
        </w:rPr>
        <w:t>x</w:t>
      </w:r>
      <w:r>
        <w:rPr/>
        <w:t xml:space="preserve">                      d) None of the above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C (English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Q.9) You must account __________ this mistak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>a) For               b) to</w:t>
      </w:r>
      <w:r>
        <w:rPr>
          <w:b/>
        </w:rPr>
        <w:t xml:space="preserve">                       </w:t>
      </w:r>
      <w:r>
        <w:rPr/>
        <w:t xml:space="preserve"> c) at                       d)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10) This is an exception ___________ the rule.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a) with                   b) for                  c) from                d)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1) Discard means 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) Disagree            b) Accept             c) Reject             d) Agre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.12) Antique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) Brand New   b) Ancient      c) Modern       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Note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answers of sample MCQs are on the given answer shee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ease familiarize yourself with the answer shee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e black/blue ball-point or 2 ½ - HB lead penci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ring your own pencils, erasers, sharpeners and ball-points. No borrowing is allowed whatsoev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Abdullah</dc:creator>
  <dc:description/>
  <cp:keywords/>
  <dc:language>en-US</dc:language>
  <cp:lastModifiedBy>Mani</cp:lastModifiedBy>
  <cp:lastPrinted>2008-06-09T14:24:00Z</cp:lastPrinted>
  <dcterms:modified xsi:type="dcterms:W3CDTF">2008-06-16T04:57:00Z</dcterms:modified>
  <cp:revision>7</cp:revision>
  <dc:subject/>
  <dc:title>Instructins</dc:title>
</cp:coreProperties>
</file>