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08 04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_.htm events/admission/spring2009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08 04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08 04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mission Test For Admission to M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Indirect_business_tax H|javascript:show_answer('D'); H|javascript:show_answer('C'); H|javascript:show_answer('B'); H|javascript:show_answer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Indirect_business_tax SHUS|javascript:show_answer('D'); SHUS|javascript:show_answer('C'); SHUS|javascript:show_answer('B'); SHUS|javascript:show_answer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mission Test For Admission to M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