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9 06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 events/admission/fall2009/download_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n 2009 06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9 06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ATIONAL ISLAMIC UNIVERSITY ISLAM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ATIONAL ISLAMIC UNIVERSITY ISLAMAB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