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8 04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vents/admission/fall2008/download.htm events/admission/fall2008/downloads/sample_paper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BJWRK\\o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BJWRK\\o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8 04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8 04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ruc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ructi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