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09 04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vents/admission/fall2009/download.htm events/admission/fall2009/download_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T-USMAN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l 2009 04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09 04:4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