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l 2009 07:09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T-USMAN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T-USMAN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Jul 2009 07:09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l 2009 07:09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10.14.15.3/f$/IIUI\\ LOGO\\ LATEST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//10.14.15.3/f$/IIUI\\ LOGO\\ LATEST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vents/admission/fall2009/download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