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9 08:5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9/download.htm events/admission/fall2009/download_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09 08:5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9 08:5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following members attended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following members attended the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