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n 2009 04:0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vents/admission/fall2009/download.htm events/admission/fall2009/download_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un 2009 07:4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n 2009 07:4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NATIONAL ISLAMIC UNIVERSITY, ISLAM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NATIONAL ISLAMIC UNIVERSITY, ISLAMAB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