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l 2009 04:4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vents/admission/fall2009/download.htm events/admission/fall2009/download_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l 2009 04:4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l 2009 04:4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f the profit of an tiem is Rs 4 and the sum of cost and the profit is Rs 20, what is the cost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.edu/dept/MSA/reference/glossary/term.SAW.html H|http://www.usc.edu/dept/MSA/fundamentals/prophet/ H|http://www.usc.edu/dept/MSA/fundamentals/tawh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.edu/dept/MSA/reference/glossary/term.SAW.html NHHS|http://www.usc.edu/dept/MSA/fundamentals/prophet/ NHHS|http://www.usc.edu/dept/MSA/fundamentals/tawh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f the profit of an tiem is Rs 4 and the sum of cost and the profit is Rs 20, what is the cost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