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9 07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9 07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9 07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miss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10.14.15.3/f$/IIUI\\ LOGO\\ LAT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10.14.15.3/f$/IIUI\\ LOGO\\ LAT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miss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