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eastAsia="Arial Unicode MS" w:cs="Arial"/>
          <w:caps/>
          <w:sz w:val="26"/>
          <w:szCs w:val="32"/>
        </w:rPr>
      </w:pPr>
      <w:r>
        <w:rPr>
          <w:rFonts w:eastAsia="Arial Unicode MS" w:cs="Arial" w:ascii="Arial" w:hAnsi="Arial"/>
          <w:caps/>
          <w:sz w:val="26"/>
          <w:szCs w:val="32"/>
        </w:rPr>
        <w:t>International Islamic University Islamabad</w:t>
      </w:r>
    </w:p>
    <w:p>
      <w:pPr>
        <w:pStyle w:val="Normal"/>
        <w:jc w:val="center"/>
        <w:rPr>
          <w:rFonts w:ascii="Arial" w:hAnsi="Arial" w:eastAsia="Arial Unicode MS" w:cs="Arial"/>
          <w:sz w:val="26"/>
          <w:szCs w:val="32"/>
          <w:u w:val="single"/>
        </w:rPr>
      </w:pPr>
      <w:r>
        <w:rPr>
          <w:rFonts w:eastAsia="Arial Unicode MS" w:cs="Arial" w:ascii="Arial" w:hAnsi="Arial"/>
          <w:sz w:val="26"/>
          <w:szCs w:val="32"/>
          <w:u w:val="single"/>
        </w:rPr>
        <w:t>School of Economic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mple paper for MS leading to PhD Econometrics Progra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Derive the formula for the sum of n terms of an arithmetic series: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314450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46" r="-2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Evaluate following integral:</w:t>
        <w:tab/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00075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180" r="-6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ab/>
        <w:tab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Compute eigen values and eigen vector of the matrix.</w:t>
      </w:r>
      <w:r>
        <w:fldChar w:fldCharType="begin"/>
      </w:r>
      <w:r>
        <w:rPr>
          <w:position w:val="-33"/>
        </w:rPr>
        <w:instrText xml:space="preserve"> QUOTE _x0001_ </w:instrText>
      </w:r>
      <w:r>
        <w:rPr>
          <w:position w:val="-33"/>
        </w:rPr>
      </w:r>
      <w:r>
        <w:rPr>
          <w:position w:val="-33"/>
        </w:rPr>
        <w:fldChar w:fldCharType="separate"/>
      </w:r>
      <w:r>
        <w:rPr>
          <w:position w:val="-33"/>
        </w:rPr>
      </w:r>
      <w:r>
        <w:rPr>
          <w:position w:val="-33"/>
        </w:rPr>
        <w:drawing>
          <wp:inline distT="0" distB="0" distL="0" distR="0">
            <wp:extent cx="619125" cy="466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77" r="-5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3"/>
        </w:rPr>
        <w:fldChar w:fldCharType="end"/>
      </w:r>
      <w:r>
        <w:rPr>
          <w:position w:val="-33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rove the identity using Pythagorean theorem: sin(2x)+cos(2x)=1</w:t>
      </w:r>
    </w:p>
    <w:p>
      <w:pPr>
        <w:pStyle w:val="ListParagraph"/>
        <w:numPr>
          <w:ilvl w:val="0"/>
          <w:numId w:val="1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76775</wp:posOffset>
                </wp:positionH>
                <wp:positionV relativeFrom="paragraph">
                  <wp:posOffset>328295</wp:posOffset>
                </wp:positionV>
                <wp:extent cx="1142365" cy="11430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2280" cy="11430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#ff99cc" stroked="t" o:allowincell="f" style="position:absolute;margin-left:368.25pt;margin-top:25.85pt;width:89.9pt;height:89.95pt;mso-wrap-style:none;v-text-anchor:middle" type="_x0000_t23"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Average of 9 real numbers is 10. If ninth number is 18, then what is the average of the remaining 8 numbers?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/>
        <w:t>In the figure there are two circles with same centres</w:t>
      </w:r>
    </w:p>
    <w:p>
      <w:pPr>
        <w:pStyle w:val="ListParagraph"/>
        <w:spacing w:lineRule="auto" w:line="360"/>
        <w:jc w:val="both"/>
        <w:rPr/>
      </w:pPr>
      <w:r>
        <w:rPr>
          <w:rFonts w:cs="Calibri;Century Gothic"/>
        </w:rPr>
        <w:t xml:space="preserve"> </w:t>
      </w:r>
      <w:r>
        <w:rPr/>
        <w:t>and radius 2cm and 5cm. calculate the area of shaded region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If Log(x) – Log(3) – Log(2) = Log(3) then x=___________________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If A(x,y)=2x-3y/x, then A(2,1)=___________________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If length of the rectangle is 4 times its width and if its area is 144, what is its perimeter?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If 1/a+1/b=1/c, </w:t>
        <w:tab/>
        <w:t>and, ab=c, what is the average of a and b?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If 32</w:t>
      </w:r>
      <w:r>
        <w:rPr>
          <w:vertAlign w:val="superscript"/>
        </w:rPr>
        <w:t>a+b</w:t>
      </w:r>
      <w:r>
        <w:rPr/>
        <w:t>=16</w:t>
      </w:r>
      <w:r>
        <w:rPr>
          <w:vertAlign w:val="superscript"/>
        </w:rPr>
        <w:t>a+2b</w:t>
      </w:r>
      <w:r>
        <w:rPr/>
        <w:t>, then a=________________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What is 50% of 50% of 50?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Let f(x) be a continuous function, if f(x) has local maxima at x=c, then prove that f’(x)=0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rove that function f(x)=abs(x) is continuous at x=0 but is not differentiable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rove that sum of sequence ½+1/3+1/4+… is divergent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Given the runs made by a batsman in one over: 4, 6, 4, 0,1,2. Find the mean, median and mode of the runs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Mean score of 100 students is 50 and standard deviation is 10. Assuming the scores are normally distributed, what is the probability that a player scores more than 60 runs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In a fairly large class comprising male and female students, the distribution of grades in class is given as under: </w:t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2892"/>
        <w:gridCol w:w="2923"/>
      </w:tblGrid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Grades\Gender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Male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Female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A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40%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60%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B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50%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50%</w:t>
            </w:r>
          </w:p>
        </w:tc>
      </w:tr>
    </w:tbl>
    <w:p>
      <w:pPr>
        <w:pStyle w:val="ListParagraph"/>
        <w:jc w:val="both"/>
        <w:rPr/>
      </w:pPr>
      <w:r>
        <w:rPr/>
        <w:t>The distribution of grades is independent of gender. (True/False and Explain)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A pair of dice is rolled. What is the probability that sum of numbers on two dice is 7?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John and Mary are taking a mathematics course. The course has only three grades: A, B &amp; C. The probability that John gets a B is 0.3 and the probability that Mary gets a B is 0.4. The probability that neither gets an A but atleast one gets a B is 0.1. what is the probability that at least one gets a B but neither gets a C?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Four people are to be arranged in a row to have their picture taken. In how many ways can it be done?</w:t>
      </w:r>
    </w:p>
    <w:p>
      <w:pPr>
        <w:pStyle w:val="ListParagraph"/>
        <w:spacing w:before="0" w:after="200"/>
        <w:contextualSpacing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2T07:15:00Z</dcterms:created>
  <dc:creator>MUMTAZ AHMED</dc:creator>
  <dc:description/>
  <cp:keywords/>
  <dc:language>en-US</dc:language>
  <cp:lastModifiedBy>zaheer</cp:lastModifiedBy>
  <dcterms:modified xsi:type="dcterms:W3CDTF">2009-07-18T07:13:00Z</dcterms:modified>
  <cp:revision>7</cp:revision>
  <dc:subject/>
  <dc:title/>
</cp:coreProperties>
</file>