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2025" cy="1371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TERNATIONAL ISLAMIC UNIVERSITY, ISLAMABAD</w:t>
      </w:r>
    </w:p>
    <w:p>
      <w:pPr>
        <w:pStyle w:val="Normal"/>
        <w:tabs>
          <w:tab w:val="clear" w:pos="720"/>
          <w:tab w:val="center" w:pos="4320" w:leader="none"/>
          <w:tab w:val="left" w:pos="69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FACULTY OF APPLIED SCIENCES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DEPARTMENT OF MATHEMATIC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6945" w:leader="none"/>
        </w:tabs>
        <w:spacing w:lineRule="auto" w:line="360"/>
        <w:rPr>
          <w:b/>
          <w:b/>
        </w:rPr>
      </w:pPr>
      <w:r>
        <w:rPr>
          <w:b/>
        </w:rPr>
        <w:t>Sample Paper for M. Sc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four tests in total. Out of these, first is to test your aptitude in Mathematics and the remaining three are to test your competency in English language. </w:t>
      </w:r>
    </w:p>
    <w:p>
      <w:pPr>
        <w:pStyle w:val="Normal"/>
        <w:jc w:val="center"/>
        <w:rPr/>
      </w:pPr>
      <w:r>
        <w:rPr>
          <w:b/>
        </w:rPr>
        <w:t>Test-1 (Mathematics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There are fifty questions in this section and you have </w:t>
      </w:r>
      <w:r>
        <w:rPr>
          <w:b/>
        </w:rPr>
        <w:t>60 minutes</w:t>
      </w:r>
      <w:r>
        <w:rPr/>
        <w:t xml:space="preserve"> to attempt the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ampl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f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b/>
        </w:rPr>
        <w:t xml:space="preserve"> and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then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) </w:t>
      </w:r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/>
      <w:r>
        <w:rPr>
          <w:b/>
        </w:rPr>
        <w:t xml:space="preserve">B)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      C)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D)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</w:t>
      </w:r>
      <w:r>
        <w:rPr>
          <w:b/>
        </w:rPr>
        <w:t>E)    N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 correct answer for the above question is None, therefore fill the square under E in your answer sheet as shown below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xample: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The Expression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b/>
          <w:u w:val="single"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)</w:t>
        <w:tab/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/>
        </w:rPr>
        <w:tab/>
        <w:t xml:space="preserve">B)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ab/>
        <w:t xml:space="preserve">C)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ab/>
        <w:t xml:space="preserve">D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>
          <w:b/>
        </w:rPr>
        <w:t>E)</w:t>
      </w:r>
      <w:r>
        <w:rPr/>
        <w:t xml:space="preserve"> None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-II (Grammar and Structure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xample: </w:t>
      </w:r>
    </w:p>
    <w:p>
      <w:pPr>
        <w:pStyle w:val="Normal"/>
        <w:jc w:val="both"/>
        <w:rPr>
          <w:b/>
          <w:b/>
        </w:rPr>
      </w:pPr>
      <w:r>
        <w:rPr>
          <w:b/>
        </w:rPr>
        <w:t>I don’tthink we should wait any longer. They ---------------- that we are expecting th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may forget</w:t>
        <w:tab/>
        <w:tab/>
        <w:t>B) might forget</w:t>
        <w:tab/>
        <w:t>C) might be forgetting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) may have forgott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xampl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 am awfully sorry, but I had no other alternative. I simply----------- what I di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ought to have done</w:t>
        <w:tab/>
        <w:t>B) had to do</w:t>
        <w:tab/>
        <w:t>C)must do</w:t>
        <w:tab/>
        <w:t>D) have had to 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-III (Vocabulary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ampl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ho-------------- patients in this ward?</w:t>
      </w:r>
    </w:p>
    <w:p>
      <w:pPr>
        <w:pStyle w:val="Normal"/>
        <w:jc w:val="both"/>
        <w:rPr>
          <w:b/>
          <w:b/>
        </w:rPr>
      </w:pPr>
      <w:r>
        <w:rPr>
          <w:b/>
        </w:rPr>
        <w:t>A) cures</w:t>
        <w:tab/>
        <w:t>B) treats</w:t>
        <w:tab/>
        <w:t>C)heals</w:t>
        <w:tab/>
        <w:t>D) recovers</w:t>
        <w:tab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ampl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e put on his--------- very quickly:</w:t>
      </w:r>
    </w:p>
    <w:p>
      <w:pPr>
        <w:pStyle w:val="Normal"/>
        <w:jc w:val="both"/>
        <w:rPr>
          <w:b/>
          <w:b/>
        </w:rPr>
      </w:pPr>
      <w:r>
        <w:rPr>
          <w:b/>
        </w:rPr>
        <w:t>A) cloths</w:t>
        <w:tab/>
        <w:t>B) clothes</w:t>
        <w:tab/>
        <w:t>C) clothing</w:t>
        <w:tab/>
        <w:t>D) clot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05:00Z</dcterms:created>
  <dc:creator>Guest</dc:creator>
  <dc:description/>
  <cp:keywords/>
  <dc:language>en-US</dc:language>
  <cp:lastModifiedBy>Mazhar</cp:lastModifiedBy>
  <cp:lastPrinted>2005-06-21T01:05:00Z</cp:lastPrinted>
  <dcterms:modified xsi:type="dcterms:W3CDTF">2009-05-26T11:05:00Z</dcterms:modified>
  <cp:revision>2</cp:revision>
  <dc:subject/>
  <dc:title>The following members attended the meeting</dc:title>
</cp:coreProperties>
</file>