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BodyText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INTERNATIONAL ISLAMIC UNIVERSITY, ISLAMABAD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13652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8"/>
          <w:szCs w:val="30"/>
          <w:lang w:val="en-GB"/>
        </w:rPr>
        <w:t>APPLICATION FORM FOR GRADUATE / UNDER GRADUATE PROGRAMMES</w:t>
      </w:r>
      <w:r>
        <w:rPr>
          <w:rFonts w:eastAsia="Arial Unicode MS" w:cs="Arial" w:ascii="Arial" w:hAnsi="Arial"/>
          <w:color w:val="000000"/>
          <w:sz w:val="28"/>
          <w:szCs w:val="30"/>
        </w:rPr>
        <w:t xml:space="preserve"> </w:t>
      </w:r>
    </w:p>
    <w:p>
      <w:pPr>
        <w:pStyle w:val="Heading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(For Admission in MBA/MA/M.Sc/BS/BBA/LLB/LLB(E) only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16"/>
          <w:szCs w:val="16"/>
          <w:lang w:val="en-GB"/>
        </w:rPr>
        <w:t>Phone: +92-51-9257988, 9258007; Fax: +92-51-9257923</w:t>
      </w:r>
    </w:p>
    <w:p>
      <w:pPr>
        <w:pStyle w:val="BodyText3"/>
        <w:jc w:val="right"/>
        <w:rPr/>
      </w:pPr>
      <w:r>
        <w:rPr>
          <w:rFonts w:eastAsia="Arial Unicode MS" w:cs="Algerian" w:ascii="Algerian" w:hAnsi="Algerian"/>
          <w:sz w:val="28"/>
          <w:szCs w:val="28"/>
        </w:rPr>
        <w:t>Check List</w:t>
      </w:r>
      <w:r>
        <w:rPr>
          <w:rFonts w:eastAsia="Arial Unicode MS"/>
          <w:sz w:val="28"/>
          <w:szCs w:val="28"/>
        </w:rPr>
        <w:t xml:space="preserve">                               </w:t>
      </w:r>
      <w:r>
        <w:rPr>
          <w:rFonts w:eastAsia="Arial Unicode MS"/>
          <w:sz w:val="20"/>
          <w:szCs w:val="20"/>
        </w:rPr>
        <w:t xml:space="preserve"> Date: _________________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-331" w:firstLine="720"/>
        <w:jc w:val="center"/>
        <w:rPr>
          <w:rFonts w:eastAsia="Arial Unicode MS"/>
          <w:b/>
          <w:b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efore submitting your application please ensures by ticking </w:t>
      </w:r>
      <w:r>
        <w:rPr>
          <w:rFonts w:eastAsia="Arial Unicode MS" w:cs="Wingdings 2" w:ascii="Wingdings 2" w:hAnsi="Wingdings 2"/>
          <w:b/>
          <w:bCs/>
          <w:sz w:val="20"/>
          <w:szCs w:val="20"/>
        </w:rPr>
        <w:t>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in the box that the following requirements are complete.  Incomplete form shall not be entertained.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r 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quirem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Confirmatio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Non-refundable Application Processing Fee of Rs.650/- (for Pakistani applicants) in the shape of deposit Challan or Bank Draft or Pay order in favor of IIUI payable at HBL IIU Branch (1844), Islamabad A/c# 1844-00-1016-32-0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0" w:name="__Fieldmark__0_1430789635"/>
            <w:bookmarkStart w:id="1" w:name="__Fieldmark__0_1430789635"/>
            <w:bookmarkEnd w:id="1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Duly signed duplicate (two) Application Fo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2" w:name="__Fieldmark__1_1430789635"/>
            <w:bookmarkStart w:id="3" w:name="__Fieldmark__1_1430789635"/>
            <w:bookmarkEnd w:id="3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ur Photographs (Passport siz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4" w:name="__Fieldmark__2_1430789635"/>
            <w:bookmarkStart w:id="5" w:name="__Fieldmark__2_1430789635"/>
            <w:bookmarkEnd w:id="5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tested photocopies of final degree/certificates and other testimonials (two sets)</w:t>
            </w:r>
          </w:p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andidate awaiting result is also eligible but she/he will be required to fill an undertaking portion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6" w:name="__Fieldmark__3_1430789635"/>
            <w:bookmarkStart w:id="7" w:name="__Fieldmark__3_1430789635"/>
            <w:bookmarkEnd w:id="7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ttested Copy of Computerized National ID Card or Passport. For candidates below 18 years attested copy B-form issued by NADRA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8" w:name="__Fieldmark__4_1430789635"/>
            <w:bookmarkStart w:id="9" w:name="__Fieldmark__4_1430789635"/>
            <w:bookmarkEnd w:id="9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6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In case of foreigner Government of Pakistan permission form and Student Visa Form and clearance  are also required (Download from IIUI website www.iiu.edu.pk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0" w:name="__Fieldmark__5_1430789635"/>
            <w:bookmarkStart w:id="11" w:name="__Fieldmark__5_1430789635"/>
            <w:bookmarkEnd w:id="11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8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ny Other (specify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" w:name="__Fieldmark__6_1430789635"/>
            <w:bookmarkStart w:id="13" w:name="__Fieldmark__6_1430789635"/>
            <w:bookmarkEnd w:id="13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</w:tbl>
    <w:p>
      <w:pPr>
        <w:pStyle w:val="BodyText3"/>
        <w:jc w:val="left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27940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pplicants currently living abroad including expatriates Pakistanis are exempted from Admission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9pt;mso-wrap-distance-left:9.05pt;mso-wrap-distance-right:9.05pt;mso-wrap-distance-top:0pt;mso-wrap-distance-bottom:0pt;margin-top:0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Applicants currently living abroad including expatriates Pakistanis are exempted from Admission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right"/>
        <w:rPr/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/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  <w:t xml:space="preserve">Form complete in all respect be sent through post / courier to: 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Basement, Admin Block, International Islamic University, H-10, Campus, Islamabad, Pakistan Ph: +92-51-9257988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Male Candidate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Female Campus, Room No.S-12, Admin Block, International Islamic University, H-10 Campus, Islamabad, Pakistan Ph: +92-51-9257985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Female Candidates).</w:t>
      </w:r>
    </w:p>
    <w:p>
      <w:pPr>
        <w:pStyle w:val="Normal"/>
        <w:ind w:left="3420" w:hanging="0"/>
        <w:jc w:val="right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2580</wp:posOffset>
                </wp:positionH>
                <wp:positionV relativeFrom="paragraph">
                  <wp:posOffset>90805</wp:posOffset>
                </wp:positionV>
                <wp:extent cx="3788410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71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be filled in by the applicant, before submission of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3pt;height:21.35pt;mso-wrap-distance-left:9.05pt;mso-wrap-distance-right:9.05pt;mso-wrap-distance-top:0pt;mso-wrap-distance-bottom:0pt;margin-top:7.1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be filled in by the applicant, before submission of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gerian" w:hAnsi="Algerian" w:eastAsia="Arial Unicode MS" w:cs="Arial"/>
          <w:b/>
          <w:b/>
          <w:sz w:val="30"/>
          <w:szCs w:val="30"/>
        </w:rPr>
      </w:pPr>
      <w:r>
        <w:rPr>
          <w:rFonts w:eastAsia="Arial Unicode MS" w:cs="Arial" w:ascii="Algerian" w:hAnsi="Algerian"/>
          <w:b/>
          <w:sz w:val="30"/>
          <w:szCs w:val="30"/>
        </w:rPr>
        <w:br w:type="textWrapping" w:clear="all"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6535</wp:posOffset>
            </wp:positionH>
            <wp:positionV relativeFrom="paragraph">
              <wp:posOffset>559435</wp:posOffset>
            </wp:positionV>
            <wp:extent cx="788035" cy="7880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lgerian" w:hAnsi="Algeri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30.95pt,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6312535</wp:posOffset>
                </wp:positionV>
                <wp:extent cx="62865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95pt,-497.05pt" to="84pt,-497.0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lgerian" w:hAnsi="Algerian"/>
          <w:b/>
          <w:sz w:val="30"/>
          <w:szCs w:val="30"/>
        </w:rPr>
        <w:t>Test Entry Sli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86360</wp:posOffset>
                </wp:positionH>
                <wp:positionV relativeFrom="paragraph">
                  <wp:posOffset>478155</wp:posOffset>
                </wp:positionV>
                <wp:extent cx="5943600" cy="979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  <w:gridCol w:w="1059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ة الإسلامية العال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8"/>
                                      <w:lang w:val="en-GB"/>
                                    </w:rPr>
                                    <w:t>ADMISSION TEST FOR GRADUATE / UNDER GRADUATE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H-10 Campus, Islamabad, Pakistan, www.iiu.edu.pk; E-Mail: admissions@iiu.edu.pk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Male): +92-51-9257988 ,9258007;  Fax: +92-51-92579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Female): +92-51-92579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7.1pt;mso-wrap-distance-left:0pt;mso-wrap-distance-right:9pt;mso-wrap-distance-top:0pt;mso-wrap-distance-bottom:0pt;margin-top:37.65pt;mso-position-vertical-relative:text;margin-left:6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1"/>
                        <w:gridCol w:w="1059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830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 الإسلامية العا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 Unicode MS" w:cs="Arial"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8"/>
                                <w:lang w:val="en-GB"/>
                              </w:rPr>
                              <w:t>ADMISSION TEST FOR GRADUATE / UNDER GRADUATE PROGRAMM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H-10 Campus, Islamabad, Pakistan, www.iiu.edu.pk; E-Mail: admissions@iiu.edu.pk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Male): +92-51-9257988 ,9258007;  Fax: +92-51-92579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Female): +92-51-925798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8375</wp:posOffset>
                </wp:positionH>
                <wp:positionV relativeFrom="paragraph">
                  <wp:posOffset>435610</wp:posOffset>
                </wp:positionV>
                <wp:extent cx="819150" cy="1047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34.3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0"/>
        <w:gridCol w:w="1800"/>
        <w:gridCol w:w="1440"/>
        <w:gridCol w:w="1260"/>
        <w:gridCol w:w="540"/>
        <w:gridCol w:w="1807"/>
        <w:gridCol w:w="11"/>
      </w:tblGrid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" w:name="__Fieldmark__7_1430789635"/>
            <w:bookmarkStart w:id="15" w:name="__Fieldmark__7_1430789635"/>
            <w:bookmarkEnd w:id="1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6" w:name="__Fieldmark__8_1430789635"/>
            <w:bookmarkStart w:id="17" w:name="__Fieldmark__8_1430789635"/>
            <w:bookmarkEnd w:id="1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8" w:name="__Fieldmark__9_1430789635"/>
            <w:bookmarkStart w:id="19" w:name="__Fieldmark__9_1430789635"/>
            <w:bookmarkEnd w:id="1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T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0" w:name="__Fieldmark__10_1430789635"/>
            <w:bookmarkStart w:id="21" w:name="__Fieldmark__10_1430789635"/>
            <w:bookmarkEnd w:id="2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2" w:name="__Fieldmark__11_1430789635"/>
            <w:bookmarkStart w:id="23" w:name="__Fieldmark__11_1430789635"/>
            <w:bookmarkEnd w:id="2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.Sc</w:t>
            </w:r>
          </w:p>
        </w:tc>
      </w:tr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4" w:name="__Fieldmark__12_1430789635"/>
            <w:bookmarkStart w:id="25" w:name="__Fieldmark__12_1430789635"/>
            <w:bookmarkEnd w:id="2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 (HON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6" w:name="__Fieldmark__13_1430789635"/>
            <w:bookmarkStart w:id="27" w:name="__Fieldmark__13_1430789635"/>
            <w:bookmarkEnd w:id="2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(HONS)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28" w:name="__Fieldmark__14_1430789635"/>
            <w:bookmarkStart w:id="29" w:name="__Fieldmark__14_1430789635"/>
            <w:bookmarkEnd w:id="2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30" w:name="__Fieldmark__15_1430789635"/>
            <w:bookmarkStart w:id="31" w:name="__Fieldmark__15_1430789635"/>
            <w:bookmarkEnd w:id="3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32" w:name="__Fieldmark__16_1430789635"/>
            <w:bookmarkStart w:id="33" w:name="__Fieldmark__16_1430789635"/>
            <w:bookmarkEnd w:id="3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 (Evening)</w:t>
            </w:r>
          </w:p>
        </w:tc>
      </w:tr>
      <w:tr>
        <w:trPr>
          <w:trHeight w:val="114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me of  Degree  Programme: ___________________________      Faculty:_______________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oll Number:__________</w:t>
            </w:r>
          </w:p>
        </w:tc>
      </w:tr>
      <w:tr>
        <w:trPr>
          <w:trHeight w:val="1453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__________________________________________ Father’s Name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NIC / B-FORM  / PASSPORT No. 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report for Entry Test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To be filled in by IIUI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 Room: No. 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ep visiting our website for latest updates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471035" cy="9505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03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Postal Address of the Candi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05pt;height:74.85pt;mso-wrap-distance-left:9.05pt;mso-wrap-distance-right:9.05pt;mso-wrap-distance-top:0pt;mso-wrap-distance-bottom:0pt;margin-top:4.25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tal Address of the Candi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ignature of the Applicant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4462145" cy="3384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dine401 BT;Times New Roman" w:hAnsi="Aldine401 BT;Times New Roman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ldine401 BT;Times New Roman" w:hAnsi="Aldine401 BT;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This roll number slip has been issued provisionally and doesn’t confer its self eligibility for admission even after clearance of entrance te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35pt;height:26.65pt;mso-wrap-distance-left:9.05pt;mso-wrap-distance-right:9.05pt;mso-wrap-distance-top:0pt;mso-wrap-distance-bottom:0pt;margin-top:2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dine401 BT;Times New Roman" w:hAnsi="Aldine401 BT;Times New Roman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ldine401 BT;Times New Roman" w:hAnsi="Aldine401 BT;Times New Roman"/>
                                <w:sz w:val="18"/>
                                <w:szCs w:val="18"/>
                                <w:lang w:val="en-GB"/>
                              </w:rPr>
                              <w:t>This roll number slip has been issued provisionally and doesn’t confer its self eligibility for admission even after clearance of entrance t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eastAsia="Arial Unicode MS" w:cs="Arial" w:ascii="Aldine401 BT;Times New Roman" w:hAnsi="Aldine401 BT;Times New Roman"/>
                <w:sz w:val="20"/>
                <w:szCs w:val="20"/>
                <w:lang w:val="en-GB"/>
              </w:rPr>
              <w:t xml:space="preserve">               </w:t>
              <w:tab/>
              <w:tab/>
              <w:tab/>
              <w:tab/>
              <w:tab/>
              <w:tab/>
              <w:tab/>
            </w: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/>
              </w:rPr>
              <w:t>Receiver’s Signature and Stam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5465</wp:posOffset>
                </wp:positionH>
                <wp:positionV relativeFrom="paragraph">
                  <wp:posOffset>-31750</wp:posOffset>
                </wp:positionV>
                <wp:extent cx="24003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Form 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.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Form 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  <w:t>Roll Number</w:t>
      </w:r>
      <w:r>
        <w:rPr>
          <w:rFonts w:eastAsia="Arial Unicode MS" w:cs="Arial" w:ascii="Arial" w:hAnsi="Arial"/>
          <w:b/>
          <w:sz w:val="20"/>
          <w:szCs w:val="20"/>
          <w:rtl w:val="true"/>
          <w:lang w:val="en-GB"/>
        </w:rPr>
        <w:t>: _______________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1080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62255</wp:posOffset>
                  </wp:positionV>
                  <wp:extent cx="788035" cy="78803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Cs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bCs/>
                <w:sz w:val="36"/>
                <w:sz w:val="36"/>
                <w:szCs w:val="36"/>
                <w:rtl w:val="true"/>
              </w:rPr>
              <w:t>الجامعة الإسلامية العالمية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 w:val="false"/>
                <w:sz w:val="30"/>
                <w:szCs w:val="30"/>
              </w:rPr>
              <w:t>INTERNATIONAL ISLAMIC UNIVERSITY ISLAMABAD</w:t>
            </w:r>
          </w:p>
          <w:p>
            <w:pPr>
              <w:pStyle w:val="Heading1"/>
              <w:rPr/>
            </w:pPr>
            <w:r>
              <w:rPr>
                <w:rFonts w:eastAsia="Arial Unicode MS" w:cs="Arial" w:ascii="Arial" w:hAnsi="Arial"/>
                <w:sz w:val="24"/>
                <w:szCs w:val="31"/>
                <w:lang w:val="en-GB"/>
              </w:rPr>
              <w:t>APPLICATION FORM FOR GRADUATE / UNDER GRADUATE PROGRAMMES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8375</wp:posOffset>
                </wp:positionH>
                <wp:positionV relativeFrom="paragraph">
                  <wp:posOffset>1035685</wp:posOffset>
                </wp:positionV>
                <wp:extent cx="819150" cy="1047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81.5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34" w:name="__Fieldmark__17_1430789635"/>
      <w:bookmarkStart w:id="35" w:name="__Fieldmark__17_1430789635"/>
      <w:bookmarkEnd w:id="35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36" w:name="__Fieldmark__18_1430789635"/>
      <w:bookmarkStart w:id="37" w:name="__Fieldmark__18_1430789635"/>
      <w:bookmarkEnd w:id="37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Challan Form No _____________ deposited at Bank 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szCs w:val="18"/>
          <w:lang w:val="en-GB"/>
        </w:rPr>
      </w:pPr>
      <w:r>
        <w:rPr>
          <w:rFonts w:eastAsia="Arial Unicode MS" w:cs="Arial" w:ascii="Arial" w:hAnsi="Arial"/>
          <w:sz w:val="24"/>
          <w:szCs w:val="18"/>
          <w:lang w:val="en-GB"/>
        </w:rPr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PROGRAMME APPLIED FOR:</w:t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cs="Arial" w:ascii="Arial" w:hAnsi="Arial"/>
          <w:b/>
          <w:sz w:val="18"/>
          <w:szCs w:val="28"/>
        </w:rPr>
        <w:t>Semester: _________________ Year: 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Please tick (</w:t>
      </w:r>
      <w:r>
        <w:rPr>
          <w:rFonts w:eastAsia="Arial Unicode MS" w:cs="Arial" w:ascii="Arial" w:hAnsi="Arial"/>
          <w:sz w:val="24"/>
          <w:lang w:val="en-GB"/>
        </w:rPr>
        <w:t xml:space="preserve">  </w:t>
      </w:r>
      <w:r>
        <w:rPr>
          <w:rFonts w:eastAsia="Arial Unicode MS" w:cs="Arial" w:ascii="Arial" w:hAnsi="Arial"/>
          <w:sz w:val="24"/>
          <w:szCs w:val="22"/>
          <w:lang w:val="en-GB"/>
        </w:rPr>
        <w:t></w:t>
      </w: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) where applicable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1664" w:hRule="atLeast"/>
        </w:trPr>
        <w:tc>
          <w:tcPr>
            <w:tcW w:w="11432" w:type="dxa"/>
            <w:tcBorders/>
          </w:tcPr>
          <w:tbl>
            <w:tblPr>
              <w:tblW w:w="1110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2161"/>
              <w:gridCol w:w="2700"/>
              <w:gridCol w:w="900"/>
              <w:gridCol w:w="437"/>
              <w:gridCol w:w="1723"/>
              <w:gridCol w:w="1560"/>
              <w:gridCol w:w="9"/>
            </w:tblGrid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38" w:name="__Fieldmark__19_1430789635"/>
                  <w:bookmarkStart w:id="39" w:name="__Fieldmark__19_1430789635"/>
                  <w:bookmarkEnd w:id="39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 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0" w:name="__Fieldmark__20_1430789635"/>
                  <w:bookmarkStart w:id="41" w:name="__Fieldmark__20_1430789635"/>
                  <w:bookmarkEnd w:id="41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2" w:name="__Fieldmark__21_1430789635"/>
                  <w:bookmarkStart w:id="43" w:name="__Fieldmark__21_1430789635"/>
                  <w:bookmarkEnd w:id="43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MBA-TM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4" w:name="__Fieldmark__22_1430789635"/>
                  <w:bookmarkStart w:id="45" w:name="__Fieldmark__22_1430789635"/>
                  <w:bookmarkEnd w:id="45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A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6" w:name="__Fieldmark__23_1430789635"/>
                  <w:bookmarkStart w:id="47" w:name="__Fieldmark__23_1430789635"/>
                  <w:bookmarkEnd w:id="4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.Sc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48" w:name="__Fieldmark__24_1430789635"/>
                  <w:bookmarkStart w:id="49" w:name="__Fieldmark__24_1430789635"/>
                  <w:bookmarkEnd w:id="49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 (HONS)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0" w:name="__Fieldmark__25_1430789635"/>
                  <w:bookmarkStart w:id="51" w:name="__Fieldmark__25_1430789635"/>
                  <w:bookmarkEnd w:id="51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(HONS)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2" w:name="__Fieldmark__26_1430789635"/>
                  <w:bookmarkStart w:id="53" w:name="__Fieldmark__26_1430789635"/>
                  <w:bookmarkEnd w:id="53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BS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4" w:name="__Fieldmark__27_1430789635"/>
                  <w:bookmarkStart w:id="55" w:name="__Fieldmark__27_1430789635"/>
                  <w:bookmarkEnd w:id="55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56" w:name="__Fieldmark__28_1430789635"/>
                  <w:bookmarkStart w:id="57" w:name="__Fieldmark__28_1430789635"/>
                  <w:bookmarkEnd w:id="5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 </w:t>
                  </w:r>
                  <w:r>
                    <w:rPr>
                      <w:rFonts w:eastAsia="Arial Unicode MS" w:cs="Arial" w:ascii="Arial" w:hAnsi="Arial"/>
                      <w:b/>
                      <w:sz w:val="12"/>
                      <w:szCs w:val="12"/>
                      <w:lang w:val="en-GB"/>
                    </w:rPr>
                    <w:t>(Evening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78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Name of Academic  Programme:______________________________________</w:t>
                  </w:r>
                </w:p>
              </w:tc>
              <w:tc>
                <w:tcPr>
                  <w:tcW w:w="3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aculty:__________________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ield of Specialization you are interested in: :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80"/>
        <w:gridCol w:w="2700"/>
        <w:gridCol w:w="1620"/>
        <w:gridCol w:w="293"/>
      </w:tblGrid>
      <w:tr>
        <w:trPr>
          <w:trHeight w:val="1034" w:hRule="atLeast"/>
        </w:trPr>
        <w:tc>
          <w:tcPr>
            <w:tcW w:w="111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Name (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as stated in the Matric/ O-level Certificate /Passport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 )  (in capital letters)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58" w:name="__Fieldmark__29_1430789635"/>
            <w:bookmarkStart w:id="59" w:name="__Fieldmark__29_1430789635"/>
            <w:bookmarkEnd w:id="59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0" w:name="__Fieldmark__30_1430789635"/>
            <w:bookmarkStart w:id="61" w:name="__Fieldmark__30_1430789635"/>
            <w:bookmarkEnd w:id="61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2" w:name="__Fieldmark__31_1430789635"/>
            <w:bookmarkStart w:id="63" w:name="__Fieldmark__31_1430789635"/>
            <w:bookmarkEnd w:id="6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  Mrs.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381" w:hRule="atLeast"/>
              </w:trPr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Father’s Name:  (as stated in the Matric/ O-level Certificate /Passport)      (in capital letters)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426" w:hRule="atLeast"/>
              </w:trPr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NIC No. </w:t>
            </w:r>
            <w:r>
              <w:rPr/>
              <w:t xml:space="preserve"> / Passport No 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70"/>
              <w:gridCol w:w="239"/>
              <w:gridCol w:w="239"/>
              <w:gridCol w:w="270"/>
              <w:gridCol w:w="239"/>
              <w:gridCol w:w="239"/>
              <w:gridCol w:w="239"/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(dd-mm-yyyy)</w:t>
            </w:r>
          </w:p>
        </w:tc>
        <w:tc>
          <w:tcPr>
            <w:tcW w:w="162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eligion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 xml:space="preserve">Postal </w:t>
            </w:r>
            <w:r>
              <w:rPr/>
              <w:t>Address: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2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7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>
                <w:rFonts w:ascii="Arial" w:hAnsi="Arial" w:eastAsia="Arial Unicode MS" w:cs="Arial"/>
                <w:b w:val="false"/>
                <w:b w:val="false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Cs w:val="18"/>
                <w:lang w:val="en-GB"/>
              </w:rPr>
              <w:t>Alternate Email: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61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obile Phone</w:t>
            </w:r>
            <w:r>
              <w:rPr/>
              <w:t>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.</w:t>
        <w:tab/>
      </w:r>
      <w:r>
        <w:rPr>
          <w:rFonts w:eastAsia="Arial Unicode MS" w:cs="Arial" w:ascii="Arial" w:hAnsi="Arial"/>
          <w:b/>
          <w:u w:val="single"/>
        </w:rPr>
        <w:t>Permanent Address: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30"/>
        <w:gridCol w:w="907"/>
        <w:gridCol w:w="830"/>
        <w:gridCol w:w="907"/>
        <w:gridCol w:w="5322"/>
      </w:tblGrid>
      <w:tr>
        <w:trPr>
          <w:trHeight w:val="1862" w:hRule="atLeast"/>
        </w:trPr>
        <w:tc>
          <w:tcPr>
            <w:tcW w:w="11203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Permanent Address: (if different from Postal Address)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375" w:hRule="atLeast"/>
              </w:trPr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5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Postal Code:</w:t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Phone:</w:t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ital Status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4" w:name="__Fieldmark__32_1430789635"/>
            <w:bookmarkStart w:id="65" w:name="__Fieldmark__32_1430789635"/>
            <w:bookmarkEnd w:id="6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Singl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66" w:name="__Fieldmark__33_1430789635"/>
            <w:bookmarkStart w:id="67" w:name="__Fieldmark__33_1430789635"/>
            <w:bookmarkEnd w:id="6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ried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.</w:t>
        <w:tab/>
      </w:r>
      <w:r>
        <w:rPr>
          <w:rFonts w:eastAsia="Arial Unicode MS" w:cs="Arial" w:ascii="Arial" w:hAnsi="Arial"/>
          <w:b/>
          <w:u w:val="single"/>
        </w:rPr>
        <w:t>ACADEMIC RECORD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2"/>
        <w:gridCol w:w="956"/>
        <w:gridCol w:w="2069"/>
        <w:gridCol w:w="1649"/>
        <w:gridCol w:w="1065"/>
        <w:gridCol w:w="787"/>
        <w:gridCol w:w="1705"/>
      </w:tblGrid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gree/Diploma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ertificate 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Year of Exam.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uration of the Degre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ame of University/Board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jor Subjects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/CGPA Obtained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otal CGPA/ Marks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obtained in Percentage (00.0)%</w:t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tric/O-level/SSC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termediate HSSC/A-Level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A/B.Sc / BBA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en-GB"/>
              </w:rPr>
              <w:t>E.</w:t>
              <w:tab/>
            </w: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  <w:t>Have you been student of IIUI before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>?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68" w:name="__Fieldmark__34_1430789635"/>
            <w:bookmarkStart w:id="69" w:name="__Fieldmark__34_1430789635"/>
            <w:bookmarkEnd w:id="69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70" w:name="__Fieldmark__35_1430789635"/>
            <w:bookmarkStart w:id="71" w:name="__Fieldmark__35_1430789635"/>
            <w:bookmarkEnd w:id="71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if yes the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ame of Degree : _________________________________Reg. No.: _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Have Completed the degree : Yes  / No     If not why?:________________________ 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__________________________ Year &amp; Semester of discontinuation: 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  <w:t>F.</w:t>
        <w:tab/>
      </w:r>
      <w:r>
        <w:rPr>
          <w:rFonts w:eastAsia="Arial Unicode MS" w:cs="Arial" w:ascii="Arial" w:hAnsi="Arial"/>
          <w:b/>
          <w:u w:val="single"/>
          <w:lang w:val="en-GB"/>
        </w:rPr>
        <w:t>Language Proficiency: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8"/>
        <w:gridCol w:w="900"/>
        <w:gridCol w:w="900"/>
        <w:gridCol w:w="108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Language </w:t>
            </w:r>
          </w:p>
        </w:tc>
        <w:tc>
          <w:tcPr>
            <w:tcW w:w="2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ritten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poken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rabic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2" w:name="__Fieldmark__36_1430789635"/>
            <w:bookmarkStart w:id="73" w:name="__Fieldmark__36_1430789635"/>
            <w:bookmarkEnd w:id="7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4" w:name="__Fieldmark__37_1430789635"/>
            <w:bookmarkStart w:id="75" w:name="__Fieldmark__37_1430789635"/>
            <w:bookmarkEnd w:id="7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6" w:name="__Fieldmark__38_1430789635"/>
            <w:bookmarkStart w:id="77" w:name="__Fieldmark__38_1430789635"/>
            <w:bookmarkEnd w:id="7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78" w:name="__Fieldmark__39_1430789635"/>
            <w:bookmarkStart w:id="79" w:name="__Fieldmark__39_1430789635"/>
            <w:bookmarkEnd w:id="7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0" w:name="__Fieldmark__40_1430789635"/>
            <w:bookmarkStart w:id="81" w:name="__Fieldmark__40_1430789635"/>
            <w:bookmarkEnd w:id="8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2" w:name="__Fieldmark__41_1430789635"/>
            <w:bookmarkStart w:id="83" w:name="__Fieldmark__41_1430789635"/>
            <w:bookmarkEnd w:id="8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4" w:name="__Fieldmark__42_1430789635"/>
            <w:bookmarkStart w:id="85" w:name="__Fieldmark__42_1430789635"/>
            <w:bookmarkEnd w:id="8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6" w:name="__Fieldmark__43_1430789635"/>
            <w:bookmarkStart w:id="87" w:name="__Fieldmark__43_1430789635"/>
            <w:bookmarkEnd w:id="8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88" w:name="__Fieldmark__44_1430789635"/>
            <w:bookmarkStart w:id="89" w:name="__Fieldmark__44_1430789635"/>
            <w:bookmarkEnd w:id="8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0" w:name="__Fieldmark__45_1430789635"/>
            <w:bookmarkStart w:id="91" w:name="__Fieldmark__45_1430789635"/>
            <w:bookmarkEnd w:id="9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2" w:name="__Fieldmark__46_1430789635"/>
            <w:bookmarkStart w:id="93" w:name="__Fieldmark__46_1430789635"/>
            <w:bookmarkEnd w:id="9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4" w:name="__Fieldmark__47_1430789635"/>
            <w:bookmarkStart w:id="95" w:name="__Fieldmark__47_1430789635"/>
            <w:bookmarkEnd w:id="9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6" w:name="__Fieldmark__48_1430789635"/>
            <w:bookmarkStart w:id="97" w:name="__Fieldmark__48_1430789635"/>
            <w:bookmarkEnd w:id="9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98" w:name="__Fieldmark__49_1430789635"/>
            <w:bookmarkStart w:id="99" w:name="__Fieldmark__49_1430789635"/>
            <w:bookmarkEnd w:id="9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0" w:name="__Fieldmark__50_1430789635"/>
            <w:bookmarkStart w:id="101" w:name="__Fieldmark__50_1430789635"/>
            <w:bookmarkEnd w:id="10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2" w:name="__Fieldmark__51_1430789635"/>
            <w:bookmarkStart w:id="103" w:name="__Fieldmark__51_1430789635"/>
            <w:bookmarkEnd w:id="10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4" w:name="__Fieldmark__52_1430789635"/>
            <w:bookmarkStart w:id="105" w:name="__Fieldmark__52_1430789635"/>
            <w:bookmarkEnd w:id="10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6" w:name="__Fieldmark__53_1430789635"/>
            <w:bookmarkStart w:id="107" w:name="__Fieldmark__53_1430789635"/>
            <w:bookmarkEnd w:id="10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08" w:name="__Fieldmark__54_1430789635"/>
            <w:bookmarkStart w:id="109" w:name="__Fieldmark__54_1430789635"/>
            <w:bookmarkEnd w:id="10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0" w:name="__Fieldmark__55_1430789635"/>
            <w:bookmarkStart w:id="111" w:name="__Fieldmark__55_1430789635"/>
            <w:bookmarkEnd w:id="11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2" w:name="__Fieldmark__56_1430789635"/>
            <w:bookmarkStart w:id="113" w:name="__Fieldmark__56_1430789635"/>
            <w:bookmarkEnd w:id="11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4" w:name="__Fieldmark__57_1430789635"/>
            <w:bookmarkStart w:id="115" w:name="__Fieldmark__57_1430789635"/>
            <w:bookmarkEnd w:id="11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6" w:name="__Fieldmark__58_1430789635"/>
            <w:bookmarkStart w:id="117" w:name="__Fieldmark__58_1430789635"/>
            <w:bookmarkEnd w:id="11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18" w:name="__Fieldmark__59_1430789635"/>
            <w:bookmarkStart w:id="119" w:name="__Fieldmark__59_1430789635"/>
            <w:bookmarkEnd w:id="11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  <w:t>G.</w:t>
        <w:tab/>
      </w:r>
      <w:r>
        <w:rPr>
          <w:rFonts w:eastAsia="Arial Unicode MS" w:cs="Arial" w:ascii="Arial" w:hAnsi="Arial"/>
          <w:b/>
          <w:bCs/>
          <w:u w:val="single"/>
          <w:lang w:val="en-GB"/>
        </w:rPr>
        <w:t>Aptitude Test Record: (NTS, TOEFL, IELTS, GRE, etc) (If available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980"/>
      </w:tblGrid>
      <w:tr>
        <w:trPr>
          <w:trHeight w:val="423" w:hRule="atLeast"/>
          <w:cantSplit w:val="true"/>
        </w:trPr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 xml:space="preserve">TEST RECORD 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(please attach copy of result)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the 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tur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Year Take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Score/Point Obtained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val="en-GB"/>
        </w:rPr>
        <w:tab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>
                <w:rFonts w:eastAsia="Arial Unicode MS" w:cs="Arial" w:ascii="Arial" w:hAnsi="Arial"/>
              </w:rPr>
              <w:t>H.</w:t>
              <w:tab/>
            </w:r>
            <w:r>
              <w:rPr>
                <w:rFonts w:eastAsia="Arial Unicode MS" w:cs="Arial" w:ascii="Arial" w:hAnsi="Arial"/>
                <w:u w:val="single"/>
              </w:rPr>
              <w:t>Hobbies:</w:t>
            </w:r>
            <w:r>
              <w:rPr>
                <w:rFonts w:eastAsia="Arial Unicode MS" w:cs="Arial" w:ascii="Arial" w:hAnsi="Arial"/>
              </w:rPr>
              <w:t xml:space="preserve">    1)                                                   2)                                            3)</w:t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.</w:t>
        <w:tab/>
      </w:r>
      <w:r>
        <w:rPr>
          <w:rFonts w:eastAsia="Arial Unicode MS" w:cs="Arial" w:ascii="Arial" w:hAnsi="Arial"/>
          <w:sz w:val="23"/>
          <w:szCs w:val="23"/>
          <w:u w:val="single"/>
        </w:rPr>
        <w:t>EXTRA CURRICULAR ACTIVITIES (DEBATES, POETRY, ESSAY WRITING, GAMES ETC)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31"/>
        <w:gridCol w:w="3535"/>
      </w:tblGrid>
      <w:tr>
        <w:trPr>
          <w:trHeight w:val="180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Activity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Prize/Position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Awarded by</w:t>
            </w:r>
          </w:p>
        </w:tc>
      </w:tr>
      <w:tr>
        <w:trPr>
          <w:trHeight w:val="1655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br w:type="page"/>
      </w:r>
      <w:r>
        <w:rPr>
          <w:rFonts w:eastAsia="Arial Unicode MS" w:cs="Arial" w:ascii="Arial" w:hAnsi="Arial"/>
          <w:sz w:val="24"/>
        </w:rPr>
      </w:r>
    </w:p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J.</w:t>
        <w:tab/>
      </w:r>
      <w:r>
        <w:rPr>
          <w:rFonts w:eastAsia="Arial Unicode MS" w:cs="Arial" w:ascii="Arial" w:hAnsi="Arial"/>
          <w:sz w:val="24"/>
          <w:u w:val="single"/>
        </w:rPr>
        <w:t>FAMILY DETAILS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2"/>
        <w:gridCol w:w="1880"/>
        <w:gridCol w:w="1234"/>
        <w:gridCol w:w="2388"/>
      </w:tblGrid>
      <w:tr>
        <w:trPr>
          <w:trHeight w:val="458" w:hRule="atLeast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Name of Father/Guardian/Spouse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  <w:t xml:space="preserve">Aliv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20" w:name="__Fieldmark__60_1430789635"/>
            <w:bookmarkStart w:id="121" w:name="__Fieldmark__60_1430789635"/>
            <w:bookmarkEnd w:id="121"/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Dea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22" w:name="__Fieldmark__61_1430789635"/>
            <w:bookmarkStart w:id="123" w:name="__Fieldmark__61_1430789635"/>
            <w:bookmarkEnd w:id="123"/>
            <w:r/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tizenship:</w:t>
            </w:r>
          </w:p>
        </w:tc>
      </w:tr>
      <w:tr>
        <w:trPr>
          <w:trHeight w:val="323" w:hRule="atLeast"/>
          <w:cantSplit w:val="true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Occupation:</w:t>
            </w:r>
          </w:p>
        </w:tc>
        <w:tc>
          <w:tcPr>
            <w:tcW w:w="5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Monthly Income: (Rs. or US$)</w:t>
            </w:r>
          </w:p>
        </w:tc>
      </w:tr>
      <w:tr>
        <w:trPr>
          <w:trHeight w:val="350" w:hRule="atLeast"/>
        </w:trPr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 xml:space="preserve">No. of dependants: 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Phone:</w:t>
            </w:r>
          </w:p>
        </w:tc>
        <w:tc>
          <w:tcPr>
            <w:tcW w:w="3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Cell Ph.: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tbl>
      <w:tblPr>
        <w:tblW w:w="10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  <w:t>I, _________________________________ S/o ___________________________________ hereby solemnly undertake / declare that I will submit the requisite certificate (result) within two (02) months after my admission in IIUI.  I further undertake that in case of failure / default (less than required marks) my admission may be treated as cancelled.  I further undertake that I will not claim refund of any portion of fee what so eve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1115</wp:posOffset>
                      </wp:positionV>
                      <wp:extent cx="1946910" cy="5626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rent/Guardian’s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ate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44.3pt;mso-wrap-distance-left:9.05pt;mso-wrap-distance-right:9.05pt;mso-wrap-distance-top:0pt;mso-wrap-distance-bottom:0pt;margin-top:2.45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Parent/Guardian’s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.</w:t>
        <w:tab/>
      </w:r>
      <w:r>
        <w:rPr>
          <w:rFonts w:eastAsia="Arial Unicode MS" w:cs="Arial" w:ascii="Arial" w:hAnsi="Arial"/>
          <w:b/>
          <w:u w:val="single"/>
        </w:rPr>
        <w:t>UNDERTAKING (for result awaiting student):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0"/>
                <w:lang w:val="en-GB"/>
              </w:rPr>
              <w:t xml:space="preserve">I hereby solemnly undertake / declare that I have personally filled in this Application Form and the information contained herein is complete and accurate to the best of my knowledge and belief. I understand that withholding or giving false information will make me ineligible for admission and future enrolment. I further understand that I may be required to appear for an interview or to undergo such test as requested by the University Admission Committee as a condition for admission to the programme of study for which I have applied. I will abide by all the current rules &amp; regulations, all other rules to be framed time to time by IIUI administration and will observe Islamic code of conduct during my whole period of study in IIUI.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u w:val="single"/>
          <w:lang w:val="en-GB"/>
        </w:rPr>
      </w:pPr>
      <w:r>
        <w:rPr>
          <w:rFonts w:eastAsia="Arial Unicode MS" w:cs="Arial" w:ascii="Arial" w:hAnsi="Arial"/>
          <w:b/>
          <w:lang w:val="en-GB"/>
        </w:rPr>
        <w:t>L.</w:t>
        <w:tab/>
      </w:r>
      <w:r>
        <w:rPr>
          <w:rFonts w:eastAsia="Arial Unicode MS" w:cs="Arial" w:ascii="Arial" w:hAnsi="Arial"/>
          <w:b/>
          <w:u w:val="single"/>
          <w:lang w:val="en-GB"/>
        </w:rPr>
        <w:t>DECLARATION:</w:t>
      </w:r>
      <w:r>
        <w:br w:type="page"/>
      </w:r>
    </w:p>
    <w:p>
      <w:pPr>
        <w:pStyle w:val="Normal"/>
        <w:jc w:val="right"/>
        <w:rPr>
          <w:rFonts w:ascii="Arial" w:hAnsi="Arial" w:eastAsia="Arial Unicode MS" w:cs="Arial"/>
          <w:b/>
          <w:b/>
          <w:bCs/>
          <w:sz w:val="18"/>
          <w:u w:val="single"/>
        </w:rPr>
      </w:pPr>
      <w:r>
        <w:rPr>
          <w:rFonts w:eastAsia="Arial Unicode MS" w:cs="Arial" w:ascii="Arial" w:hAnsi="Arial"/>
          <w:b/>
          <w:sz w:val="20"/>
          <w:u w:val="single"/>
          <w:lang w:val="en-GB"/>
        </w:rPr>
        <w:t>DUPLICATE</w:t>
      </w:r>
      <w:r>
        <w:rPr>
          <w:rFonts w:eastAsia="Arial Unicode MS" w:cs="Arial" w:ascii="Arial" w:hAnsi="Arial"/>
          <w:b/>
          <w:u w:val="single"/>
          <w:lang w:val="en-GB"/>
        </w:rPr>
        <w:t xml:space="preserve"> </w:t>
      </w:r>
    </w:p>
    <w:p>
      <w:pPr>
        <w:pStyle w:val="BodyText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INTERNATIONAL ISLAMIC UNIVERSITY, ISLAMABAD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136525</wp:posOffset>
            </wp:positionV>
            <wp:extent cx="1257300" cy="12573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28"/>
          <w:szCs w:val="30"/>
          <w:lang w:val="en-GB"/>
        </w:rPr>
        <w:t>APPLICATION FORM FOR GRADUATE / UNDER GRADUATE PROGRAMMES</w:t>
      </w:r>
      <w:r>
        <w:rPr>
          <w:rFonts w:eastAsia="Arial Unicode MS" w:cs="Arial" w:ascii="Arial" w:hAnsi="Arial"/>
          <w:color w:val="000000"/>
          <w:sz w:val="28"/>
          <w:szCs w:val="30"/>
        </w:rPr>
        <w:t xml:space="preserve"> </w:t>
      </w:r>
    </w:p>
    <w:p>
      <w:pPr>
        <w:pStyle w:val="Heading1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(For Admission in MBA/MA/M.Sc/BS/BBA/LLB/LLB(E) only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16"/>
          <w:szCs w:val="16"/>
          <w:lang w:val="en-GB"/>
        </w:rPr>
        <w:t>Phone: +92-51-9257988, 9258007; Fax: +92-51-9257923</w:t>
      </w:r>
    </w:p>
    <w:p>
      <w:pPr>
        <w:pStyle w:val="BodyText3"/>
        <w:jc w:val="right"/>
        <w:rPr/>
      </w:pPr>
      <w:r>
        <w:rPr>
          <w:rFonts w:eastAsia="Arial Unicode MS" w:cs="Algerian" w:ascii="Algerian" w:hAnsi="Algerian"/>
          <w:sz w:val="28"/>
          <w:szCs w:val="28"/>
        </w:rPr>
        <w:t>Check List</w:t>
      </w:r>
      <w:r>
        <w:rPr>
          <w:rFonts w:eastAsia="Arial Unicode MS"/>
          <w:sz w:val="28"/>
          <w:szCs w:val="28"/>
        </w:rPr>
        <w:t xml:space="preserve">                               </w:t>
      </w:r>
      <w:r>
        <w:rPr>
          <w:rFonts w:eastAsia="Arial Unicode MS"/>
          <w:sz w:val="20"/>
          <w:szCs w:val="20"/>
        </w:rPr>
        <w:t xml:space="preserve"> Date: _________________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right="-331" w:firstLine="720"/>
        <w:jc w:val="center"/>
        <w:rPr>
          <w:rFonts w:eastAsia="Arial Unicode MS"/>
          <w:b/>
          <w:b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Before submitting your application please ensures by ticking </w:t>
      </w:r>
      <w:r>
        <w:rPr>
          <w:rFonts w:eastAsia="Arial Unicode MS" w:cs="Wingdings 2" w:ascii="Wingdings 2" w:hAnsi="Wingdings 2"/>
          <w:b/>
          <w:bCs/>
          <w:sz w:val="20"/>
          <w:szCs w:val="20"/>
        </w:rPr>
        <w:t>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in the box that the following requirements are complete.  Incomplete form shall not be entertained.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r 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Requirement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  <w:t>Confirmation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1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Non-refundable Application Processing Fee of Rs.650/- (for Pakistani applicants) in the shape of deposit Challan or Bank Draft or Pay order in favor of IIUI payable at HBL IIU Branch (1844), Islamabad A/c# 1844-00-1016-32-03.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4" w:name="__Fieldmark__62_1430789635"/>
            <w:bookmarkStart w:id="125" w:name="__Fieldmark__62_1430789635"/>
            <w:bookmarkEnd w:id="125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2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eastAsia="Arial Unicode MS"/>
                <w:b w:val="false"/>
                <w:sz w:val="20"/>
                <w:szCs w:val="20"/>
              </w:rPr>
              <w:t>Duly signed duplicate (two) Application Form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6" w:name="__Fieldmark__63_1430789635"/>
            <w:bookmarkStart w:id="127" w:name="__Fieldmark__63_1430789635"/>
            <w:bookmarkEnd w:id="127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3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Four Photographs (Passport siz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28" w:name="__Fieldmark__64_1430789635"/>
            <w:bookmarkStart w:id="129" w:name="__Fieldmark__64_1430789635"/>
            <w:bookmarkEnd w:id="129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4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ttested photocopies of final degree/certificates and other testimonials (two sets)</w:t>
            </w:r>
          </w:p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 w:val="false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andidate awaiting result is also eligible but she/he will be required to fill an undertaking portion)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0" w:name="__Fieldmark__65_1430789635"/>
            <w:bookmarkStart w:id="131" w:name="__Fieldmark__65_1430789635"/>
            <w:bookmarkEnd w:id="131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ttested Copy of Computerized National ID Card or Passport. For candidates below 18 years attested copy B-form issued by NADRA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2" w:name="__Fieldmark__66_1430789635"/>
            <w:bookmarkStart w:id="133" w:name="__Fieldmark__66_1430789635"/>
            <w:bookmarkEnd w:id="133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6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 case of foreigner Government of Pakistan permission form and Student Visa Form and clearance  are also required (Download from IIUI website www.iiu.edu.pk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4" w:name="__Fieldmark__67_1430789635"/>
            <w:bookmarkStart w:id="135" w:name="__Fieldmark__67_1430789635"/>
            <w:bookmarkEnd w:id="135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8.</w:t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ny Other (specify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3"/>
              <w:rPr>
                <w:rFonts w:eastAsia="Arial Unicode MS"/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rFonts w:eastAsia="Arial Unicode MS"/>
                <w:lang w:val="en-GB"/>
              </w:rPr>
              <w:instrText xml:space="preserve"> FORMCHECKBOX </w:instrText>
            </w:r>
            <w:r>
              <w:rPr>
                <w:b w:val="false"/>
                <w:rFonts w:eastAsia="Arial Unicode MS"/>
                <w:lang w:val="en-GB"/>
              </w:rPr>
              <w:fldChar w:fldCharType="separate"/>
            </w:r>
            <w:bookmarkStart w:id="136" w:name="__Fieldmark__68_1430789635"/>
            <w:bookmarkStart w:id="137" w:name="__Fieldmark__68_1430789635"/>
            <w:bookmarkEnd w:id="137"/>
            <w:r/>
            <w:r>
              <w:rPr>
                <w:b w:val="false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b w:val="false"/>
                <w:lang w:val="en-GB"/>
              </w:rPr>
            </w:r>
          </w:p>
        </w:tc>
      </w:tr>
    </w:tbl>
    <w:p>
      <w:pPr>
        <w:pStyle w:val="BodyText3"/>
        <w:jc w:val="left"/>
        <w:rPr>
          <w:rFonts w:eastAsia="Arial Unicode MS"/>
          <w:sz w:val="20"/>
          <w:szCs w:val="20"/>
          <w:lang w:val="en-US" w:eastAsia="en-US"/>
        </w:rPr>
      </w:pPr>
      <w:r>
        <w:rPr>
          <w:rFonts w:eastAsia="Arial Unicode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</wp:posOffset>
                </wp:positionH>
                <wp:positionV relativeFrom="paragraph">
                  <wp:posOffset>3175</wp:posOffset>
                </wp:positionV>
                <wp:extent cx="2794000" cy="622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Applicants currently living abroad including expatriates Pakistanis are exempted from Admission T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pt;height:49pt;mso-wrap-distance-left:9.05pt;mso-wrap-distance-right:9.05pt;mso-wrap-distance-top:0pt;mso-wrap-distance-bottom:0pt;margin-top:0.2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>Applicants currently living abroad including expatriates Pakistanis are exempted from Admission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</w:t>
      </w:r>
    </w:p>
    <w:p>
      <w:pPr>
        <w:pStyle w:val="BodyText3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ignature of the Applicant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  <w:t xml:space="preserve">Form complete in all respect be sent through post / courier to: 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Basement, Admin Block, International Islamic University, H-10, Campus, Islamabad, Pakistan Ph: +92-51-257988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Male Candidate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val="en-GB"/>
        </w:rPr>
        <w:t>Deputy Director (</w:t>
      </w:r>
      <w:r>
        <w:rPr>
          <w:rFonts w:cs="Arial" w:ascii="Arial" w:hAnsi="Arial"/>
          <w:sz w:val="18"/>
          <w:szCs w:val="18"/>
        </w:rPr>
        <w:t xml:space="preserve">Admissions), Admission Office, Female Campus, Room No.S-12, Admin Block, International Islamic University, H-10 Campus, Islamabad, Pakistan Ph: +92-51-9257985 </w:t>
      </w:r>
      <w:r>
        <w:rPr>
          <w:rFonts w:eastAsia="Arial Unicode MS" w:cs="Arial" w:ascii="Arial" w:hAnsi="Arial"/>
          <w:b/>
          <w:i/>
          <w:sz w:val="18"/>
          <w:szCs w:val="18"/>
          <w:lang w:val="en-GB"/>
        </w:rPr>
        <w:t>(Female Candidates).</w:t>
      </w:r>
    </w:p>
    <w:p>
      <w:pPr>
        <w:pStyle w:val="Normal"/>
        <w:ind w:left="3420" w:hanging="0"/>
        <w:jc w:val="right"/>
        <w:rPr>
          <w:rFonts w:ascii="Arial" w:hAnsi="Arial" w:eastAsia="Arial Unicode MS" w:cs="Arial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2580</wp:posOffset>
                </wp:positionH>
                <wp:positionV relativeFrom="paragraph">
                  <wp:posOffset>90805</wp:posOffset>
                </wp:positionV>
                <wp:extent cx="3788410" cy="2711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711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 be filled in by the applicant, before submission of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3pt;height:21.35pt;mso-wrap-distance-left:9.05pt;mso-wrap-distance-right:9.05pt;mso-wrap-distance-top:0pt;mso-wrap-distance-bottom:0pt;margin-top:7.15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 be filled in by the applicant, before submission of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lgerian" w:hAnsi="Algerian" w:eastAsia="Arial Unicode MS" w:cs="Arial"/>
          <w:b/>
          <w:b/>
          <w:sz w:val="30"/>
          <w:szCs w:val="30"/>
        </w:rPr>
      </w:pPr>
      <w:r>
        <w:rPr>
          <w:rFonts w:eastAsia="Arial Unicode MS" w:cs="Arial" w:ascii="Algerian" w:hAnsi="Algerian"/>
          <w:b/>
          <w:sz w:val="30"/>
          <w:szCs w:val="30"/>
        </w:rPr>
        <w:br w:type="textWrapping" w:clear="all"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16535</wp:posOffset>
            </wp:positionH>
            <wp:positionV relativeFrom="paragraph">
              <wp:posOffset>559435</wp:posOffset>
            </wp:positionV>
            <wp:extent cx="788035" cy="78803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lgerian" w:hAnsi="Algeri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530.95pt,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6312535</wp:posOffset>
                </wp:positionV>
                <wp:extent cx="628650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0.95pt,-497.05pt" to="84pt,-497.0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lgerian" w:hAnsi="Algerian"/>
          <w:b/>
          <w:sz w:val="30"/>
          <w:szCs w:val="30"/>
        </w:rPr>
        <w:t>Test Entry Sli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86360</wp:posOffset>
                </wp:positionH>
                <wp:positionV relativeFrom="paragraph">
                  <wp:posOffset>478155</wp:posOffset>
                </wp:positionV>
                <wp:extent cx="5943600" cy="97917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1"/>
                              <w:gridCol w:w="1059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83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معة الإسلامية العالم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NTERNATIONAL ISLAMIC UNIVERSITY, ISLAMABAD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8"/>
                                      <w:lang w:val="en-GB"/>
                                    </w:rPr>
                                    <w:t>ADMISSION TEST FOR GRADUATE / UNDER GRADUATE PROGRAMM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  <w:t>H-10 Campus, Islamabad, Pakistan, www.iiu.edu.pk; E-Mail: admissions@iiu.edu.pk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Male): +92-51-9257988 ,9258007;  Fax: +92-51-92579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hone (Female): +92-51-925798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Batang;바탕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7.1pt;mso-wrap-distance-left:0pt;mso-wrap-distance-right:9pt;mso-wrap-distance-top:0pt;mso-wrap-distance-bottom:0pt;margin-top:37.65pt;mso-position-vertical-relative:text;margin-left:6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1"/>
                        <w:gridCol w:w="1059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830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ة الإسلامية العالم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TERNATIONAL ISLAMIC UNIVERSITY, ISLAMABAD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Arial Unicode MS" w:cs="Arial"/>
                                <w:sz w:val="22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8"/>
                                <w:lang w:val="en-GB"/>
                              </w:rPr>
                              <w:t>ADMISSION TEST FOR GRADUATE / UNDER GRADUATE PROGRAMME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  <w:t>H-10 Campus, Islamabad, Pakistan, www.iiu.edu.pk; E-Mail: admissions@iiu.edu.pk</w:t>
                            </w: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Male): +92-51-9257988 ,9258007;  Fax: +92-51-92579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 (Female): +92-51-925798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eastAsia="Batang;바탕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48375</wp:posOffset>
                </wp:positionH>
                <wp:positionV relativeFrom="paragraph">
                  <wp:posOffset>435610</wp:posOffset>
                </wp:positionV>
                <wp:extent cx="819150" cy="1047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34.3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0"/>
        <w:gridCol w:w="1800"/>
        <w:gridCol w:w="1440"/>
        <w:gridCol w:w="1260"/>
        <w:gridCol w:w="540"/>
        <w:gridCol w:w="1807"/>
        <w:gridCol w:w="11"/>
      </w:tblGrid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38" w:name="__Fieldmark__69_1430789635"/>
            <w:bookmarkStart w:id="139" w:name="__Fieldmark__69_1430789635"/>
            <w:bookmarkEnd w:id="13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0" w:name="__Fieldmark__70_1430789635"/>
            <w:bookmarkStart w:id="141" w:name="__Fieldmark__70_1430789635"/>
            <w:bookmarkEnd w:id="14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2" w:name="__Fieldmark__71_1430789635"/>
            <w:bookmarkStart w:id="143" w:name="__Fieldmark__71_1430789635"/>
            <w:bookmarkEnd w:id="14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MBA-T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4" w:name="__Fieldmark__72_1430789635"/>
            <w:bookmarkStart w:id="145" w:name="__Fieldmark__72_1430789635"/>
            <w:bookmarkEnd w:id="14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A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6" w:name="__Fieldmark__73_1430789635"/>
            <w:bookmarkStart w:id="147" w:name="__Fieldmark__73_1430789635"/>
            <w:bookmarkEnd w:id="14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M.Sc</w:t>
            </w:r>
          </w:p>
        </w:tc>
      </w:tr>
      <w:tr>
        <w:trPr>
          <w:trHeight w:val="156" w:hRule="atLeast"/>
          <w:cantSplit w:val="true"/>
        </w:trPr>
        <w:tc>
          <w:tcPr>
            <w:tcW w:w="16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48" w:name="__Fieldmark__74_1430789635"/>
            <w:bookmarkStart w:id="149" w:name="__Fieldmark__74_1430789635"/>
            <w:bookmarkEnd w:id="149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 (HONS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0" w:name="__Fieldmark__75_1430789635"/>
            <w:bookmarkStart w:id="151" w:name="__Fieldmark__75_1430789635"/>
            <w:bookmarkEnd w:id="151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BA(HONS)-IT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2" w:name="__Fieldmark__76_1430789635"/>
            <w:bookmarkStart w:id="153" w:name="__Fieldmark__76_1430789635"/>
            <w:bookmarkEnd w:id="153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BS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4" w:name="__Fieldmark__77_1430789635"/>
            <w:bookmarkStart w:id="155" w:name="__Fieldmark__77_1430789635"/>
            <w:bookmarkEnd w:id="155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separate"/>
            </w:r>
            <w:bookmarkStart w:id="156" w:name="__Fieldmark__78_1430789635"/>
            <w:bookmarkStart w:id="157" w:name="__Fieldmark__78_1430789635"/>
            <w:bookmarkEnd w:id="157"/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6"/>
                <w:szCs w:val="16"/>
                <w:lang w:val="en-GB"/>
              </w:rPr>
              <w:t xml:space="preserve">   LLB (Evening)</w:t>
            </w:r>
          </w:p>
        </w:tc>
      </w:tr>
      <w:tr>
        <w:trPr>
          <w:trHeight w:val="114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me of  Degree  Programme: ___________________________      Faculty:____________________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</w:t>
            </w:r>
          </w:p>
        </w:tc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oll Number:__________</w:t>
            </w:r>
          </w:p>
        </w:tc>
      </w:tr>
      <w:tr>
        <w:trPr>
          <w:trHeight w:val="1453" w:hRule="atLeast"/>
          <w:cantSplit w:val="true"/>
        </w:trPr>
        <w:tc>
          <w:tcPr>
            <w:tcW w:w="10810" w:type="dxa"/>
            <w:gridSpan w:val="7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 __________________________________________ Father’s Name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NIC / B-FORM  / PASSPORT No. 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report for Entry Test on </w:t>
            </w:r>
            <w:r>
              <w:rPr>
                <w:rFonts w:cs="Arial" w:ascii="Arial" w:hAnsi="Arial"/>
                <w:b/>
                <w:sz w:val="18"/>
                <w:szCs w:val="18"/>
              </w:rPr>
              <w:t>(To be filled in by IIUI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 Room: No. 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ep visiting our website for latest updates)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4471035" cy="95059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035" cy="950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Unicode MS" w:cs="Arial"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i/>
                                      <w:sz w:val="18"/>
                                      <w:szCs w:val="18"/>
                                      <w:u w:val="single"/>
                                      <w:lang w:val="en-GB"/>
                                    </w:rPr>
                                    <w:t>Postal Address of the Candi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05pt;height:74.85pt;mso-wrap-distance-left:9.05pt;mso-wrap-distance-right:9.05pt;mso-wrap-distance-top:0pt;mso-wrap-distance-bottom:0pt;margin-top:4.25pt;mso-position-vertical-relative:text;margin-left:2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eastAsia="Arial Unicode MS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i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Postal Address of the Candi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>_____________________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ignature of the Applicant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4462145" cy="33845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ldine401 BT;Times New Roman" w:hAnsi="Aldine401 BT;Times New Roman" w:eastAsia="Arial Unicode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ldine401 BT;Times New Roman" w:hAnsi="Aldine401 BT;Times New Roman"/>
                                      <w:sz w:val="18"/>
                                      <w:szCs w:val="18"/>
                                      <w:lang w:val="en-GB"/>
                                    </w:rPr>
                                    <w:t>This roll number slip has been issued provisionally and doesn’t confer its self eligibility for admission even after clearance of entrance tes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35pt;height:26.65pt;mso-wrap-distance-left:9.05pt;mso-wrap-distance-right:9.05pt;mso-wrap-distance-top:0pt;mso-wrap-distance-bottom:0pt;margin-top:2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ldine401 BT;Times New Roman" w:hAnsi="Aldine401 BT;Times New Roman" w:eastAsia="Arial Unicode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ldine401 BT;Times New Roman" w:hAnsi="Aldine401 BT;Times New Roman"/>
                                <w:sz w:val="18"/>
                                <w:szCs w:val="18"/>
                                <w:lang w:val="en-GB"/>
                              </w:rPr>
                              <w:t>This roll number slip has been issued provisionally and doesn’t confer its self eligibility for admission even after clearance of entrance te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dine401 BT;Times New Roman" w:hAnsi="Aldine401 BT;Times New Roman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                                  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eastAsia="Arial Unicode MS" w:cs="Arial" w:ascii="Aldine401 BT;Times New Roman" w:hAnsi="Aldine401 BT;Times New Roman"/>
                <w:sz w:val="20"/>
                <w:szCs w:val="20"/>
                <w:lang w:val="en-GB"/>
              </w:rPr>
              <w:t xml:space="preserve">               </w:t>
              <w:tab/>
              <w:tab/>
              <w:tab/>
              <w:tab/>
              <w:tab/>
              <w:tab/>
              <w:tab/>
            </w:r>
            <w:r>
              <w:rPr>
                <w:rFonts w:eastAsia="Arial Unicode MS" w:cs="Arial" w:ascii="Aldine401 BT;Times New Roman" w:hAnsi="Aldine401 BT;Times New Roman"/>
                <w:b/>
                <w:i/>
                <w:sz w:val="20"/>
                <w:szCs w:val="20"/>
                <w:u w:val="single"/>
                <w:lang w:val="en-GB"/>
              </w:rPr>
              <w:t>Receiver’s Signature and Stam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5465</wp:posOffset>
                </wp:positionH>
                <wp:positionV relativeFrom="paragraph">
                  <wp:posOffset>-31750</wp:posOffset>
                </wp:positionV>
                <wp:extent cx="24003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Form 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.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Form 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  <w:lang w:val="en-GB"/>
        </w:rPr>
        <w:t>Roll Number</w:t>
      </w:r>
      <w:r>
        <w:rPr>
          <w:rFonts w:eastAsia="Arial Unicode MS" w:cs="Arial" w:ascii="Arial" w:hAnsi="Arial"/>
          <w:b/>
          <w:sz w:val="20"/>
          <w:szCs w:val="20"/>
          <w:rtl w:val="true"/>
          <w:lang w:val="en-GB"/>
        </w:rPr>
        <w:t>: _______________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>
          <w:trHeight w:val="1080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lang w:val="en-US" w:eastAsia="en-US"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62255</wp:posOffset>
                  </wp:positionV>
                  <wp:extent cx="788035" cy="788035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Arial Unicode MS" w:cs="Arial"/>
                <w:bCs/>
                <w:sz w:val="36"/>
                <w:szCs w:val="36"/>
              </w:rPr>
            </w:pPr>
            <w:r>
              <w:rPr>
                <w:rFonts w:ascii="Arial" w:hAnsi="Arial" w:eastAsia="Arial Unicode MS" w:cs="Arial"/>
                <w:bCs/>
                <w:sz w:val="36"/>
                <w:sz w:val="36"/>
                <w:szCs w:val="36"/>
                <w:rtl w:val="true"/>
              </w:rPr>
              <w:t>الجامعة الإسلامية العالمية</w:t>
            </w:r>
          </w:p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sz w:val="30"/>
                <w:szCs w:val="30"/>
              </w:rPr>
            </w:pPr>
            <w:r>
              <w:rPr>
                <w:rFonts w:eastAsia="Arial Unicode MS" w:cs="Arial" w:ascii="Arial" w:hAnsi="Arial"/>
                <w:b w:val="false"/>
                <w:sz w:val="30"/>
                <w:szCs w:val="30"/>
              </w:rPr>
              <w:t>INTERNATIONAL ISLAMIC UNIVERSITY ISLAMABAD</w:t>
            </w:r>
          </w:p>
          <w:p>
            <w:pPr>
              <w:pStyle w:val="Heading1"/>
              <w:rPr>
                <w:rFonts w:ascii="Arial" w:hAnsi="Arial" w:eastAsia="Arial Unicode MS" w:cs="Arial"/>
                <w:sz w:val="24"/>
                <w:szCs w:val="31"/>
                <w:lang w:val="en-GB"/>
              </w:rPr>
            </w:pPr>
            <w:r>
              <w:rPr>
                <w:rFonts w:eastAsia="Arial Unicode MS" w:cs="Arial" w:ascii="Arial" w:hAnsi="Arial"/>
                <w:sz w:val="24"/>
                <w:szCs w:val="31"/>
                <w:lang w:val="en-GB"/>
              </w:rPr>
              <w:t>APPLICATION FORM FOR GRADUATE / UNDER GRADUATE PROGRAMMES</w:t>
            </w:r>
          </w:p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lang w:val="en-GB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  <w:t>Application Processing Fee Amount ________ Deposited V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8375</wp:posOffset>
                </wp:positionH>
                <wp:positionV relativeFrom="paragraph">
                  <wp:posOffset>1035685</wp:posOffset>
                </wp:positionV>
                <wp:extent cx="819150" cy="10477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lease attach passport-size photograph here. USE GLUE GUM AND NOT STA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81.55pt;mso-position-vertical-relative:text;margin-left:476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lease attach passport-size photograph here. USE GLUE GUM AND NOT STA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158" w:name="__Fieldmark__79_1430789635"/>
      <w:bookmarkStart w:id="159" w:name="__Fieldmark__79_1430789635"/>
      <w:bookmarkEnd w:id="159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Bank Draft No _______________ Issued by (Bank) _________________ Branch____________________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instrText xml:space="preserve"> FORMCHECKBOX </w:instrText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separate"/>
      </w:r>
      <w:bookmarkStart w:id="160" w:name="__Fieldmark__80_1430789635"/>
      <w:bookmarkStart w:id="161" w:name="__Fieldmark__80_1430789635"/>
      <w:bookmarkEnd w:id="161"/>
      <w:r>
        <w:rPr>
          <w:rFonts w:eastAsia="Arial Unicode MS" w:cs="Arial" w:ascii="Arial" w:hAnsi="Arial"/>
          <w:b/>
          <w:sz w:val="18"/>
          <w:szCs w:val="18"/>
          <w:lang w:val="en-GB"/>
        </w:rPr>
      </w:r>
      <w:r>
        <w:rPr>
          <w:sz w:val="18"/>
          <w:b/>
          <w:szCs w:val="18"/>
          <w:rFonts w:eastAsia="Arial Unicode MS" w:cs="Arial" w:ascii="Arial" w:hAnsi="Arial"/>
          <w:lang w:val="en-GB"/>
        </w:rPr>
        <w:fldChar w:fldCharType="end"/>
      </w:r>
      <w:r>
        <w:rPr>
          <w:rFonts w:eastAsia="Arial Unicode MS" w:cs="Arial" w:ascii="Arial" w:hAnsi="Arial"/>
          <w:sz w:val="18"/>
          <w:szCs w:val="18"/>
          <w:lang w:val="en-GB"/>
        </w:rPr>
        <w:t xml:space="preserve">  Challan Form No _____________ deposited at Bank ________________ Branch_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szCs w:val="18"/>
          <w:lang w:val="en-GB"/>
        </w:rPr>
      </w:pPr>
      <w:r>
        <w:rPr>
          <w:rFonts w:eastAsia="Arial Unicode MS" w:cs="Arial" w:ascii="Arial" w:hAnsi="Arial"/>
          <w:sz w:val="24"/>
          <w:szCs w:val="18"/>
          <w:lang w:val="en-GB"/>
        </w:rPr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>A.</w:t>
        <w:tab/>
      </w:r>
      <w:r>
        <w:rPr>
          <w:rFonts w:eastAsia="Arial Unicode MS" w:cs="Arial" w:ascii="Arial" w:hAnsi="Arial"/>
          <w:sz w:val="24"/>
          <w:u w:val="single"/>
          <w:lang w:val="en-GB"/>
        </w:rPr>
        <w:t>PROGRAMME APPLIED FOR:</w:t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cs="Arial" w:ascii="Arial" w:hAnsi="Arial"/>
          <w:b/>
          <w:sz w:val="18"/>
          <w:szCs w:val="28"/>
        </w:rPr>
        <w:t>Semester: _________________ Year: ___________________</w:t>
      </w:r>
    </w:p>
    <w:p>
      <w:pPr>
        <w:pStyle w:val="Heading2"/>
        <w:spacing w:before="0" w:after="120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Please tick (</w:t>
      </w:r>
      <w:r>
        <w:rPr>
          <w:rFonts w:eastAsia="Arial Unicode MS" w:cs="Arial" w:ascii="Arial" w:hAnsi="Arial"/>
          <w:sz w:val="24"/>
          <w:lang w:val="en-GB"/>
        </w:rPr>
        <w:t xml:space="preserve">  </w:t>
      </w:r>
      <w:r>
        <w:rPr>
          <w:rFonts w:eastAsia="Arial Unicode MS" w:cs="Arial" w:ascii="Arial" w:hAnsi="Arial"/>
          <w:sz w:val="24"/>
          <w:szCs w:val="22"/>
          <w:lang w:val="en-GB"/>
        </w:rPr>
        <w:t></w:t>
      </w:r>
      <w:r>
        <w:rPr>
          <w:rFonts w:eastAsia="Arial Unicode MS" w:cs="Arial" w:ascii="Arial" w:hAnsi="Arial"/>
          <w:sz w:val="24"/>
          <w:lang w:val="en-GB"/>
        </w:rPr>
        <w:t xml:space="preserve"> </w:t>
      </w:r>
      <w:r>
        <w:rPr>
          <w:rFonts w:eastAsia="Arial Unicode MS" w:cs="Arial" w:ascii="Arial" w:hAnsi="Arial"/>
          <w:i/>
          <w:iCs/>
          <w:sz w:val="24"/>
          <w:lang w:val="en-GB"/>
        </w:rPr>
        <w:t>) where applicable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2"/>
      </w:tblGrid>
      <w:tr>
        <w:trPr>
          <w:trHeight w:val="1664" w:hRule="atLeast"/>
        </w:trPr>
        <w:tc>
          <w:tcPr>
            <w:tcW w:w="11432" w:type="dxa"/>
            <w:tcBorders/>
          </w:tcPr>
          <w:tbl>
            <w:tblPr>
              <w:tblW w:w="11100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2161"/>
              <w:gridCol w:w="2700"/>
              <w:gridCol w:w="900"/>
              <w:gridCol w:w="437"/>
              <w:gridCol w:w="1723"/>
              <w:gridCol w:w="1560"/>
              <w:gridCol w:w="9"/>
            </w:tblGrid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2" w:name="__Fieldmark__81_1430789635"/>
                  <w:bookmarkStart w:id="163" w:name="__Fieldmark__81_1430789635"/>
                  <w:bookmarkEnd w:id="163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 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4" w:name="__Fieldmark__82_1430789635"/>
                  <w:bookmarkStart w:id="165" w:name="__Fieldmark__82_1430789635"/>
                  <w:bookmarkEnd w:id="165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MBA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6" w:name="__Fieldmark__83_1430789635"/>
                  <w:bookmarkStart w:id="167" w:name="__Fieldmark__83_1430789635"/>
                  <w:bookmarkEnd w:id="16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MBA-TM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68" w:name="__Fieldmark__84_1430789635"/>
                  <w:bookmarkStart w:id="169" w:name="__Fieldmark__84_1430789635"/>
                  <w:bookmarkEnd w:id="169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A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0" w:name="__Fieldmark__85_1430789635"/>
                  <w:bookmarkStart w:id="171" w:name="__Fieldmark__85_1430789635"/>
                  <w:bookmarkEnd w:id="171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M.Sc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2" w:name="__Fieldmark__86_1430789635"/>
                  <w:bookmarkStart w:id="173" w:name="__Fieldmark__86_1430789635"/>
                  <w:bookmarkEnd w:id="173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 (HONS)</w:t>
                  </w:r>
                </w:p>
              </w:tc>
              <w:tc>
                <w:tcPr>
                  <w:tcW w:w="2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4" w:name="__Fieldmark__87_1430789635"/>
                  <w:bookmarkStart w:id="175" w:name="__Fieldmark__87_1430789635"/>
                  <w:bookmarkEnd w:id="175"/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b/>
                      <w:szCs w:val="16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6"/>
                      <w:szCs w:val="16"/>
                      <w:lang w:val="en-GB"/>
                    </w:rPr>
                    <w:t xml:space="preserve">  BBA(HONS)-ITM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6" w:name="__Fieldmark__88_1430789635"/>
                  <w:bookmarkStart w:id="177" w:name="__Fieldmark__88_1430789635"/>
                  <w:bookmarkEnd w:id="177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BS 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78" w:name="__Fieldmark__89_1430789635"/>
                  <w:bookmarkStart w:id="179" w:name="__Fieldmark__89_1430789635"/>
                  <w:bookmarkEnd w:id="179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separate"/>
                  </w:r>
                  <w:bookmarkStart w:id="180" w:name="__Fieldmark__90_1430789635"/>
                  <w:bookmarkStart w:id="181" w:name="__Fieldmark__90_1430789635"/>
                  <w:bookmarkEnd w:id="181"/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</w:r>
                  <w:r>
                    <w:rPr>
                      <w:sz w:val="18"/>
                      <w:b/>
                      <w:szCs w:val="18"/>
                      <w:rFonts w:eastAsia="Arial Unicode MS"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  <w:lang w:val="en-GB"/>
                    </w:rPr>
                    <w:t xml:space="preserve">   LLB </w:t>
                  </w:r>
                  <w:r>
                    <w:rPr>
                      <w:rFonts w:eastAsia="Arial Unicode MS" w:cs="Arial" w:ascii="Arial" w:hAnsi="Arial"/>
                      <w:b/>
                      <w:sz w:val="12"/>
                      <w:szCs w:val="12"/>
                      <w:lang w:val="en-GB"/>
                    </w:rPr>
                    <w:t>(Evening)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780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Name of Academic  Programme:______________________________________</w:t>
                  </w:r>
                </w:p>
              </w:tc>
              <w:tc>
                <w:tcPr>
                  <w:tcW w:w="3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aculty:__________________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110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  <w:t>Field of Specialization you are interested in: :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</w:t>
        <w:tab/>
      </w:r>
      <w:r>
        <w:rPr>
          <w:rFonts w:eastAsia="Arial Unicode MS" w:cs="Arial" w:ascii="Arial" w:hAnsi="Arial"/>
          <w:u w:val="single"/>
        </w:rPr>
        <w:t>PERSONAL DETAILS: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80"/>
        <w:gridCol w:w="2700"/>
        <w:gridCol w:w="1620"/>
        <w:gridCol w:w="293"/>
      </w:tblGrid>
      <w:tr>
        <w:trPr>
          <w:trHeight w:val="1034" w:hRule="atLeast"/>
        </w:trPr>
        <w:tc>
          <w:tcPr>
            <w:tcW w:w="111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Name (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as stated in the Matric/ O-level Certificate /Passport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 )  (in capital lette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2" w:name="__Fieldmark__91_1430789635"/>
            <w:bookmarkStart w:id="183" w:name="__Fieldmark__91_1430789635"/>
            <w:bookmarkEnd w:id="183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Mr.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4" w:name="__Fieldmark__92_1430789635"/>
            <w:bookmarkStart w:id="185" w:name="__Fieldmark__92_1430789635"/>
            <w:bookmarkEnd w:id="185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Miss.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6" w:name="__Fieldmark__93_1430789635"/>
            <w:bookmarkStart w:id="187" w:name="__Fieldmark__93_1430789635"/>
            <w:bookmarkEnd w:id="187"/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    Mrs.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58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381" w:hRule="atLeast"/>
              </w:trPr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>Father’s Name:  (as stated in the Matric/ O-level Certificate /Passport)</w:t>
            </w:r>
            <w:r>
              <w:rPr/>
              <w:t xml:space="preserve">      (in capital letters)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426" w:hRule="atLeast"/>
              </w:trPr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93" w:hRule="atLeast"/>
        </w:trPr>
        <w:tc>
          <w:tcPr>
            <w:tcW w:w="189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 xml:space="preserve">NIC No. </w:t>
            </w:r>
            <w:r>
              <w:rPr/>
              <w:t xml:space="preserve"> / Passport No 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  <w:tbl>
            <w:tblPr>
              <w:tblW w:w="2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70"/>
              <w:gridCol w:w="239"/>
              <w:gridCol w:w="239"/>
              <w:gridCol w:w="270"/>
              <w:gridCol w:w="239"/>
              <w:gridCol w:w="239"/>
              <w:gridCol w:w="239"/>
              <w:gridCol w:w="239"/>
            </w:tblGrid>
            <w:tr>
              <w:trPr>
                <w:trHeight w:val="244" w:hRule="atLeast"/>
              </w:trPr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(dd-mm-yyyy)</w:t>
            </w:r>
          </w:p>
        </w:tc>
        <w:tc>
          <w:tcPr>
            <w:tcW w:w="162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Religion: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___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11185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Postal Address: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0"/>
              <w:gridCol w:w="431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  <w:gridCol w:w="432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</w:tblGrid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21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Postal Code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2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291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572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E-</w:t>
            </w:r>
            <w:r>
              <w:rPr/>
              <w:t xml:space="preserve">mail Address: 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245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244" w:hRule="atLeast"/>
              </w:trPr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Heading2"/>
              <w:ind w:left="132" w:hanging="0"/>
              <w:rPr/>
            </w:pPr>
            <w:r>
              <w:rPr/>
              <w:t>Alternate Email:</w:t>
            </w:r>
          </w:p>
          <w:tbl>
            <w:tblPr>
              <w:tblW w:w="6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6"/>
            </w:tblGrid>
            <w:tr>
              <w:trPr/>
              <w:tc>
                <w:tcPr>
                  <w:tcW w:w="634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</w:tc>
        <w:tc>
          <w:tcPr>
            <w:tcW w:w="461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Phone : 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obile</w:t>
            </w:r>
            <w:r>
              <w:rPr/>
              <w:t xml:space="preserve"> Phone:</w:t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44" w:hRule="atLeast"/>
              </w:trPr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eastAsia="Arial Unicode MS" w:cs="Arial"/>
                      <w:b w:val="false"/>
                      <w:b w:val="false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46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.</w:t>
        <w:tab/>
      </w:r>
      <w:r>
        <w:rPr>
          <w:rFonts w:eastAsia="Arial Unicode MS" w:cs="Arial" w:ascii="Arial" w:hAnsi="Arial"/>
          <w:b/>
          <w:u w:val="single"/>
        </w:rPr>
        <w:t>Permanent Address: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30"/>
        <w:gridCol w:w="907"/>
        <w:gridCol w:w="830"/>
        <w:gridCol w:w="907"/>
        <w:gridCol w:w="5322"/>
      </w:tblGrid>
      <w:tr>
        <w:trPr>
          <w:trHeight w:val="1862" w:hRule="atLeast"/>
        </w:trPr>
        <w:tc>
          <w:tcPr>
            <w:tcW w:w="11203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Permanent Address: (if different from Postal Address)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8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  <w:gridCol w:w="439"/>
            </w:tblGrid>
            <w:tr>
              <w:trPr>
                <w:trHeight w:val="375" w:hRule="atLeast"/>
              </w:trPr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52" w:type="dxa"/>
                  <w:gridSpan w:val="4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Postal Code:</w:t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ity:</w:t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314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rFonts w:ascii="Arial" w:hAnsi="Arial" w:eastAsia="Arial Unicode MS" w:cs="Arial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Cs w:val="18"/>
                      <w:lang w:val="en-GB"/>
                    </w:rPr>
                    <w:t>Country:</w:t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  <w:t>Phone:</w:t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4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ital Status: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88" w:name="__Fieldmark__94_1430789635"/>
            <w:bookmarkStart w:id="189" w:name="__Fieldmark__94_1430789635"/>
            <w:bookmarkEnd w:id="18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18"/>
                <w:lang w:val="en-GB"/>
              </w:rPr>
              <w:t>Singl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90" w:name="__Fieldmark__95_1430789635"/>
            <w:bookmarkStart w:id="191" w:name="__Fieldmark__95_1430789635"/>
            <w:bookmarkEnd w:id="19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  <w:t>Married</w:t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br w:type="page"/>
      </w: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.</w:t>
        <w:tab/>
      </w:r>
      <w:r>
        <w:rPr>
          <w:rFonts w:eastAsia="Arial Unicode MS" w:cs="Arial" w:ascii="Arial" w:hAnsi="Arial"/>
          <w:b/>
          <w:u w:val="single"/>
        </w:rPr>
        <w:t>ACADEMIC RECORD: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92"/>
        <w:gridCol w:w="956"/>
        <w:gridCol w:w="2069"/>
        <w:gridCol w:w="1649"/>
        <w:gridCol w:w="1065"/>
        <w:gridCol w:w="787"/>
        <w:gridCol w:w="1705"/>
      </w:tblGrid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egree/Diploma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Certificate 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Year of Exam.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Duration of the Degre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ame of University/Board</w:t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jor Subjects</w:t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/CGPA Obtained</w:t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otal CGPA/ Marks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rks obtained in Percentage (00.0)%</w:t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atric/O-level/SSC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ntermediate HSSC/A-Level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BA/B.Sc / BBA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"/>
              <w:gridCol w:w="273"/>
              <w:gridCol w:w="282"/>
              <w:gridCol w:w="273"/>
              <w:gridCol w:w="377"/>
            </w:tblGrid>
            <w:tr>
              <w:trPr/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sz w:val="18"/>
          <w:szCs w:val="18"/>
          <w:lang w:val="en-GB"/>
        </w:rPr>
      </w:r>
    </w:p>
    <w:tbl>
      <w:tblPr>
        <w:tblW w:w="10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lang w:val="en-GB"/>
              </w:rPr>
              <w:t>E.</w:t>
              <w:tab/>
            </w:r>
            <w:r>
              <w:rPr>
                <w:rFonts w:eastAsia="Arial Unicode MS" w:cs="Arial" w:ascii="Arial" w:hAnsi="Arial"/>
                <w:b/>
                <w:u w:val="single"/>
                <w:lang w:val="en-GB"/>
              </w:rPr>
              <w:t>Have you been student of IIUI before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>?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92" w:name="__Fieldmark__96_1430789635"/>
            <w:bookmarkStart w:id="193" w:name="__Fieldmark__96_1430789635"/>
            <w:bookmarkEnd w:id="193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   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194" w:name="__Fieldmark__97_1430789635"/>
            <w:bookmarkStart w:id="195" w:name="__Fieldmark__97_1430789635"/>
            <w:bookmarkEnd w:id="195"/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        if yes the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Name of Degree : _________________________________Reg. No.: __________________________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Have Completed the degree : Yes  / No     If not why?:________________________ 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__________________________ Year &amp; Semester of discontinuation: 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  <w:t>F.</w:t>
        <w:tab/>
      </w:r>
      <w:r>
        <w:rPr>
          <w:rFonts w:eastAsia="Arial Unicode MS" w:cs="Arial" w:ascii="Arial" w:hAnsi="Arial"/>
          <w:b/>
          <w:u w:val="single"/>
          <w:lang w:val="en-GB"/>
        </w:rPr>
        <w:t>Language Proficiency:</w:t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68"/>
        <w:gridCol w:w="900"/>
        <w:gridCol w:w="900"/>
        <w:gridCol w:w="108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Language </w:t>
            </w:r>
          </w:p>
        </w:tc>
        <w:tc>
          <w:tcPr>
            <w:tcW w:w="2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Written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Spoken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ood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air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Arabic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96" w:name="__Fieldmark__98_1430789635"/>
            <w:bookmarkStart w:id="197" w:name="__Fieldmark__98_1430789635"/>
            <w:bookmarkEnd w:id="19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198" w:name="__Fieldmark__99_1430789635"/>
            <w:bookmarkStart w:id="199" w:name="__Fieldmark__99_1430789635"/>
            <w:bookmarkEnd w:id="19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0" w:name="__Fieldmark__100_1430789635"/>
            <w:bookmarkStart w:id="201" w:name="__Fieldmark__100_1430789635"/>
            <w:bookmarkEnd w:id="20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2" w:name="__Fieldmark__101_1430789635"/>
            <w:bookmarkStart w:id="203" w:name="__Fieldmark__101_1430789635"/>
            <w:bookmarkEnd w:id="20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4" w:name="__Fieldmark__102_1430789635"/>
            <w:bookmarkStart w:id="205" w:name="__Fieldmark__102_1430789635"/>
            <w:bookmarkEnd w:id="20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6" w:name="__Fieldmark__103_1430789635"/>
            <w:bookmarkStart w:id="207" w:name="__Fieldmark__103_1430789635"/>
            <w:bookmarkEnd w:id="20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English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08" w:name="__Fieldmark__104_1430789635"/>
            <w:bookmarkStart w:id="209" w:name="__Fieldmark__104_1430789635"/>
            <w:bookmarkEnd w:id="20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0" w:name="__Fieldmark__105_1430789635"/>
            <w:bookmarkStart w:id="211" w:name="__Fieldmark__105_1430789635"/>
            <w:bookmarkEnd w:id="21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2" w:name="__Fieldmark__106_1430789635"/>
            <w:bookmarkStart w:id="213" w:name="__Fieldmark__106_1430789635"/>
            <w:bookmarkEnd w:id="21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4" w:name="__Fieldmark__107_1430789635"/>
            <w:bookmarkStart w:id="215" w:name="__Fieldmark__107_1430789635"/>
            <w:bookmarkEnd w:id="21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6" w:name="__Fieldmark__108_1430789635"/>
            <w:bookmarkStart w:id="217" w:name="__Fieldmark__108_1430789635"/>
            <w:bookmarkEnd w:id="21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18" w:name="__Fieldmark__109_1430789635"/>
            <w:bookmarkStart w:id="219" w:name="__Fieldmark__109_1430789635"/>
            <w:bookmarkEnd w:id="21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0" w:name="__Fieldmark__110_1430789635"/>
            <w:bookmarkStart w:id="221" w:name="__Fieldmark__110_1430789635"/>
            <w:bookmarkEnd w:id="22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2" w:name="__Fieldmark__111_1430789635"/>
            <w:bookmarkStart w:id="223" w:name="__Fieldmark__111_1430789635"/>
            <w:bookmarkEnd w:id="22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4" w:name="__Fieldmark__112_1430789635"/>
            <w:bookmarkStart w:id="225" w:name="__Fieldmark__112_1430789635"/>
            <w:bookmarkEnd w:id="22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6" w:name="__Fieldmark__113_1430789635"/>
            <w:bookmarkStart w:id="227" w:name="__Fieldmark__113_1430789635"/>
            <w:bookmarkEnd w:id="22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28" w:name="__Fieldmark__114_1430789635"/>
            <w:bookmarkStart w:id="229" w:name="__Fieldmark__114_1430789635"/>
            <w:bookmarkEnd w:id="22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0" w:name="__Fieldmark__115_1430789635"/>
            <w:bookmarkStart w:id="231" w:name="__Fieldmark__115_1430789635"/>
            <w:bookmarkEnd w:id="23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2" w:name="__Fieldmark__116_1430789635"/>
            <w:bookmarkStart w:id="233" w:name="__Fieldmark__116_1430789635"/>
            <w:bookmarkEnd w:id="23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4" w:name="__Fieldmark__117_1430789635"/>
            <w:bookmarkStart w:id="235" w:name="__Fieldmark__117_1430789635"/>
            <w:bookmarkEnd w:id="235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6" w:name="__Fieldmark__118_1430789635"/>
            <w:bookmarkStart w:id="237" w:name="__Fieldmark__118_1430789635"/>
            <w:bookmarkEnd w:id="237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38" w:name="__Fieldmark__119_1430789635"/>
            <w:bookmarkStart w:id="239" w:name="__Fieldmark__119_1430789635"/>
            <w:bookmarkEnd w:id="239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40" w:name="__Fieldmark__120_1430789635"/>
            <w:bookmarkStart w:id="241" w:name="__Fieldmark__120_1430789635"/>
            <w:bookmarkEnd w:id="241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separate"/>
            </w:r>
            <w:bookmarkStart w:id="242" w:name="__Fieldmark__121_1430789635"/>
            <w:bookmarkStart w:id="243" w:name="__Fieldmark__121_1430789635"/>
            <w:bookmarkEnd w:id="243"/>
            <w:r/>
            <w:r>
              <w:rPr>
                <w:sz w:val="18"/>
                <w:b/>
                <w:szCs w:val="18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  <w:t>G.</w:t>
        <w:tab/>
      </w:r>
      <w:r>
        <w:rPr>
          <w:rFonts w:eastAsia="Arial Unicode MS" w:cs="Arial" w:ascii="Arial" w:hAnsi="Arial"/>
          <w:b/>
          <w:bCs/>
          <w:u w:val="single"/>
          <w:lang w:val="en-GB"/>
        </w:rPr>
        <w:t>Aptitude Test Record: (NTS, TOEFL, IELTS, GRE, etc) (If available):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980"/>
      </w:tblGrid>
      <w:tr>
        <w:trPr>
          <w:trHeight w:val="423" w:hRule="atLeast"/>
          <w:cantSplit w:val="true"/>
        </w:trPr>
        <w:tc>
          <w:tcPr>
            <w:tcW w:w="6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 xml:space="preserve">TEST RECORD </w:t>
            </w: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(please attach copy of result)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the Tes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tur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Year Take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Score/Point Obtained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sz w:val="20"/>
                <w:lang w:val="en-GB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  <w:lang w:val="en-GB"/>
        </w:rPr>
        <w:tab/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0" w:after="120"/>
              <w:jc w:val="left"/>
              <w:rPr/>
            </w:pPr>
            <w:r>
              <w:rPr>
                <w:rFonts w:eastAsia="Arial Unicode MS" w:cs="Arial" w:ascii="Arial" w:hAnsi="Arial"/>
              </w:rPr>
              <w:t>H.</w:t>
              <w:tab/>
            </w:r>
            <w:r>
              <w:rPr>
                <w:rFonts w:eastAsia="Arial Unicode MS" w:cs="Arial" w:ascii="Arial" w:hAnsi="Arial"/>
                <w:u w:val="single"/>
              </w:rPr>
              <w:t>Hobbies:</w:t>
            </w:r>
            <w:r>
              <w:rPr>
                <w:rFonts w:eastAsia="Arial Unicode MS" w:cs="Arial" w:ascii="Arial" w:hAnsi="Arial"/>
              </w:rPr>
              <w:t xml:space="preserve">    1)                                                   2)                                            3)</w:t>
            </w:r>
          </w:p>
        </w:tc>
      </w:tr>
    </w:tbl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3"/>
        <w:spacing w:before="0" w:after="12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.</w:t>
        <w:tab/>
      </w:r>
      <w:r>
        <w:rPr>
          <w:rFonts w:eastAsia="Arial Unicode MS" w:cs="Arial" w:ascii="Arial" w:hAnsi="Arial"/>
          <w:sz w:val="23"/>
          <w:szCs w:val="23"/>
          <w:u w:val="single"/>
        </w:rPr>
        <w:t>EXTRA CURRICULAR ACTIVITIES (DEBATES, POETRY, ESSAY WRITING, GAMES ETC)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31"/>
        <w:gridCol w:w="3535"/>
      </w:tblGrid>
      <w:tr>
        <w:trPr>
          <w:trHeight w:val="180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Name of Activity</w:t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Prize/Position</w:t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eastAsia="Arial Unicode MS" w:cs="Arial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Cs w:val="false"/>
                <w:sz w:val="20"/>
                <w:lang w:val="en-GB"/>
              </w:rPr>
              <w:t>Awarded by</w:t>
            </w:r>
          </w:p>
        </w:tc>
      </w:tr>
      <w:tr>
        <w:trPr>
          <w:trHeight w:val="1655" w:hRule="atLeast"/>
        </w:trPr>
        <w:tc>
          <w:tcPr>
            <w:tcW w:w="3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br w:type="page"/>
      </w:r>
      <w:r>
        <w:rPr>
          <w:rFonts w:eastAsia="Arial Unicode MS" w:cs="Arial" w:ascii="Arial" w:hAnsi="Arial"/>
          <w:sz w:val="24"/>
        </w:rPr>
      </w:r>
    </w:p>
    <w:p>
      <w:pPr>
        <w:pStyle w:val="Heading4"/>
        <w:spacing w:before="0" w:after="120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J.</w:t>
        <w:tab/>
      </w:r>
      <w:r>
        <w:rPr>
          <w:rFonts w:eastAsia="Arial Unicode MS" w:cs="Arial" w:ascii="Arial" w:hAnsi="Arial"/>
          <w:sz w:val="24"/>
          <w:u w:val="single"/>
        </w:rPr>
        <w:t>FAMILY DETAILS: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712"/>
        <w:gridCol w:w="1880"/>
        <w:gridCol w:w="1234"/>
        <w:gridCol w:w="2388"/>
      </w:tblGrid>
      <w:tr>
        <w:trPr>
          <w:trHeight w:val="458" w:hRule="atLeast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Name of Father/Guardian/Spouse: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  <w:t xml:space="preserve">Aliv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244" w:name="__Fieldmark__122_1430789635"/>
            <w:bookmarkStart w:id="245" w:name="__Fieldmark__122_1430789635"/>
            <w:bookmarkEnd w:id="245"/>
            <w:r/>
            <w:r>
              <w:rPr>
                <w:sz w:val="20"/>
                <w:b w:val="false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Dea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bookmarkStart w:id="246" w:name="__Fieldmark__123_1430789635"/>
            <w:bookmarkStart w:id="247" w:name="__Fieldmark__123_1430789635"/>
            <w:bookmarkEnd w:id="247"/>
            <w:r/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>Citizenship:</w:t>
            </w:r>
          </w:p>
        </w:tc>
      </w:tr>
      <w:tr>
        <w:trPr>
          <w:trHeight w:val="323" w:hRule="atLeast"/>
          <w:cantSplit w:val="true"/>
        </w:trPr>
        <w:tc>
          <w:tcPr>
            <w:tcW w:w="5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Occupation:</w:t>
            </w:r>
          </w:p>
        </w:tc>
        <w:tc>
          <w:tcPr>
            <w:tcW w:w="55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Monthly Income: (Rs. or US$)</w:t>
            </w:r>
          </w:p>
        </w:tc>
      </w:tr>
      <w:tr>
        <w:trPr>
          <w:trHeight w:val="350" w:hRule="atLeast"/>
        </w:trPr>
        <w:tc>
          <w:tcPr>
            <w:tcW w:w="3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 xml:space="preserve">No. of dependants: 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Phone:</w:t>
            </w:r>
          </w:p>
        </w:tc>
        <w:tc>
          <w:tcPr>
            <w:tcW w:w="36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0"/>
                <w:lang w:val="en-GB"/>
              </w:rPr>
              <w:t>Cell Ph.: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lang w:val="en-GB"/>
        </w:rPr>
      </w:pPr>
      <w:r>
        <w:rPr>
          <w:rFonts w:eastAsia="Arial Unicode MS" w:cs="Arial" w:ascii="Arial" w:hAnsi="Arial"/>
          <w:b/>
          <w:bCs/>
          <w:lang w:val="en-GB"/>
        </w:rPr>
      </w:r>
    </w:p>
    <w:tbl>
      <w:tblPr>
        <w:tblW w:w="10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  <w:t>I, _________________________________ S/o ___________________________________ hereby solemnly undertake / declare that I will submit the requisite certificate (result) within two (02) months after my admission in IIUI.  I further undertake that in case of failure / default (less than required marks) my admission may be treated as cancelled.  I further undertake that I will not claim refund of any portion of fee what so eve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Cs/>
                <w:iCs/>
                <w:sz w:val="21"/>
                <w:szCs w:val="21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31115</wp:posOffset>
                      </wp:positionV>
                      <wp:extent cx="1946910" cy="56261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rent/Guardian’s Signa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Date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pt;height:44.3pt;mso-wrap-distance-left:9.05pt;mso-wrap-distance-right:9.05pt;mso-wrap-distance-top:0pt;mso-wrap-distance-bottom:0pt;margin-top:2.45pt;mso-position-vertical-relative:text;margin-left:-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Parent/Guardian’s Sign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Dat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K.</w:t>
        <w:tab/>
      </w:r>
      <w:r>
        <w:rPr>
          <w:rFonts w:eastAsia="Arial Unicode MS" w:cs="Arial" w:ascii="Arial" w:hAnsi="Arial"/>
          <w:b/>
          <w:u w:val="single"/>
        </w:rPr>
        <w:t>UNDERTAKING (for result awaiting student):</w:t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/>
        <w:tc>
          <w:tcPr>
            <w:tcW w:w="10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Cs/>
                <w:iCs/>
                <w:sz w:val="22"/>
                <w:szCs w:val="20"/>
                <w:lang w:val="en-GB"/>
              </w:rPr>
              <w:t xml:space="preserve">I hereby solemnly undertake / declare that I have personally filled in this Application Form and the information contained herein is complete and accurate to the best of my knowledge and belief. I understand that withholding or giving false information will make me ineligible for admission and future enrolment. I further understand that I may be required to appear for an interview or to undergo such test as requested by the University Admission Committee as a condition for admission to the programme of study for which I have applied. I will abide by all the current rules &amp; regulations, all other rules to be framed time to time by IIUI administration and will observe Islamic code of conduct during my whole period of study in IIUI.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 xml:space="preserve">APPLICANT’S SIGNATURE   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  <w:t>Date: 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u w:val="single"/>
          <w:lang w:val="en-GB"/>
        </w:rPr>
      </w:pPr>
      <w:r>
        <w:rPr>
          <w:rFonts w:eastAsia="Arial Unicode MS" w:cs="Arial" w:ascii="Arial" w:hAnsi="Arial"/>
          <w:b/>
          <w:lang w:val="en-GB"/>
        </w:rPr>
        <w:t>L.</w:t>
        <w:tab/>
      </w:r>
      <w:r>
        <w:rPr>
          <w:rFonts w:eastAsia="Arial Unicode MS" w:cs="Arial" w:ascii="Arial" w:hAnsi="Arial"/>
          <w:b/>
          <w:u w:val="single"/>
          <w:lang w:val="en-GB"/>
        </w:rPr>
        <w:t>DECLARATION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u w:val="single"/>
          <w:lang w:val="en-GB"/>
        </w:rPr>
      </w:pPr>
      <w:r>
        <w:rPr>
          <w:rFonts w:eastAsia="Arial Unicode MS" w:cs="Arial" w:ascii="Arial" w:hAnsi="Arial"/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lang w:val="en-GB"/>
        </w:rPr>
      </w:pPr>
      <w:r>
        <w:rPr>
          <w:rFonts w:eastAsia="Arial Unicode MS" w:cs="Arial" w:ascii="Arial" w:hAnsi="Arial"/>
          <w:b/>
          <w:lang w:val="en-GB"/>
        </w:rPr>
      </w:r>
    </w:p>
    <w:sectPr>
      <w:footerReference w:type="default" r:id="rId8"/>
      <w:footerReference w:type="first" r:id="rId9"/>
      <w:type w:val="nextPage"/>
      <w:pgSz w:w="11906" w:h="16838"/>
      <w:pgMar w:left="547" w:right="720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">
    <w:charset w:val="00"/>
    <w:family w:val="swiss"/>
    <w:pitch w:val="variable"/>
  </w:font>
  <w:font w:name="Eras Boo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Condensed" w:hAnsi="Myriad Condensed" w:cs="Myriad Condense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Book" w:hAnsi="Eras Book" w:cs="Eras Book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25" w:leader="none"/>
      </w:tabs>
      <w:outlineLvl w:val="4"/>
    </w:pPr>
    <w:rPr>
      <w:rFonts w:ascii="Eras Book" w:hAnsi="Eras Book" w:cs="Eras Book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cs="SimSun;宋体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625" w:leader="none"/>
      </w:tabs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Eras Book" w:hAnsi="Eras Book" w:cs="Eras Book"/>
      <w:b/>
      <w:bCs/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25:00Z</dcterms:created>
  <dc:creator>Nur Adlina</dc:creator>
  <dc:description/>
  <cp:keywords/>
  <dc:language>en-US</dc:language>
  <cp:lastModifiedBy>sawan</cp:lastModifiedBy>
  <cp:lastPrinted>2008-09-11T10:22:00Z</cp:lastPrinted>
  <dcterms:modified xsi:type="dcterms:W3CDTF">2009-06-09T06:30:00Z</dcterms:modified>
  <cp:revision>80</cp:revision>
  <dc:subject/>
  <dc:title>ISLAMIC UNIVERSITY COLLEGE OF MALAYSIA</dc:title>
</cp:coreProperties>
</file>