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0" w:hanging="0"/>
        <w:rPr>
          <w:b/>
          <w:b/>
          <w:u w:val="single"/>
        </w:rPr>
      </w:pPr>
      <w:r>
        <w:rPr>
          <w:b/>
          <w:u w:val="single"/>
        </w:rPr>
        <w:t>ANNEX.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NATIONAL ISLAMIC UNIVERSITY, ISLAMAB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ORMA FOR REFUNDABLE LO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IAL ASSISTANCE FROM WELFARE F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(in block letters)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___________________ BPS_________ Pay(PM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ure of Appointment:</w:t>
        <w:tab/>
        <w:t xml:space="preserve">Temporary    </w:t>
        <w:tab/>
        <w:t xml:space="preserve">    Contract    </w:t>
        <w:tab/>
        <w:t xml:space="preserve">    Regular      </w:t>
        <w:tab/>
        <w:t xml:space="preserve">     Adhoc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/Unit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Nature of Loan Applied</w:t>
        <w:tab/>
        <w:t xml:space="preserve">    </w:t>
        <w:tab/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rriage Lo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</w:t>
        <w:tab/>
        <w:t>Emergency Loan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Academic Loan</w:t>
      </w:r>
    </w:p>
    <w:p>
      <w:pPr>
        <w:pStyle w:val="Normal"/>
        <w:tabs>
          <w:tab w:val="clear" w:pos="720"/>
          <w:tab w:val="left" w:pos="3735" w:leader="none"/>
        </w:tabs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use Repair Loan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</w:t>
        <w:tab/>
        <w:t>Outdoor Medical Treatment Loan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  <w:t xml:space="preserve">         </w:t>
        <w:tab/>
        <w:t>Calamity Loan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Others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>Certified that:</w:t>
      </w:r>
    </w:p>
    <w:p>
      <w:pPr>
        <w:pStyle w:val="Normal"/>
        <w:numPr>
          <w:ilvl w:val="0"/>
          <w:numId w:val="1"/>
        </w:numPr>
        <w:rPr/>
      </w:pPr>
      <w:r>
        <w:rPr/>
        <w:t>The loan of Rs___________ earlier drawn by me on __________________for the</w:t>
      </w:r>
    </w:p>
    <w:p>
      <w:pPr>
        <w:pStyle w:val="Normal"/>
        <w:numPr>
          <w:ilvl w:val="0"/>
          <w:numId w:val="1"/>
        </w:numPr>
        <w:rPr/>
      </w:pPr>
      <w:r>
        <w:rPr/>
        <w:t>Purpose_______________________________________________________</w:t>
        <w:softHyphen/>
        <w:softHyphen/>
        <w:softHyphen/>
        <w:t>____</w:t>
      </w:r>
    </w:p>
    <w:p>
      <w:pPr>
        <w:pStyle w:val="Normal"/>
        <w:numPr>
          <w:ilvl w:val="0"/>
          <w:numId w:val="1"/>
        </w:numPr>
        <w:rPr/>
      </w:pPr>
      <w:r>
        <w:rPr/>
        <w:t>I shall abide by all the rules regulations of the Welfare Fund</w:t>
      </w:r>
    </w:p>
    <w:p>
      <w:pPr>
        <w:pStyle w:val="Normal"/>
        <w:numPr>
          <w:ilvl w:val="0"/>
          <w:numId w:val="1"/>
        </w:numPr>
        <w:rPr/>
      </w:pPr>
      <w:r>
        <w:rPr/>
        <w:t>I am a contributing member for IIU Welfare Fund</w:t>
      </w:r>
    </w:p>
    <w:p>
      <w:pPr>
        <w:pStyle w:val="Normal"/>
        <w:ind w:left="5760" w:hanging="0"/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  <w:tab/>
        <w:tab/>
        <w:tab/>
        <w:t xml:space="preserve">        Signature of Applicant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>Date of Birth______________ Expected of Retirement___________________________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</w:rPr>
      </w:pPr>
      <w:r>
        <w:rPr>
          <w:b/>
        </w:rPr>
        <w:t>Verification by Establishment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d:</w:t>
        <w:softHyphen/>
        <w:t>_________________</w:t>
        <w:tab/>
        <w:tab/>
        <w:tab/>
        <w:tab/>
        <w:tab/>
        <w:t>Signatur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ved/Not approved by the Committee/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d: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s 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>Chairman Standing Welfare Fund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.B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TERNATIONAL ISLAMIC UNIVERSITY, ISLAMABA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ORMA FOR NON-REFUNDAB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ASSISTANCE FROM WELFARE FU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(in block letters)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___________________ BPS_________ Pay(PM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ure of Appointment:</w:t>
        <w:tab/>
        <w:t xml:space="preserve">Temporary    </w:t>
        <w:tab/>
        <w:t xml:space="preserve">    Contract    </w:t>
        <w:tab/>
        <w:t xml:space="preserve">    Regular      </w:t>
        <w:tab/>
        <w:t xml:space="preserve">     Adhoc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/Unit________________________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financial assistance</w:t>
        <w:tab/>
        <w:tab/>
        <w:t xml:space="preserve">    </w:t>
        <w:tab/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ement Gif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</w:t>
        <w:tab/>
        <w:t>Funeral/Transportation Charges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eath of Employee</w:t>
      </w:r>
    </w:p>
    <w:p>
      <w:pPr>
        <w:pStyle w:val="Normal"/>
        <w:tabs>
          <w:tab w:val="clear" w:pos="720"/>
          <w:tab w:val="left" w:pos="3735" w:leader="none"/>
        </w:tabs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ademic Scholarship (for children         obtaining 70% and above marks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</w:t>
        <w:tab/>
        <w:t xml:space="preserve">Others </w:t>
        <w:tab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  <w:tab/>
        <w:tab/>
        <w:tab/>
        <w:t>Signature of Applicant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Recommendations of Admin/Sectional Head/DDO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d:</w:t>
        <w:softHyphen/>
        <w:t>_________________</w:t>
        <w:tab/>
        <w:tab/>
        <w:tab/>
        <w:tab/>
        <w:tab/>
        <w:t>Signature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retary (EWFC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ed/Not approved by the Committee/Chai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d: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s 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>Chairman Standing Welfare Fund Committee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8:00Z</dcterms:created>
  <dc:creator/>
  <dc:description/>
  <cp:keywords/>
  <dc:language>en-US</dc:language>
  <cp:lastModifiedBy>Administrator</cp:lastModifiedBy>
  <cp:lastPrinted>2010-03-31T10:07:00Z</cp:lastPrinted>
  <dcterms:modified xsi:type="dcterms:W3CDTF">2010-04-19T03:38:00Z</dcterms:modified>
  <cp:revision>11</cp:revision>
  <dc:subject/>
  <dc:title/>
</cp:coreProperties>
</file>